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ont 149;Times New Roman"/>
          <w:sz w:val="72"/>
          <w:szCs w:val="72"/>
          <w:lang w:val="en-US" w:eastAsia="en-US" w:bidi="ar-LB"/>
        </w:rPr>
      </w:pPr>
      <w:r>
        <w:rPr>
          <w:rFonts w:cs="Font 149;Times New Roman"/>
          <w:sz w:val="72"/>
          <w:szCs w:val="72"/>
          <w:rtl w:val="true"/>
          <w:lang w:val="en-US" w:eastAsia="en-US" w:bidi="ar-LB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9335</wp:posOffset>
                </wp:positionH>
                <wp:positionV relativeFrom="paragraph">
                  <wp:posOffset>114300</wp:posOffset>
                </wp:positionV>
                <wp:extent cx="7199630" cy="8684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8685000"/>
                          <a:chOff x="0" y="0"/>
                          <a:chExt cx="7199640" cy="86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86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5120" cy="868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86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880">
                                  <a:moveTo>
                                    <a:pt x="0" y="1085"/>
                                  </a:moveTo>
                                  <a:lnTo>
                                    <a:pt x="1156" y="2880"/>
                                  </a:lnTo>
                                  <a:lnTo>
                                    <a:pt x="2764" y="1869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0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43560"/>
                              <a:ext cx="5720760" cy="73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8" h="7197">
                                  <a:moveTo>
                                    <a:pt x="6282" y="1721"/>
                                  </a:moveTo>
                                  <a:lnTo>
                                    <a:pt x="6178" y="1671"/>
                                  </a:lnTo>
                                  <a:lnTo>
                                    <a:pt x="6076" y="1624"/>
                                  </a:lnTo>
                                  <a:lnTo>
                                    <a:pt x="5974" y="1577"/>
                                  </a:lnTo>
                                  <a:lnTo>
                                    <a:pt x="5870" y="1528"/>
                                  </a:lnTo>
                                  <a:lnTo>
                                    <a:pt x="5762" y="1481"/>
                                  </a:lnTo>
                                  <a:lnTo>
                                    <a:pt x="5661" y="1434"/>
                                  </a:lnTo>
                                  <a:lnTo>
                                    <a:pt x="5553" y="1389"/>
                                  </a:lnTo>
                                  <a:lnTo>
                                    <a:pt x="5446" y="1345"/>
                                  </a:lnTo>
                                  <a:lnTo>
                                    <a:pt x="5339" y="1298"/>
                                  </a:lnTo>
                                  <a:lnTo>
                                    <a:pt x="5231" y="1254"/>
                                  </a:lnTo>
                                  <a:lnTo>
                                    <a:pt x="5127" y="1213"/>
                                  </a:lnTo>
                                  <a:lnTo>
                                    <a:pt x="5020" y="1166"/>
                                  </a:lnTo>
                                  <a:lnTo>
                                    <a:pt x="4907" y="1122"/>
                                  </a:lnTo>
                                  <a:lnTo>
                                    <a:pt x="4800" y="1081"/>
                                  </a:lnTo>
                                  <a:lnTo>
                                    <a:pt x="4690" y="1043"/>
                                  </a:lnTo>
                                  <a:lnTo>
                                    <a:pt x="4580" y="1002"/>
                                  </a:lnTo>
                                  <a:lnTo>
                                    <a:pt x="4464" y="958"/>
                                  </a:lnTo>
                                  <a:lnTo>
                                    <a:pt x="4346" y="917"/>
                                  </a:lnTo>
                                  <a:lnTo>
                                    <a:pt x="4230" y="872"/>
                                  </a:lnTo>
                                  <a:lnTo>
                                    <a:pt x="4112" y="831"/>
                                  </a:lnTo>
                                  <a:lnTo>
                                    <a:pt x="3994" y="793"/>
                                  </a:lnTo>
                                  <a:lnTo>
                                    <a:pt x="3875" y="755"/>
                                  </a:lnTo>
                                  <a:lnTo>
                                    <a:pt x="3754" y="714"/>
                                  </a:lnTo>
                                  <a:lnTo>
                                    <a:pt x="3636" y="679"/>
                                  </a:lnTo>
                                  <a:lnTo>
                                    <a:pt x="3518" y="640"/>
                                  </a:lnTo>
                                  <a:lnTo>
                                    <a:pt x="3394" y="602"/>
                                  </a:lnTo>
                                  <a:lnTo>
                                    <a:pt x="3276" y="567"/>
                                  </a:lnTo>
                                  <a:lnTo>
                                    <a:pt x="3155" y="535"/>
                                  </a:lnTo>
                                  <a:lnTo>
                                    <a:pt x="3031" y="499"/>
                                  </a:lnTo>
                                  <a:lnTo>
                                    <a:pt x="2907" y="470"/>
                                  </a:lnTo>
                                  <a:lnTo>
                                    <a:pt x="2786" y="438"/>
                                  </a:lnTo>
                                  <a:lnTo>
                                    <a:pt x="2662" y="408"/>
                                  </a:lnTo>
                                  <a:lnTo>
                                    <a:pt x="2530" y="373"/>
                                  </a:lnTo>
                                  <a:lnTo>
                                    <a:pt x="2401" y="344"/>
                                  </a:lnTo>
                                  <a:lnTo>
                                    <a:pt x="2269" y="314"/>
                                  </a:lnTo>
                                  <a:lnTo>
                                    <a:pt x="2140" y="285"/>
                                  </a:lnTo>
                                  <a:lnTo>
                                    <a:pt x="2008" y="259"/>
                                  </a:lnTo>
                                  <a:lnTo>
                                    <a:pt x="1873" y="232"/>
                                  </a:lnTo>
                                  <a:lnTo>
                                    <a:pt x="1741" y="209"/>
                                  </a:lnTo>
                                  <a:lnTo>
                                    <a:pt x="1606" y="182"/>
                                  </a:lnTo>
                                  <a:lnTo>
                                    <a:pt x="1472" y="156"/>
                                  </a:lnTo>
                                  <a:lnTo>
                                    <a:pt x="1337" y="135"/>
                                  </a:lnTo>
                                  <a:lnTo>
                                    <a:pt x="1202" y="115"/>
                                  </a:lnTo>
                                  <a:lnTo>
                                    <a:pt x="1062" y="94"/>
                                  </a:lnTo>
                                  <a:lnTo>
                                    <a:pt x="927" y="76"/>
                                  </a:lnTo>
                                  <a:lnTo>
                                    <a:pt x="789" y="59"/>
                                  </a:lnTo>
                                  <a:lnTo>
                                    <a:pt x="652" y="44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32" y="7118"/>
                                  </a:lnTo>
                                  <a:lnTo>
                                    <a:pt x="1273" y="7197"/>
                                  </a:lnTo>
                                  <a:lnTo>
                                    <a:pt x="1419" y="7129"/>
                                  </a:lnTo>
                                  <a:lnTo>
                                    <a:pt x="1565" y="7065"/>
                                  </a:lnTo>
                                  <a:lnTo>
                                    <a:pt x="1711" y="7006"/>
                                  </a:lnTo>
                                  <a:lnTo>
                                    <a:pt x="1859" y="6947"/>
                                  </a:lnTo>
                                  <a:lnTo>
                                    <a:pt x="2008" y="6891"/>
                                  </a:lnTo>
                                  <a:lnTo>
                                    <a:pt x="2156" y="6836"/>
                                  </a:lnTo>
                                  <a:lnTo>
                                    <a:pt x="2302" y="6792"/>
                                  </a:lnTo>
                                  <a:lnTo>
                                    <a:pt x="2448" y="6739"/>
                                  </a:lnTo>
                                  <a:lnTo>
                                    <a:pt x="2591" y="6698"/>
                                  </a:lnTo>
                                  <a:lnTo>
                                    <a:pt x="2737" y="6654"/>
                                  </a:lnTo>
                                  <a:lnTo>
                                    <a:pt x="2885" y="6612"/>
                                  </a:lnTo>
                                  <a:lnTo>
                                    <a:pt x="3031" y="6574"/>
                                  </a:lnTo>
                                  <a:lnTo>
                                    <a:pt x="3174" y="6539"/>
                                  </a:lnTo>
                                  <a:lnTo>
                                    <a:pt x="3320" y="6510"/>
                                  </a:lnTo>
                                  <a:lnTo>
                                    <a:pt x="3466" y="6480"/>
                                  </a:lnTo>
                                  <a:lnTo>
                                    <a:pt x="3609" y="6457"/>
                                  </a:lnTo>
                                  <a:lnTo>
                                    <a:pt x="3713" y="6439"/>
                                  </a:lnTo>
                                  <a:lnTo>
                                    <a:pt x="3807" y="6427"/>
                                  </a:lnTo>
                                  <a:lnTo>
                                    <a:pt x="3903" y="6410"/>
                                  </a:lnTo>
                                  <a:lnTo>
                                    <a:pt x="3988" y="6395"/>
                                  </a:lnTo>
                                  <a:lnTo>
                                    <a:pt x="4076" y="6383"/>
                                  </a:lnTo>
                                  <a:lnTo>
                                    <a:pt x="4159" y="6372"/>
                                  </a:lnTo>
                                  <a:lnTo>
                                    <a:pt x="4239" y="6363"/>
                                  </a:lnTo>
                                  <a:lnTo>
                                    <a:pt x="4321" y="6354"/>
                                  </a:lnTo>
                                  <a:lnTo>
                                    <a:pt x="4401" y="6345"/>
                                  </a:lnTo>
                                  <a:lnTo>
                                    <a:pt x="4481" y="6336"/>
                                  </a:lnTo>
                                  <a:lnTo>
                                    <a:pt x="4563" y="6333"/>
                                  </a:lnTo>
                                  <a:lnTo>
                                    <a:pt x="4646" y="6327"/>
                                  </a:lnTo>
                                  <a:lnTo>
                                    <a:pt x="4731" y="6325"/>
                                  </a:lnTo>
                                  <a:lnTo>
                                    <a:pt x="4822" y="6325"/>
                                  </a:lnTo>
                                  <a:lnTo>
                                    <a:pt x="4912" y="6325"/>
                                  </a:lnTo>
                                  <a:lnTo>
                                    <a:pt x="5011" y="6327"/>
                                  </a:lnTo>
                                  <a:lnTo>
                                    <a:pt x="6868" y="2012"/>
                                  </a:lnTo>
                                  <a:lnTo>
                                    <a:pt x="6813" y="1983"/>
                                  </a:lnTo>
                                  <a:lnTo>
                                    <a:pt x="6741" y="1951"/>
                                  </a:lnTo>
                                  <a:lnTo>
                                    <a:pt x="6662" y="1906"/>
                                  </a:lnTo>
                                  <a:lnTo>
                                    <a:pt x="6574" y="1865"/>
                                  </a:lnTo>
                                  <a:lnTo>
                                    <a:pt x="6491" y="1824"/>
                                  </a:lnTo>
                                  <a:lnTo>
                                    <a:pt x="6409" y="1786"/>
                                  </a:lnTo>
                                  <a:lnTo>
                                    <a:pt x="6337" y="1748"/>
                                  </a:lnTo>
                                  <a:lnTo>
                                    <a:pt x="6426" y="186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2960" y="5638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61538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02416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16" y="30"/>
                                </a:moveTo>
                                <a:lnTo>
                                  <a:pt x="22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2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8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02416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9pt;width:566.9pt;height:683.85pt" coordorigin="-1621,180" coordsize="11338,13677">
                <v:rect id="shape_0" stroked="f" o:allowincell="f" style="position:absolute;left:-1621;top:180;width:11337;height:136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621;top:180;width:10087;height:13673">
                  <v:shape id="shape_0" coordsize="2764,2880" path="m0,1085l1156,2880l2764,1869l1771,0l0,1085xe" fillcolor="#8067ff" stroked="f" o:allowincell="f" style="position:absolute;left:-1621;top:180;width:9971;height:13672;mso-wrap-style:none;v-text-anchor:middle">
                    <v:fill o:detectmouseclick="t" type="solid" color2="#7f9800"/>
                    <v:stroke color="#3465a4" joinstyle="round" endcap="flat"/>
                    <w10:wrap type="none"/>
                  </v:shape>
                  <v:shape id="shape_0" coordsize="6868,7197" path="m6282,1721l6178,1671l6076,1624l5974,1577l5870,1528l5762,1481l5661,1434l5553,1389l5446,1345l5339,1298l5231,1254l5127,1213l5020,1166l4907,1122l4800,1081l4690,1043l4580,1002l4464,958l4346,917l4230,872l4112,831l3994,793l3875,755l3754,714l3636,679l3518,640l3394,602l3276,567l3155,535l3031,499l2907,470l2786,438l2662,408l2530,373l2401,344l2269,314l2140,285l2008,259l1873,232l1741,209l1606,182l1472,156l1337,135l1202,115l1062,94l927,76l789,59l652,44l512,26l440,18l377,12l319,12l259,9l204,9l143,6l77,6l0,0l1232,7118l1273,7197l1419,7129l1565,7065l1711,7006l1859,6947l2008,6891l2156,6836l2302,6792l2448,6739l2591,6698l2737,6654l2885,6612l3031,6574l3174,6539l3320,6510l3466,6480l3609,6457l3713,6439l3807,6427l3903,6410l3988,6395l4076,6383l4159,6372l4239,6363l4321,6354l4401,6345l4481,6336l4563,6333l4646,6327l4731,6325l4822,6325l4912,6325l5011,6327l6868,2012l6813,1983l6741,1951l6662,1906l6574,1865l6491,1824l6409,1786l6337,1748l6426,1865e" fillcolor="#ccffcc" stroked="f" o:allowincell="f" style="position:absolute;left:-543;top:1666;width:9008;height:11630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5,4" path="m5,0l5,0l4,1l1,2l0,4l1,2l4,1l5,0l5,0xe" fillcolor="black" stroked="f" o:allowincell="f" style="position:absolute;left:1659;top:9060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0l6,0l5,1l2,3l0,4l2,3l5,1l6,0l6,0xe" fillcolor="black" stroked="f" o:allowincell="f" style="position:absolute;left:1741;top:9871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0" path="m16,30l22,28l27,26l30,21l32,15l30,10l27,4l22,1l16,0l10,1l4,4l1,10l0,15l1,21l4,26l10,28l16,30xe" fillcolor="white" stroked="f" o:allowincell="f" style="position:absolute;left:1609;top:8092;width:82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15,30l21,28l27,26l30,21l31,15l30,10l27,4l21,1l15,0l10,1l4,4l1,10l0,15l1,21l4,26l10,28l15,30xe" fillcolor="white" stroked="f" o:allowincell="f" style="position:absolute;left:2389;top:8092;width:80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66" w:right="0" w:hanging="0"/>
        <w:jc w:val="center"/>
        <w:rPr>
          <w:rFonts w:cs="Font 149;Times New Roman"/>
          <w:sz w:val="72"/>
          <w:szCs w:val="72"/>
          <w:lang w:bidi="ar-LB"/>
        </w:rPr>
      </w:pPr>
      <w:r>
        <w:rPr>
          <w:rFonts w:cs="Font 149;Times New Roman"/>
          <w:sz w:val="72"/>
          <w:szCs w:val="72"/>
          <w:rtl w:val="true"/>
          <w:lang w:bidi="ar-LB"/>
        </w:rPr>
      </w:r>
    </w:p>
    <w:p>
      <w:pPr>
        <w:pStyle w:val="Normal"/>
        <w:tabs>
          <w:tab w:val="clear" w:pos="720"/>
          <w:tab w:val="left" w:pos="7046" w:leader="none"/>
        </w:tabs>
        <w:ind w:left="1826" w:right="2340" w:hanging="0"/>
        <w:jc w:val="center"/>
        <w:rPr>
          <w:rFonts w:cs="Font 149;Times New Roman"/>
          <w:color w:val="000080"/>
          <w:sz w:val="72"/>
          <w:szCs w:val="72"/>
          <w:lang w:val="en-US" w:eastAsia="en-US" w:bidi="ar-LB"/>
        </w:rPr>
      </w:pPr>
      <w:r>
        <w:rPr>
          <w:rFonts w:cs="Font 149;Times New Roman"/>
          <w:color w:val="000080"/>
          <w:sz w:val="72"/>
          <w:szCs w:val="72"/>
          <w:rtl w:val="true"/>
          <w:lang w:val="en-US" w:eastAsia="en-US" w:bidi="ar-LB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298450</wp:posOffset>
                </wp:positionV>
                <wp:extent cx="3187065" cy="628650"/>
                <wp:effectExtent l="0" t="2114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06400">
                          <a:off x="0" y="0"/>
                          <a:ext cx="31870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 w:val="21"/>
                                <w:rFonts w:ascii="Font 149" w:hAnsi="Font 149" w:eastAsia="Font 149" w:cs="Font 149"/>
                                <w:lang w:bidi="hi-IN"/>
                              </w:rPr>
                              <w:t xml:space="preserve">معاً نخطّ الطري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270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93.5pt;margin-top:23.45pt;width:250.9pt;height:49.45pt;mso-wrap-style:none;v-text-anchor:middle;rotation:1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 w:val="21"/>
                          <w:rFonts w:ascii="Font 149" w:hAnsi="Font 149" w:eastAsia="Font 149" w:cs="Font 149"/>
                          <w:lang w:bidi="hi-IN"/>
                        </w:rPr>
                        <w:t xml:space="preserve">معاً نخطّ الطريق </w:t>
                      </w:r>
                    </w:p>
                  </w:txbxContent>
                </v:textbox>
                <v:path textpathok="t"/>
                <v:textpath on="t" fitshape="t" string="معاً نخطّ الطريق " style="font-family:&quot;Font 149&quot;;font-size:12pt"/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ind w:left="1826" w:right="2340" w:hanging="0"/>
        <w:jc w:val="center"/>
        <w:rPr>
          <w:rFonts w:cs="Font 149;Times New Roman"/>
          <w:color w:val="000080"/>
          <w:sz w:val="72"/>
          <w:szCs w:val="72"/>
          <w:lang w:bidi="ar-LB"/>
        </w:rPr>
      </w:pPr>
      <w:r>
        <w:rPr>
          <w:rFonts w:cs="Font 149;Times New Roman"/>
          <w:color w:val="000080"/>
          <w:sz w:val="72"/>
          <w:szCs w:val="72"/>
          <w:rtl w:val="true"/>
          <w:lang w:bidi="ar-LB"/>
        </w:rPr>
      </w:r>
    </w:p>
    <w:p>
      <w:pPr>
        <w:pStyle w:val="Normal"/>
        <w:tabs>
          <w:tab w:val="clear" w:pos="720"/>
          <w:tab w:val="left" w:pos="7046" w:leader="none"/>
        </w:tabs>
        <w:ind w:left="26" w:right="0" w:hanging="0"/>
        <w:jc w:val="center"/>
        <w:rPr>
          <w:rFonts w:cs="Font 149;Times New Roman"/>
          <w:color w:val="000080"/>
          <w:sz w:val="72"/>
          <w:szCs w:val="72"/>
          <w:lang w:bidi="ar-LB"/>
        </w:rPr>
      </w:pPr>
      <w:r>
        <w:rPr>
          <w:rFonts w:cs="Font 149;Times New Roman"/>
          <w:color w:val="000080"/>
          <w:sz w:val="72"/>
          <w:sz w:val="72"/>
          <w:szCs w:val="72"/>
          <w:rtl w:val="true"/>
          <w:lang w:bidi="ar-LB"/>
        </w:rPr>
        <w:t>المــــــــقــاربـــة</w:t>
      </w:r>
      <w:r>
        <w:rPr>
          <w:color w:val="000080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Font 149;Times New Roman"/>
          <w:color w:val="000080"/>
          <w:sz w:val="72"/>
          <w:sz w:val="72"/>
          <w:szCs w:val="72"/>
          <w:rtl w:val="true"/>
          <w:lang w:bidi="ar-LB"/>
        </w:rPr>
        <w:t>الــــــتربــويـة</w:t>
      </w:r>
    </w:p>
    <w:p>
      <w:pPr>
        <w:pStyle w:val="Normal"/>
        <w:tabs>
          <w:tab w:val="clear" w:pos="720"/>
          <w:tab w:val="left" w:pos="7046" w:leader="none"/>
        </w:tabs>
        <w:ind w:left="26" w:right="0" w:hanging="0"/>
        <w:jc w:val="center"/>
        <w:rPr>
          <w:rFonts w:cs="Font 149;Times New Roman"/>
          <w:color w:val="000080"/>
          <w:sz w:val="72"/>
          <w:szCs w:val="72"/>
          <w:lang w:bidi="ar-LB"/>
        </w:rPr>
      </w:pPr>
      <w:r>
        <w:rPr>
          <w:rFonts w:cs="Times New Roman"/>
          <w:color w:val="000080"/>
          <w:sz w:val="72"/>
          <w:szCs w:val="72"/>
          <w:rtl w:val="true"/>
          <w:lang w:bidi="ar-LB"/>
        </w:rPr>
        <w:t xml:space="preserve"> </w:t>
      </w:r>
      <w:r>
        <w:rPr>
          <w:rFonts w:cs="Font 149;Times New Roman"/>
          <w:color w:val="000080"/>
          <w:sz w:val="72"/>
          <w:sz w:val="72"/>
          <w:szCs w:val="72"/>
          <w:rtl w:val="true"/>
          <w:lang w:bidi="ar-LB"/>
        </w:rPr>
        <w:t>للـــحـركـة</w:t>
      </w:r>
      <w:r>
        <w:rPr>
          <w:color w:val="000080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Font 149;Times New Roman"/>
          <w:color w:val="000080"/>
          <w:sz w:val="72"/>
          <w:sz w:val="72"/>
          <w:szCs w:val="72"/>
          <w:rtl w:val="true"/>
          <w:lang w:bidi="ar-LB"/>
        </w:rPr>
        <w:t>الكشــــــــــــفــيـة</w:t>
      </w:r>
    </w:p>
    <w:p>
      <w:pPr>
        <w:pStyle w:val="Normal"/>
        <w:jc w:val="center"/>
        <w:rPr>
          <w:rFonts w:cs="Font 149;Times New Roman"/>
          <w:color w:val="000080"/>
          <w:sz w:val="72"/>
          <w:szCs w:val="72"/>
          <w:lang w:val="en-US" w:eastAsia="en-US" w:bidi="ar-LB"/>
        </w:rPr>
      </w:pPr>
      <w:r>
        <w:rPr>
          <w:rFonts w:cs="Font 149;Times New Roman"/>
          <w:color w:val="000080"/>
          <w:sz w:val="72"/>
          <w:szCs w:val="72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72005</wp:posOffset>
            </wp:positionH>
            <wp:positionV relativeFrom="paragraph">
              <wp:posOffset>297180</wp:posOffset>
            </wp:positionV>
            <wp:extent cx="2011045" cy="1894205"/>
            <wp:effectExtent l="0" t="0" r="0" b="0"/>
            <wp:wrapTight wrapText="bothSides">
              <wp:wrapPolygon edited="0">
                <wp:start x="-512" y="-447"/>
                <wp:lineTo x="-512" y="21921"/>
                <wp:lineTo x="22112" y="21921"/>
                <wp:lineTo x="22112" y="-447"/>
                <wp:lineTo x="-512" y="-4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89420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ont 149;Times New Roman"/>
          <w:sz w:val="72"/>
          <w:szCs w:val="72"/>
          <w:lang w:bidi="ar-LB"/>
        </w:rPr>
      </w:pPr>
      <w:r>
        <w:rPr>
          <w:rFonts w:cs="Font 149;Times New Roman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Font 322;Times New Roman"/>
          <w:sz w:val="72"/>
          <w:szCs w:val="72"/>
          <w:lang w:bidi="ar-LB"/>
        </w:rPr>
      </w:pPr>
      <w:r>
        <w:rPr>
          <w:rFonts w:cs="Font 322;Times New Roman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A- Amir 6;Times New Roman"/>
          <w:color w:val="003300"/>
          <w:sz w:val="36"/>
          <w:szCs w:val="36"/>
          <w:lang w:bidi="ar-LB"/>
        </w:rPr>
      </w:pPr>
      <w:r>
        <w:rPr>
          <w:rFonts w:cs="A- Amir 6;Times New Roman"/>
          <w:color w:val="0033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A- Amir 6;Times New Roman"/>
          <w:color w:val="003300"/>
          <w:sz w:val="32"/>
          <w:szCs w:val="32"/>
          <w:lang w:bidi="ar-LB"/>
        </w:rPr>
      </w:pPr>
      <w:r>
        <w:rPr>
          <w:rFonts w:cs="A- Amir 6;Times New Roman"/>
          <w:color w:val="003300"/>
          <w:sz w:val="32"/>
          <w:sz w:val="32"/>
          <w:szCs w:val="32"/>
          <w:rtl w:val="true"/>
          <w:lang w:bidi="ar-LB"/>
        </w:rPr>
        <w:t>كشافة</w:t>
      </w:r>
      <w:r>
        <w:rPr>
          <w:color w:val="00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6;Times New Roman"/>
          <w:color w:val="003300"/>
          <w:sz w:val="32"/>
          <w:sz w:val="32"/>
          <w:szCs w:val="32"/>
          <w:rtl w:val="true"/>
          <w:lang w:bidi="ar-LB"/>
        </w:rPr>
        <w:t>الإمام</w:t>
      </w:r>
      <w:r>
        <w:rPr>
          <w:color w:val="00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6;Times New Roman"/>
          <w:color w:val="003300"/>
          <w:sz w:val="32"/>
          <w:sz w:val="32"/>
          <w:szCs w:val="32"/>
          <w:rtl w:val="true"/>
          <w:lang w:bidi="ar-LB"/>
        </w:rPr>
        <w:t>المهدي</w:t>
      </w:r>
      <w:r>
        <w:rPr>
          <w:color w:val="00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6;Times New Roman"/>
          <w:color w:val="003300"/>
          <w:sz w:val="32"/>
          <w:sz w:val="32"/>
          <w:szCs w:val="32"/>
          <w:vertAlign w:val="superscript"/>
          <w:rtl w:val="true"/>
          <w:lang w:bidi="ar-LB"/>
        </w:rPr>
        <w:t>عجّل</w:t>
      </w:r>
      <w:r>
        <w:rPr>
          <w:color w:val="003300"/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A- Amir 6;Times New Roman"/>
          <w:color w:val="003300"/>
          <w:sz w:val="32"/>
          <w:sz w:val="32"/>
          <w:szCs w:val="32"/>
          <w:vertAlign w:val="superscript"/>
          <w:rtl w:val="true"/>
          <w:lang w:bidi="ar-LB"/>
        </w:rPr>
        <w:t>الله</w:t>
      </w:r>
      <w:r>
        <w:rPr>
          <w:color w:val="003300"/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A- Amir 6;Times New Roman"/>
          <w:color w:val="003300"/>
          <w:sz w:val="32"/>
          <w:sz w:val="32"/>
          <w:szCs w:val="32"/>
          <w:vertAlign w:val="superscript"/>
          <w:rtl w:val="true"/>
          <w:lang w:bidi="ar-LB"/>
        </w:rPr>
        <w:t>فرجه</w:t>
      </w:r>
    </w:p>
    <w:p>
      <w:pPr>
        <w:pStyle w:val="Normal"/>
        <w:jc w:val="center"/>
        <w:rPr>
          <w:rFonts w:cs="Font 322;Times New Roman"/>
          <w:color w:val="003300"/>
          <w:sz w:val="28"/>
          <w:szCs w:val="28"/>
          <w:lang w:bidi="ar-LB"/>
        </w:rPr>
      </w:pPr>
      <w:r>
        <w:rPr>
          <w:rFonts w:cs="Font 322;Times New Roman"/>
          <w:color w:val="0033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705</wp:posOffset>
                </wp:positionH>
                <wp:positionV relativeFrom="paragraph">
                  <wp:posOffset>167005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15pt;margin-top:131.5pt;width:134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35550</wp:posOffset>
            </wp:positionH>
            <wp:positionV relativeFrom="paragraph">
              <wp:posOffset>594995</wp:posOffset>
            </wp:positionV>
            <wp:extent cx="838200" cy="1333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الى</w:t>
      </w:r>
    </w:p>
    <w:p>
      <w:pPr>
        <w:pStyle w:val="Normal"/>
        <w:jc w:val="center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Font 322;Times New Roman"/>
          <w:sz w:val="32"/>
          <w:szCs w:val="32"/>
          <w:lang w:val="en-US" w:eastAsia="en-US" w:bidi="ar-LB"/>
        </w:rPr>
      </w:pPr>
      <w:r>
        <w:rPr>
          <w:rFonts w:cs="Font 322;Times New Roman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299720</wp:posOffset>
                </wp:positionV>
                <wp:extent cx="342900" cy="270510"/>
                <wp:effectExtent l="5158740" t="14605" r="1524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1.5pt;margin-top:23.6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w:rPr>
          <w:rFonts w:cs="A- Amir 3;Times New Roman"/>
          <w:sz w:val="32"/>
          <w:sz w:val="32"/>
          <w:szCs w:val="32"/>
          <w:rtl w:val="true"/>
          <w:lang w:bidi="ar-LB"/>
        </w:rPr>
        <w:t>الكشفيّة</w:t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ه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د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ر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عرف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عنا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خيمات،نظام،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ا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ستكش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ا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ح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ص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ع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ف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رخ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ح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Font 322;Times New Roman"/>
          <w:sz w:val="32"/>
          <w:szCs w:val="32"/>
          <w:lang w:val="en-US" w:eastAsia="en-US" w:bidi="ar-LB"/>
        </w:rPr>
      </w:pPr>
      <w:r>
        <w:rPr>
          <w:rFonts w:cs="Font 322;Times New Roman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294005</wp:posOffset>
                </wp:positionV>
                <wp:extent cx="342900" cy="270510"/>
                <wp:effectExtent l="5158740" t="14605" r="1524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3.1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w:rPr>
          <w:rFonts w:cs="A- Amir 3;Times New Roman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يسي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كرن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ضيف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نقول</w:t>
      </w:r>
      <w:r>
        <w:rPr>
          <w:rFonts w:cs="Font 322;Times New Roman"/>
          <w:sz w:val="32"/>
          <w:szCs w:val="32"/>
          <w:rtl w:val="true"/>
          <w:lang w:bidi="ar-LB"/>
        </w:rPr>
        <w:t>:</w:t>
      </w:r>
    </w:p>
    <w:p>
      <w:pPr>
        <w:pStyle w:val="Normal"/>
        <w:spacing w:before="240" w:after="240"/>
        <w:jc w:val="left"/>
        <w:rPr>
          <w:rFonts w:cs="A- Amir 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تط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ب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راشدين</w:t>
      </w:r>
      <w:r>
        <w:rPr>
          <w:rFonts w:cs="A- Amir 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342900" cy="270510"/>
                <wp:effectExtent l="5158740" t="14605" r="15240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0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A- Amir 2;Times New Roman"/>
          <w:sz w:val="32"/>
          <w:szCs w:val="32"/>
          <w:lang w:bidi="ar-LB"/>
        </w:rPr>
      </w:pPr>
      <w:r>
        <w:rPr>
          <w:rFonts w:cs="A- Amir 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ظ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ؤد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ساط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"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فيهية</w:t>
      </w:r>
      <w:r>
        <w:rPr>
          <w:rFonts w:cs="Font 322;Times New Roman"/>
          <w:sz w:val="32"/>
          <w:szCs w:val="32"/>
          <w:rtl w:val="true"/>
          <w:lang w:bidi="ar-LB"/>
        </w:rPr>
        <w:t>"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ق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في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وي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ختز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ُ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ن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سمية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ظ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م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سمي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متياز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عريف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صي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ساسي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تطوعي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ؤك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إر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قبّ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قادة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قص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فس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فه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خص</w:t>
      </w:r>
      <w:r>
        <w:rPr>
          <w:rFonts w:cs="Font 322;Times New Roman"/>
          <w:sz w:val="32"/>
          <w:szCs w:val="32"/>
          <w:rtl w:val="true"/>
          <w:lang w:bidi="ar-LB"/>
        </w:rPr>
        <w:t>(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كرية</w:t>
      </w:r>
      <w:r>
        <w:rPr>
          <w:rFonts w:cs="Font 322;Times New Roman"/>
          <w:sz w:val="32"/>
          <w:szCs w:val="32"/>
          <w:rtl w:val="true"/>
          <w:lang w:bidi="ar-LB"/>
        </w:rPr>
        <w:t>/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دنية</w:t>
      </w:r>
      <w:r>
        <w:rPr>
          <w:rFonts w:cs="Font 322;Times New Roman"/>
          <w:sz w:val="32"/>
          <w:szCs w:val="32"/>
          <w:rtl w:val="true"/>
          <w:lang w:bidi="ar-LB"/>
        </w:rPr>
        <w:t>/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نفعالية</w:t>
      </w:r>
      <w:r>
        <w:rPr>
          <w:rFonts w:cs="Font 322;Times New Roman"/>
          <w:sz w:val="32"/>
          <w:szCs w:val="32"/>
          <w:rtl w:val="true"/>
          <w:lang w:bidi="ar-LB"/>
        </w:rPr>
        <w:t>/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Font 322;Times New Roman"/>
          <w:sz w:val="32"/>
          <w:szCs w:val="32"/>
          <w:rtl w:val="true"/>
          <w:lang w:bidi="ar-LB"/>
        </w:rPr>
        <w:t>)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ويحي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ب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و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غاية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ات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ُ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ّ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با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ط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ا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فجّ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تس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قوة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تب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ظ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ّ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راش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طو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</wp:posOffset>
                </wp:positionH>
                <wp:positionV relativeFrom="paragraph">
                  <wp:posOffset>31115</wp:posOffset>
                </wp:positionV>
                <wp:extent cx="342900" cy="270510"/>
                <wp:effectExtent l="5158740" t="14605" r="1524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4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والم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كش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غ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حتيا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ف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حتيا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نا عندما نراه متّجهاّ ندرك بأنه قادم إلينا لنساعده في تشييد بنائه التربوي الشخصي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ّ البناء مهما كان فإنّه يحتاج إلى أساسات متينة، لئلا يسقط وينهار أثناء البناء، أو حين اكتماله، أو بعد الانتهاء منه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tbl>
      <w:tblPr>
        <w:bidiVisual w:val="true"/>
        <w:tblW w:w="2340" w:type="dxa"/>
        <w:jc w:val="left"/>
        <w:tblInd w:w="5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"/>
        <w:gridCol w:w="203"/>
        <w:gridCol w:w="339"/>
        <w:gridCol w:w="238"/>
        <w:gridCol w:w="101"/>
        <w:gridCol w:w="339"/>
        <w:gridCol w:w="340"/>
      </w:tblGrid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val="en-US" w:eastAsia="en-US"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val="en-US" w:eastAsia="en-US" w:bidi="ar-L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9965055</wp:posOffset>
                  </wp:positionH>
                  <wp:positionV relativeFrom="paragraph">
                    <wp:posOffset>270510</wp:posOffset>
                  </wp:positionV>
                  <wp:extent cx="1259840" cy="170561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598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lang w:val="en-US" w:eastAsia="en-US"/>
              </w:rPr>
            </w:pPr>
            <w:r>
              <w:rPr>
                <w:rFonts w:cs="Font 322;Times New Roman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lang w:val="en-US" w:eastAsia="en-US"/>
              </w:rPr>
            </w:pPr>
            <w:r>
              <w:rPr>
                <w:rFonts w:cs="Font 322;Times New Roman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ont 322;Times New Roman"/>
                <w:lang w:val="en-US" w:eastAsia="en-US"/>
              </w:rPr>
            </w:pPr>
            <w:r>
              <w:rPr>
                <w:rFonts w:cs="Font 322;Times New Roman"/>
                <w:rtl w:val="true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Font 322;Times New Roman"/>
                <w:sz w:val="32"/>
                <w:szCs w:val="32"/>
                <w:lang w:bidi="ar-LB"/>
              </w:rPr>
            </w:pPr>
            <w:r>
              <w:rPr>
                <w:rFonts w:cs="Font 322;Times New Roman"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Font 322;Times New Roman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س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: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/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/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ات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إرشاد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عائ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وطنه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جتمع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حترام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ق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: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س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يج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بناء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53340</wp:posOffset>
                </wp:positionV>
                <wp:extent cx="342900" cy="270510"/>
                <wp:effectExtent l="5158740" t="14605" r="15240" b="91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4.2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والمنهج</w:t>
      </w:r>
    </w:p>
    <w:p>
      <w:pPr>
        <w:pStyle w:val="Normal"/>
        <w:ind w:left="26" w:right="0" w:hanging="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_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_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ع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صول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ب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جتمع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ط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ن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</wp:posOffset>
                </wp:positionH>
                <wp:positionV relativeFrom="paragraph">
                  <wp:posOffset>8890</wp:posOffset>
                </wp:positionV>
                <wp:extent cx="342900" cy="270510"/>
                <wp:effectExtent l="5158740" t="14605" r="1524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0.7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before="240" w:after="240"/>
        <w:jc w:val="left"/>
        <w:rPr>
          <w:rFonts w:cs="A- Amir 2;Times New Roman"/>
          <w:sz w:val="32"/>
          <w:szCs w:val="32"/>
          <w:lang w:bidi="ar-LB"/>
        </w:rPr>
      </w:pPr>
      <w:r>
        <w:rPr>
          <w:rFonts w:cs="A- Amir 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م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 w:val="32"/>
          <w:szCs w:val="32"/>
          <w:rtl w:val="true"/>
          <w:lang w:bidi="ar-LB"/>
        </w:rPr>
        <w:t>الذاتية</w:t>
      </w:r>
      <w:r>
        <w:rPr>
          <w:rFonts w:cs="A- Amir 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وجه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متد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تسل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دريجي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جعي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A- Amir 2;Times New Roman"/>
          <w:sz w:val="32"/>
          <w:sz w:val="32"/>
          <w:szCs w:val="32"/>
          <w:rtl w:val="true"/>
          <w:lang w:bidi="ar-LB"/>
        </w:rPr>
        <w:t>ال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;Times New Roman"/>
          <w:sz w:val="32"/>
          <w:szCs w:val="32"/>
          <w:rtl w:val="true"/>
          <w:lang w:bidi="ar-LB"/>
        </w:rPr>
        <w:t>: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اف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فسه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ساؤلات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18415</wp:posOffset>
                </wp:positionV>
                <wp:extent cx="342900" cy="270510"/>
                <wp:effectExtent l="5158740" t="14605" r="1524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.4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بماذ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يذكّ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ذكّ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ج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بعة</w:t>
      </w:r>
      <w:r>
        <w:rPr>
          <w:rFonts w:cs="Font 322;Times New Roman"/>
          <w:sz w:val="32"/>
          <w:szCs w:val="32"/>
          <w:rtl w:val="true"/>
          <w:lang w:bidi="ar-LB"/>
        </w:rPr>
        <w:t>.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ن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مو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بع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;Times New Roman"/>
          <w:sz w:val="32"/>
          <w:szCs w:val="32"/>
          <w:lang w:val="en-US" w:eastAsia="en-US" w:bidi="ar-LB"/>
        </w:rPr>
      </w:pPr>
      <w:r>
        <w:rPr>
          <w:rFonts w:cs="Font 322;Times New Roman"/>
          <w:sz w:val="32"/>
          <w:szCs w:val="32"/>
          <w:rtl w:val="true"/>
          <w:lang w:val="en-US" w:eastAsia="en-US" w:bidi="ar-LB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0350</wp:posOffset>
                </wp:positionH>
                <wp:positionV relativeFrom="paragraph">
                  <wp:posOffset>27305</wp:posOffset>
                </wp:positionV>
                <wp:extent cx="2915920" cy="2971165"/>
                <wp:effectExtent l="9525" t="10160" r="10160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971080"/>
                          <a:chOff x="0" y="0"/>
                          <a:chExt cx="2916000" cy="2971080"/>
                        </a:xfrm>
                      </wpg:grpSpPr>
                      <wps:wsp>
                        <wps:cNvSpPr/>
                        <wps:spPr>
                          <a:xfrm>
                            <a:off x="1009080" y="0"/>
                            <a:ext cx="896760" cy="840600"/>
                          </a:xfrm>
                          <a:prstGeom prst="flowChartConnector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التعليم بالممار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213048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الحياة في الطبي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06488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الوعد والقان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0364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نظام الجماعات الصغي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56960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التقدم الشخصي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364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الإطار الرمز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;Times New Roman"/>
                                  <w:color w:val="auto"/>
                                  <w:lang w:val="en-US" w:bidi="ar-LB"/>
                                </w:rPr>
                                <w:t>معاونة الراشد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.15pt;width:229.6pt;height:233.95pt" coordorigin="2410,43" coordsize="4592,467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cc00" stroked="t" o:allowincell="f" style="position:absolute;left:3999;top:43;width:1411;height:132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التعليم بالممارسة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square"/>
                </v:shape>
                <v:oval id="shape_0" fillcolor="#99ccff" stroked="t" o:allowincell="f" style="position:absolute;left:3999;top:3398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الحياة في الطبيعة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square"/>
                </v:oval>
                <v:oval id="shape_0" fillcolor="yellow" stroked="t" o:allowincell="f" style="position:absolute;left:3999;top:1720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الوعد والقانون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oval>
                <v:oval id="shape_0" fillcolor="#ccffcc" stroked="t" o:allowincell="f" style="position:absolute;left:5590;top:836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نظام الجماعات الصغيرة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oval>
                <v:oval id="shape_0" fillcolor="#ffcc99" stroked="t" o:allowincell="f" style="position:absolute;left:5590;top:2515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التقدم الشخصي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square"/>
                </v:oval>
                <v:oval id="shape_0" fillcolor="#ccffff" stroked="t" o:allowincell="f" style="position:absolute;left:2410;top:836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الإطار الرمزي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oval>
                <v:oval id="shape_0" fillcolor="#ff99cc" stroked="t" o:allowincell="f" style="position:absolute;left:2410;top:2515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;Times New Roman"/>
                            <w:color w:val="auto"/>
                            <w:lang w:val="en-US" w:bidi="ar-LB"/>
                          </w:rPr>
                          <w:t>معاونة الراشدين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val="en-US" w:eastAsia="en-US" w:bidi="ar-LB"/>
        </w:rPr>
      </w:pPr>
      <w:r>
        <w:rPr>
          <w:rFonts w:cs="Font 322;Times New Roman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</wp:posOffset>
                </wp:positionH>
                <wp:positionV relativeFrom="paragraph">
                  <wp:posOffset>291465</wp:posOffset>
                </wp:positionV>
                <wp:extent cx="342900" cy="270510"/>
                <wp:effectExtent l="5158740" t="14605" r="15240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2.9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w:rPr>
          <w:rFonts w:cs="A- Amir 3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ت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: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فعل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ناش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ن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تمرّ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وف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ا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ل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ن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ب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حد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أد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إر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ط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ختي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ُق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أد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واج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ض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(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)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ه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ف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ع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اف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ضمني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ك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زا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اق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ع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حت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أعمق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ب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ُ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تطب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ندئذ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إ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خت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تو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"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ه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."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</wp:posOffset>
                </wp:positionH>
                <wp:positionV relativeFrom="paragraph">
                  <wp:posOffset>19685</wp:posOffset>
                </wp:positionV>
                <wp:extent cx="342900" cy="270510"/>
                <wp:effectExtent l="5158740" t="14605" r="15240" b="91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.5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للتلقي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ّ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ا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تطبيق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ق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غاي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: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نعك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محاضر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ن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يات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غاية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ش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ح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و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رف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و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لدة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و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فرز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عبئ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انطلاق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ق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ته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موينية؛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لت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أصحا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تعرّ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ض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س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و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نس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س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اد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شابه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اعت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ت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فسهم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;Times New Roman"/>
          <w:sz w:val="32"/>
          <w:szCs w:val="32"/>
          <w:lang w:val="en-US" w:eastAsia="en-US" w:bidi="ar-LB"/>
        </w:rPr>
      </w:pPr>
      <w:r>
        <w:rPr>
          <w:rFonts w:cs="Font 322;Times New Roman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</wp:posOffset>
                </wp:positionH>
                <wp:positionV relativeFrom="paragraph">
                  <wp:posOffset>300990</wp:posOffset>
                </wp:positionV>
                <wp:extent cx="342900" cy="270510"/>
                <wp:effectExtent l="5158740" t="14605" r="1524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23.7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w:rPr>
          <w:rFonts w:cs="A- Amir 3;Times New Roman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ن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lang w:bidi="ar-LB"/>
        </w:rPr>
        <w:t>6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</w:t>
      </w:r>
      <w:r>
        <w:rPr>
          <w:rFonts w:cs="Font 322;Times New Roman"/>
          <w:sz w:val="32"/>
          <w:szCs w:val="32"/>
          <w:lang w:bidi="ar-LB"/>
        </w:rPr>
        <w:t>16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قس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راحل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د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lang w:bidi="ar-LB"/>
        </w:rPr>
        <w:t>24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قس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lang w:bidi="ar-LB"/>
        </w:rPr>
        <w:t>4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لائع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ل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ؤت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ا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ن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ا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ق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(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س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)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ر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ن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و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أك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وجي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؛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ُ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تحقق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سه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ش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ف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(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تب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جلسها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)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ر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س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راع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طلبات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33020</wp:posOffset>
                </wp:positionV>
                <wp:extent cx="342900" cy="270510"/>
                <wp:effectExtent l="5158740" t="14605" r="15240" b="91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6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د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يتقدً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انسج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ات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فه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مولي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ش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رج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إك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4101465</wp:posOffset>
                </wp:positionV>
                <wp:extent cx="2943225" cy="25196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519640"/>
                          <a:chOff x="0" y="0"/>
                          <a:chExt cx="2943360" cy="251964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800280" cy="151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0280" cy="15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5440" y="554040"/>
                              <a:ext cx="282600" cy="419760"/>
                            </a:xfrm>
                          </wpg:grpSpPr>
                          <wps:wsp>
                            <wps:cNvSpPr/>
                            <wps:spPr>
                              <a:xfrm rot="1060800">
                                <a:off x="92160" y="23400"/>
                                <a:ext cx="135360" cy="384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39200">
                                <a:off x="55440" y="11160"/>
                                <a:ext cx="135360" cy="384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126360"/>
                                <a:ext cx="88920" cy="52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2170440" cy="25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440" cy="237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0440" cy="237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0440" cy="23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564480"/>
                                  <a:ext cx="1403280" cy="17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7" h="3993">
                                      <a:moveTo>
                                        <a:pt x="487" y="3607"/>
                                      </a:moveTo>
                                      <a:lnTo>
                                        <a:pt x="485" y="3553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73" y="3200"/>
                                      </a:lnTo>
                                      <a:lnTo>
                                        <a:pt x="464" y="2948"/>
                                      </a:lnTo>
                                      <a:lnTo>
                                        <a:pt x="446" y="2672"/>
                                      </a:lnTo>
                                      <a:lnTo>
                                        <a:pt x="427" y="2397"/>
                                      </a:lnTo>
                                      <a:lnTo>
                                        <a:pt x="400" y="2147"/>
                                      </a:lnTo>
                                      <a:lnTo>
                                        <a:pt x="369" y="1943"/>
                                      </a:lnTo>
                                      <a:lnTo>
                                        <a:pt x="330" y="1761"/>
                                      </a:lnTo>
                                      <a:lnTo>
                                        <a:pt x="295" y="1579"/>
                                      </a:lnTo>
                                      <a:lnTo>
                                        <a:pt x="262" y="1398"/>
                                      </a:lnTo>
                                      <a:lnTo>
                                        <a:pt x="237" y="1234"/>
                                      </a:lnTo>
                                      <a:lnTo>
                                        <a:pt x="212" y="1088"/>
                                      </a:lnTo>
                                      <a:lnTo>
                                        <a:pt x="194" y="976"/>
                                      </a:lnTo>
                                      <a:lnTo>
                                        <a:pt x="183" y="902"/>
                                      </a:lnTo>
                                      <a:lnTo>
                                        <a:pt x="181" y="877"/>
                                      </a:lnTo>
                                      <a:lnTo>
                                        <a:pt x="58" y="85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2407" y="264"/>
                                      </a:lnTo>
                                      <a:lnTo>
                                        <a:pt x="2390" y="64"/>
                                      </a:lnTo>
                                      <a:lnTo>
                                        <a:pt x="2630" y="88"/>
                                      </a:lnTo>
                                      <a:lnTo>
                                        <a:pt x="2618" y="334"/>
                                      </a:lnTo>
                                      <a:lnTo>
                                        <a:pt x="3063" y="421"/>
                                      </a:lnTo>
                                      <a:lnTo>
                                        <a:pt x="3784" y="1018"/>
                                      </a:lnTo>
                                      <a:lnTo>
                                        <a:pt x="3807" y="1166"/>
                                      </a:lnTo>
                                      <a:lnTo>
                                        <a:pt x="3706" y="1177"/>
                                      </a:lnTo>
                                      <a:lnTo>
                                        <a:pt x="3701" y="1201"/>
                                      </a:lnTo>
                                      <a:lnTo>
                                        <a:pt x="3691" y="1272"/>
                                      </a:lnTo>
                                      <a:lnTo>
                                        <a:pt x="3675" y="1377"/>
                                      </a:lnTo>
                                      <a:lnTo>
                                        <a:pt x="3660" y="1511"/>
                                      </a:lnTo>
                                      <a:lnTo>
                                        <a:pt x="3642" y="1656"/>
                                      </a:lnTo>
                                      <a:lnTo>
                                        <a:pt x="3627" y="1811"/>
                                      </a:lnTo>
                                      <a:lnTo>
                                        <a:pt x="3613" y="1959"/>
                                      </a:lnTo>
                                      <a:lnTo>
                                        <a:pt x="3607" y="2097"/>
                                      </a:lnTo>
                                      <a:lnTo>
                                        <a:pt x="3606" y="2242"/>
                                      </a:lnTo>
                                      <a:lnTo>
                                        <a:pt x="3613" y="2422"/>
                                      </a:lnTo>
                                      <a:lnTo>
                                        <a:pt x="3623" y="2620"/>
                                      </a:lnTo>
                                      <a:lnTo>
                                        <a:pt x="3637" y="2820"/>
                                      </a:lnTo>
                                      <a:lnTo>
                                        <a:pt x="3646" y="3002"/>
                                      </a:lnTo>
                                      <a:lnTo>
                                        <a:pt x="3656" y="3155"/>
                                      </a:lnTo>
                                      <a:lnTo>
                                        <a:pt x="3658" y="3262"/>
                                      </a:lnTo>
                                      <a:lnTo>
                                        <a:pt x="3654" y="3306"/>
                                      </a:lnTo>
                                      <a:lnTo>
                                        <a:pt x="2630" y="3993"/>
                                      </a:lnTo>
                                      <a:lnTo>
                                        <a:pt x="487" y="3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27840"/>
                                  <a:ext cx="9003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2" h="674">
                                      <a:moveTo>
                                        <a:pt x="0" y="620"/>
                                      </a:moveTo>
                                      <a:lnTo>
                                        <a:pt x="1119" y="0"/>
                                      </a:lnTo>
                                      <a:lnTo>
                                        <a:pt x="2442" y="674"/>
                                      </a:lnTo>
                                      <a:lnTo>
                                        <a:pt x="2335" y="671"/>
                                      </a:lnTo>
                                      <a:lnTo>
                                        <a:pt x="2060" y="667"/>
                                      </a:lnTo>
                                      <a:lnTo>
                                        <a:pt x="1670" y="659"/>
                                      </a:lnTo>
                                      <a:lnTo>
                                        <a:pt x="1224" y="651"/>
                                      </a:lnTo>
                                      <a:lnTo>
                                        <a:pt x="776" y="641"/>
                                      </a:lnTo>
                                      <a:lnTo>
                                        <a:pt x="384" y="632"/>
                                      </a:lnTo>
                                      <a:lnTo>
                                        <a:pt x="107" y="624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7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663480"/>
                                  <a:ext cx="6872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4" h="514">
                                      <a:moveTo>
                                        <a:pt x="0" y="477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1864" y="514"/>
                                      </a:lnTo>
                                      <a:lnTo>
                                        <a:pt x="1783" y="512"/>
                                      </a:lnTo>
                                      <a:lnTo>
                                        <a:pt x="1573" y="508"/>
                                      </a:lnTo>
                                      <a:lnTo>
                                        <a:pt x="1275" y="502"/>
                                      </a:lnTo>
                                      <a:lnTo>
                                        <a:pt x="935" y="498"/>
                                      </a:lnTo>
                                      <a:lnTo>
                                        <a:pt x="592" y="491"/>
                                      </a:lnTo>
                                      <a:lnTo>
                                        <a:pt x="293" y="485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0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9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40320"/>
                                  <a:ext cx="764640" cy="125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4" h="2829">
                                      <a:moveTo>
                                        <a:pt x="0" y="0"/>
                                      </a:moveTo>
                                      <a:lnTo>
                                        <a:pt x="2021" y="78"/>
                                      </a:lnTo>
                                      <a:lnTo>
                                        <a:pt x="2015" y="109"/>
                                      </a:lnTo>
                                      <a:lnTo>
                                        <a:pt x="2006" y="196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73" y="489"/>
                                      </a:lnTo>
                                      <a:lnTo>
                                        <a:pt x="1955" y="665"/>
                                      </a:lnTo>
                                      <a:lnTo>
                                        <a:pt x="1946" y="850"/>
                                      </a:lnTo>
                                      <a:lnTo>
                                        <a:pt x="1940" y="1022"/>
                                      </a:lnTo>
                                      <a:lnTo>
                                        <a:pt x="1944" y="1177"/>
                                      </a:lnTo>
                                      <a:lnTo>
                                        <a:pt x="1953" y="1352"/>
                                      </a:lnTo>
                                      <a:lnTo>
                                        <a:pt x="1971" y="1588"/>
                                      </a:lnTo>
                                      <a:lnTo>
                                        <a:pt x="1992" y="1858"/>
                                      </a:lnTo>
                                      <a:lnTo>
                                        <a:pt x="2015" y="2139"/>
                                      </a:lnTo>
                                      <a:lnTo>
                                        <a:pt x="2035" y="2401"/>
                                      </a:lnTo>
                                      <a:lnTo>
                                        <a:pt x="2054" y="2622"/>
                                      </a:lnTo>
                                      <a:lnTo>
                                        <a:pt x="2068" y="2771"/>
                                      </a:lnTo>
                                      <a:lnTo>
                                        <a:pt x="2074" y="2829"/>
                                      </a:lnTo>
                                      <a:lnTo>
                                        <a:pt x="264" y="2597"/>
                                      </a:lnTo>
                                      <a:lnTo>
                                        <a:pt x="262" y="2529"/>
                                      </a:lnTo>
                                      <a:lnTo>
                                        <a:pt x="262" y="2346"/>
                                      </a:lnTo>
                                      <a:lnTo>
                                        <a:pt x="255" y="2065"/>
                                      </a:lnTo>
                                      <a:lnTo>
                                        <a:pt x="239" y="1714"/>
                                      </a:lnTo>
                                      <a:lnTo>
                                        <a:pt x="208" y="1307"/>
                                      </a:lnTo>
                                      <a:lnTo>
                                        <a:pt x="161" y="873"/>
                                      </a:lnTo>
                                      <a:lnTo>
                                        <a:pt x="94" y="4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2a6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016640"/>
                                  <a:ext cx="413280" cy="123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2775">
                                      <a:moveTo>
                                        <a:pt x="68" y="0"/>
                                      </a:moveTo>
                                      <a:lnTo>
                                        <a:pt x="62" y="23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35" y="208"/>
                                      </a:lnTo>
                                      <a:lnTo>
                                        <a:pt x="20" y="361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4" y="1003"/>
                                      </a:lnTo>
                                      <a:lnTo>
                                        <a:pt x="24" y="1268"/>
                                      </a:lnTo>
                                      <a:lnTo>
                                        <a:pt x="47" y="1536"/>
                                      </a:lnTo>
                                      <a:lnTo>
                                        <a:pt x="72" y="1803"/>
                                      </a:lnTo>
                                      <a:lnTo>
                                        <a:pt x="93" y="2057"/>
                                      </a:lnTo>
                                      <a:lnTo>
                                        <a:pt x="115" y="2288"/>
                                      </a:lnTo>
                                      <a:lnTo>
                                        <a:pt x="130" y="2484"/>
                                      </a:lnTo>
                                      <a:lnTo>
                                        <a:pt x="144" y="2639"/>
                                      </a:lnTo>
                                      <a:lnTo>
                                        <a:pt x="153" y="2738"/>
                                      </a:lnTo>
                                      <a:lnTo>
                                        <a:pt x="157" y="2775"/>
                                      </a:lnTo>
                                      <a:lnTo>
                                        <a:pt x="1088" y="2152"/>
                                      </a:lnTo>
                                      <a:lnTo>
                                        <a:pt x="1084" y="2118"/>
                                      </a:lnTo>
                                      <a:lnTo>
                                        <a:pt x="1077" y="2026"/>
                                      </a:lnTo>
                                      <a:lnTo>
                                        <a:pt x="1065" y="1891"/>
                                      </a:lnTo>
                                      <a:lnTo>
                                        <a:pt x="1053" y="1732"/>
                                      </a:lnTo>
                                      <a:lnTo>
                                        <a:pt x="1040" y="1557"/>
                                      </a:lnTo>
                                      <a:lnTo>
                                        <a:pt x="1032" y="1388"/>
                                      </a:lnTo>
                                      <a:lnTo>
                                        <a:pt x="1030" y="1237"/>
                                      </a:lnTo>
                                      <a:lnTo>
                                        <a:pt x="1036" y="1123"/>
                                      </a:lnTo>
                                      <a:lnTo>
                                        <a:pt x="1044" y="1005"/>
                                      </a:lnTo>
                                      <a:lnTo>
                                        <a:pt x="1057" y="859"/>
                                      </a:lnTo>
                                      <a:lnTo>
                                        <a:pt x="1071" y="698"/>
                                      </a:lnTo>
                                      <a:lnTo>
                                        <a:pt x="1086" y="537"/>
                                      </a:lnTo>
                                      <a:lnTo>
                                        <a:pt x="1098" y="384"/>
                                      </a:lnTo>
                                      <a:lnTo>
                                        <a:pt x="1111" y="260"/>
                                      </a:lnTo>
                                      <a:lnTo>
                                        <a:pt x="1119" y="177"/>
                                      </a:lnTo>
                                      <a:lnTo>
                                        <a:pt x="1123" y="146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633240"/>
                                  <a:ext cx="78552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2" h="931">
                                      <a:moveTo>
                                        <a:pt x="0" y="0"/>
                                      </a:moveTo>
                                      <a:lnTo>
                                        <a:pt x="1432" y="334"/>
                                      </a:lnTo>
                                      <a:lnTo>
                                        <a:pt x="2132" y="931"/>
                                      </a:lnTo>
                                      <a:lnTo>
                                        <a:pt x="1220" y="7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f1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60" y="692640"/>
                                  <a:ext cx="556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0" h="659">
                                      <a:moveTo>
                                        <a:pt x="0" y="0"/>
                                      </a:moveTo>
                                      <a:lnTo>
                                        <a:pt x="1012" y="239"/>
                                      </a:lnTo>
                                      <a:lnTo>
                                        <a:pt x="1510" y="659"/>
                                      </a:lnTo>
                                      <a:lnTo>
                                        <a:pt x="867" y="5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1003320"/>
                                  <a:ext cx="602640" cy="11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3" h="2660">
                                      <a:moveTo>
                                        <a:pt x="1555" y="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68" y="188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1299" y="365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1299" y="533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311" y="731"/>
                                      </a:lnTo>
                                      <a:lnTo>
                                        <a:pt x="199" y="774"/>
                                      </a:lnTo>
                                      <a:lnTo>
                                        <a:pt x="1322" y="919"/>
                                      </a:lnTo>
                                      <a:lnTo>
                                        <a:pt x="232" y="954"/>
                                      </a:lnTo>
                                      <a:lnTo>
                                        <a:pt x="1363" y="1131"/>
                                      </a:lnTo>
                                      <a:lnTo>
                                        <a:pt x="279" y="1154"/>
                                      </a:lnTo>
                                      <a:lnTo>
                                        <a:pt x="1375" y="1319"/>
                                      </a:lnTo>
                                      <a:lnTo>
                                        <a:pt x="357" y="1386"/>
                                      </a:lnTo>
                                      <a:lnTo>
                                        <a:pt x="1410" y="1511"/>
                                      </a:lnTo>
                                      <a:lnTo>
                                        <a:pt x="409" y="1551"/>
                                      </a:lnTo>
                                      <a:lnTo>
                                        <a:pt x="1421" y="1685"/>
                                      </a:lnTo>
                                      <a:lnTo>
                                        <a:pt x="409" y="1716"/>
                                      </a:lnTo>
                                      <a:lnTo>
                                        <a:pt x="1421" y="1885"/>
                                      </a:lnTo>
                                      <a:lnTo>
                                        <a:pt x="444" y="1896"/>
                                      </a:lnTo>
                                      <a:lnTo>
                                        <a:pt x="1398" y="2119"/>
                                      </a:lnTo>
                                      <a:lnTo>
                                        <a:pt x="455" y="2096"/>
                                      </a:lnTo>
                                      <a:lnTo>
                                        <a:pt x="1433" y="2308"/>
                                      </a:lnTo>
                                      <a:lnTo>
                                        <a:pt x="514" y="2261"/>
                                      </a:lnTo>
                                      <a:lnTo>
                                        <a:pt x="1445" y="2472"/>
                                      </a:lnTo>
                                      <a:lnTo>
                                        <a:pt x="554" y="2505"/>
                                      </a:lnTo>
                                      <a:lnTo>
                                        <a:pt x="1633" y="2660"/>
                                      </a:lnTo>
                                      <a:lnTo>
                                        <a:pt x="1627" y="2631"/>
                                      </a:lnTo>
                                      <a:lnTo>
                                        <a:pt x="1613" y="2556"/>
                                      </a:lnTo>
                                      <a:lnTo>
                                        <a:pt x="1592" y="2434"/>
                                      </a:lnTo>
                                      <a:lnTo>
                                        <a:pt x="1571" y="2276"/>
                                      </a:lnTo>
                                      <a:lnTo>
                                        <a:pt x="1547" y="2085"/>
                                      </a:lnTo>
                                      <a:lnTo>
                                        <a:pt x="1528" y="1869"/>
                                      </a:lnTo>
                                      <a:lnTo>
                                        <a:pt x="1512" y="1633"/>
                                      </a:lnTo>
                                      <a:lnTo>
                                        <a:pt x="1509" y="1386"/>
                                      </a:lnTo>
                                      <a:lnTo>
                                        <a:pt x="1509" y="1132"/>
                                      </a:lnTo>
                                      <a:lnTo>
                                        <a:pt x="1514" y="890"/>
                                      </a:lnTo>
                                      <a:lnTo>
                                        <a:pt x="1522" y="663"/>
                                      </a:lnTo>
                                      <a:lnTo>
                                        <a:pt x="1532" y="464"/>
                                      </a:lnTo>
                                      <a:lnTo>
                                        <a:pt x="1540" y="293"/>
                                      </a:lnTo>
                                      <a:lnTo>
                                        <a:pt x="1547" y="165"/>
                                      </a:lnTo>
                                      <a:lnTo>
                                        <a:pt x="1551" y="82"/>
                                      </a:lnTo>
                                      <a:lnTo>
                                        <a:pt x="155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1058040"/>
                                  <a:ext cx="33588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2507">
                                      <a:moveTo>
                                        <a:pt x="39" y="0"/>
                                      </a:moveTo>
                                      <a:lnTo>
                                        <a:pt x="914" y="142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863" y="256"/>
                                      </a:lnTo>
                                      <a:lnTo>
                                        <a:pt x="231" y="349"/>
                                      </a:lnTo>
                                      <a:lnTo>
                                        <a:pt x="840" y="396"/>
                                      </a:lnTo>
                                      <a:lnTo>
                                        <a:pt x="231" y="510"/>
                                      </a:lnTo>
                                      <a:lnTo>
                                        <a:pt x="805" y="572"/>
                                      </a:lnTo>
                                      <a:lnTo>
                                        <a:pt x="223" y="702"/>
                                      </a:lnTo>
                                      <a:lnTo>
                                        <a:pt x="774" y="774"/>
                                      </a:lnTo>
                                      <a:lnTo>
                                        <a:pt x="216" y="882"/>
                                      </a:lnTo>
                                      <a:lnTo>
                                        <a:pt x="790" y="935"/>
                                      </a:lnTo>
                                      <a:lnTo>
                                        <a:pt x="189" y="1084"/>
                                      </a:lnTo>
                                      <a:lnTo>
                                        <a:pt x="794" y="1104"/>
                                      </a:lnTo>
                                      <a:lnTo>
                                        <a:pt x="181" y="1264"/>
                                      </a:lnTo>
                                      <a:lnTo>
                                        <a:pt x="813" y="1292"/>
                                      </a:lnTo>
                                      <a:lnTo>
                                        <a:pt x="161" y="1445"/>
                                      </a:lnTo>
                                      <a:lnTo>
                                        <a:pt x="790" y="1464"/>
                                      </a:lnTo>
                                      <a:lnTo>
                                        <a:pt x="154" y="1614"/>
                                      </a:lnTo>
                                      <a:lnTo>
                                        <a:pt x="790" y="1598"/>
                                      </a:lnTo>
                                      <a:lnTo>
                                        <a:pt x="154" y="1805"/>
                                      </a:lnTo>
                                      <a:lnTo>
                                        <a:pt x="813" y="1736"/>
                                      </a:lnTo>
                                      <a:lnTo>
                                        <a:pt x="169" y="2032"/>
                                      </a:lnTo>
                                      <a:lnTo>
                                        <a:pt x="809" y="1875"/>
                                      </a:lnTo>
                                      <a:lnTo>
                                        <a:pt x="146" y="2213"/>
                                      </a:lnTo>
                                      <a:lnTo>
                                        <a:pt x="794" y="2032"/>
                                      </a:lnTo>
                                      <a:lnTo>
                                        <a:pt x="142" y="2374"/>
                                      </a:lnTo>
                                      <a:lnTo>
                                        <a:pt x="856" y="2100"/>
                                      </a:lnTo>
                                      <a:lnTo>
                                        <a:pt x="123" y="2507"/>
                                      </a:lnTo>
                                      <a:lnTo>
                                        <a:pt x="117" y="2478"/>
                                      </a:lnTo>
                                      <a:lnTo>
                                        <a:pt x="103" y="2397"/>
                                      </a:lnTo>
                                      <a:lnTo>
                                        <a:pt x="82" y="2269"/>
                                      </a:lnTo>
                                      <a:lnTo>
                                        <a:pt x="61" y="2106"/>
                                      </a:lnTo>
                                      <a:lnTo>
                                        <a:pt x="37" y="1908"/>
                                      </a:lnTo>
                                      <a:lnTo>
                                        <a:pt x="18" y="1691"/>
                                      </a:lnTo>
                                      <a:lnTo>
                                        <a:pt x="4" y="1456"/>
                                      </a:lnTo>
                                      <a:lnTo>
                                        <a:pt x="0" y="1216"/>
                                      </a:lnTo>
                                      <a:lnTo>
                                        <a:pt x="0" y="976"/>
                                      </a:lnTo>
                                      <a:lnTo>
                                        <a:pt x="6" y="751"/>
                                      </a:lnTo>
                                      <a:lnTo>
                                        <a:pt x="12" y="543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26480"/>
                                  <a:ext cx="1213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63">
                                      <a:moveTo>
                                        <a:pt x="165" y="0"/>
                                      </a:moveTo>
                                      <a:lnTo>
                                        <a:pt x="198" y="2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9" y="54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30" y="130"/>
                                      </a:lnTo>
                                      <a:lnTo>
                                        <a:pt x="326" y="153"/>
                                      </a:lnTo>
                                      <a:lnTo>
                                        <a:pt x="317" y="178"/>
                                      </a:lnTo>
                                      <a:lnTo>
                                        <a:pt x="299" y="201"/>
                                      </a:lnTo>
                                      <a:lnTo>
                                        <a:pt x="282" y="223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29" y="252"/>
                                      </a:lnTo>
                                      <a:lnTo>
                                        <a:pt x="198" y="259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130" y="259"/>
                                      </a:lnTo>
                                      <a:lnTo>
                                        <a:pt x="99" y="252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26" y="201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f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48800"/>
                                  <a:ext cx="73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1">
                                      <a:moveTo>
                                        <a:pt x="99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200" y="82"/>
                                      </a:lnTo>
                                      <a:lnTo>
                                        <a:pt x="196" y="97"/>
                                      </a:lnTo>
                                      <a:lnTo>
                                        <a:pt x="190" y="113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17" y="157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78" y="157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840" y="1018440"/>
                                <a:ext cx="626760" cy="1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79">
                                      <a:moveTo>
                                        <a:pt x="0" y="12"/>
                                      </a:moveTo>
                                      <a:lnTo>
                                        <a:pt x="118" y="479"/>
                                      </a:lnTo>
                                      <a:lnTo>
                                        <a:pt x="303" y="452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8880"/>
                                  <a:ext cx="1040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18">
                                      <a:moveTo>
                                        <a:pt x="0" y="4"/>
                                      </a:moveTo>
                                      <a:lnTo>
                                        <a:pt x="66" y="318"/>
                                      </a:lnTo>
                                      <a:lnTo>
                                        <a:pt x="157" y="30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7560"/>
                                  <a:ext cx="1306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81">
                                      <a:moveTo>
                                        <a:pt x="0" y="0"/>
                                      </a:moveTo>
                                      <a:lnTo>
                                        <a:pt x="78" y="481"/>
                                      </a:lnTo>
                                      <a:lnTo>
                                        <a:pt x="264" y="470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47160"/>
                                  <a:ext cx="90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25">
                                      <a:moveTo>
                                        <a:pt x="0" y="0"/>
                                      </a:moveTo>
                                      <a:lnTo>
                                        <a:pt x="39" y="325"/>
                                      </a:lnTo>
                                      <a:lnTo>
                                        <a:pt x="132" y="318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3320"/>
                                  <a:ext cx="1332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479">
                                      <a:moveTo>
                                        <a:pt x="0" y="0"/>
                                      </a:moveTo>
                                      <a:lnTo>
                                        <a:pt x="76" y="479"/>
                                      </a:lnTo>
                                      <a:lnTo>
                                        <a:pt x="268" y="469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52200"/>
                                  <a:ext cx="831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2">
                                      <a:moveTo>
                                        <a:pt x="0" y="0"/>
                                      </a:moveTo>
                                      <a:lnTo>
                                        <a:pt x="39" y="322"/>
                                      </a:lnTo>
                                      <a:lnTo>
                                        <a:pt x="126" y="314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92320"/>
                                  <a:ext cx="153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478">
                                      <a:moveTo>
                                        <a:pt x="0" y="7"/>
                                      </a:moveTo>
                                      <a:lnTo>
                                        <a:pt x="121" y="478"/>
                                      </a:lnTo>
                                      <a:lnTo>
                                        <a:pt x="309" y="451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29040"/>
                                  <a:ext cx="99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2">
                                      <a:moveTo>
                                        <a:pt x="0" y="4"/>
                                      </a:moveTo>
                                      <a:lnTo>
                                        <a:pt x="60" y="322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a4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00600"/>
                                  <a:ext cx="133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479">
                                      <a:moveTo>
                                        <a:pt x="0" y="0"/>
                                      </a:moveTo>
                                      <a:lnTo>
                                        <a:pt x="75" y="479"/>
                                      </a:lnTo>
                                      <a:lnTo>
                                        <a:pt x="267" y="467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39840"/>
                                  <a:ext cx="838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9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a4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305640"/>
                                  <a:ext cx="133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75">
                                      <a:moveTo>
                                        <a:pt x="0" y="0"/>
                                      </a:moveTo>
                                      <a:lnTo>
                                        <a:pt x="82" y="475"/>
                                      </a:lnTo>
                                      <a:lnTo>
                                        <a:pt x="270" y="46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4880"/>
                                  <a:ext cx="95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7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a4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574920"/>
                                  <a:ext cx="1429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95">
                                      <a:moveTo>
                                        <a:pt x="0" y="0"/>
                                      </a:moveTo>
                                      <a:lnTo>
                                        <a:pt x="95" y="483"/>
                                      </a:lnTo>
                                      <a:lnTo>
                                        <a:pt x="287" y="495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19200"/>
                                  <a:ext cx="9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328">
                                      <a:moveTo>
                                        <a:pt x="0" y="0"/>
                                      </a:moveTo>
                                      <a:lnTo>
                                        <a:pt x="54" y="326"/>
                                      </a:lnTo>
                                      <a:lnTo>
                                        <a:pt x="145" y="328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90760"/>
                                  <a:ext cx="1263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79">
                                      <a:moveTo>
                                        <a:pt x="0" y="0"/>
                                      </a:moveTo>
                                      <a:lnTo>
                                        <a:pt x="54" y="479"/>
                                      </a:lnTo>
                                      <a:lnTo>
                                        <a:pt x="243" y="479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32520"/>
                                  <a:ext cx="712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2">
                                      <a:moveTo>
                                        <a:pt x="0" y="0"/>
                                      </a:moveTo>
                                      <a:lnTo>
                                        <a:pt x="23" y="322"/>
                                      </a:lnTo>
                                      <a:lnTo>
                                        <a:pt x="115" y="318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596880"/>
                                  <a:ext cx="124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75">
                                      <a:moveTo>
                                        <a:pt x="0" y="0"/>
                                      </a:moveTo>
                                      <a:lnTo>
                                        <a:pt x="11" y="475"/>
                                      </a:lnTo>
                                      <a:lnTo>
                                        <a:pt x="199" y="463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35760"/>
                                  <a:ext cx="799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22">
                                      <a:moveTo>
                                        <a:pt x="8" y="0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97" y="314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37000"/>
                                  <a:ext cx="153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478">
                                      <a:moveTo>
                                        <a:pt x="0" y="7"/>
                                      </a:moveTo>
                                      <a:lnTo>
                                        <a:pt x="121" y="478"/>
                                      </a:lnTo>
                                      <a:lnTo>
                                        <a:pt x="309" y="451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57520"/>
                                  <a:ext cx="93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2">
                                      <a:moveTo>
                                        <a:pt x="0" y="4"/>
                                      </a:moveTo>
                                      <a:lnTo>
                                        <a:pt x="60" y="322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865440"/>
                                  <a:ext cx="133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479">
                                      <a:moveTo>
                                        <a:pt x="0" y="0"/>
                                      </a:moveTo>
                                      <a:lnTo>
                                        <a:pt x="75" y="479"/>
                                      </a:lnTo>
                                      <a:lnTo>
                                        <a:pt x="267" y="467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897480"/>
                                  <a:ext cx="84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9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887760"/>
                                  <a:ext cx="133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75">
                                      <a:moveTo>
                                        <a:pt x="0" y="0"/>
                                      </a:moveTo>
                                      <a:lnTo>
                                        <a:pt x="82" y="475"/>
                                      </a:lnTo>
                                      <a:lnTo>
                                        <a:pt x="270" y="46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915840"/>
                                  <a:ext cx="81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7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689400">
                              <a:off x="666360" y="2219760"/>
                              <a:ext cx="1530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78">
                                  <a:moveTo>
                                    <a:pt x="0" y="7"/>
                                  </a:moveTo>
                                  <a:lnTo>
                                    <a:pt x="121" y="478"/>
                                  </a:lnTo>
                                  <a:lnTo>
                                    <a:pt x="309" y="45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00">
                              <a:off x="1085040" y="2300040"/>
                              <a:ext cx="133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479">
                                  <a:moveTo>
                                    <a:pt x="0" y="0"/>
                                  </a:moveTo>
                                  <a:lnTo>
                                    <a:pt x="75" y="479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6200">
                              <a:off x="1503000" y="2140200"/>
                              <a:ext cx="133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75">
                                  <a:moveTo>
                                    <a:pt x="0" y="0"/>
                                  </a:moveTo>
                                  <a:lnTo>
                                    <a:pt x="82" y="475"/>
                                  </a:lnTo>
                                  <a:lnTo>
                                    <a:pt x="270" y="467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322.95pt;width:231.75pt;height:197.9pt" coordorigin="4144,6459" coordsize="4635,3958">
                <v:group id="shape_0" style="position:absolute;left:4144;top:7719;width:1260;height:2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4;top:7719;width:1259;height:237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group id="shape_0" style="position:absolute;left:4603;top:8610;width:270;height:625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3333cc" stroked="t" o:allowincell="f" style="position:absolute;left:4659;top:8629;width:212;height:605;mso-wrap-style:none;v-text-anchor:middle;rotation:18" type="_x0000_t7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33"/>
                      <v:stroke color="black" weight="9360" joinstyle="miter" endcap="flat"/>
                      <w10:wrap type="square"/>
                    </v:shape>
                    <v:shape id="shape_0" fillcolor="#3333cc" stroked="t" o:allowincell="f" style="position:absolute;left:4601;top:8610;width:212;height:605;flip:x;mso-wrap-style:none;v-text-anchor:middle;rotation:18" type="_x0000_t7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33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4671;top:8791;width:139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5361;top:6459;width:3418;height:3958">
                  <v:group id="shape_0" style="position:absolute;left:5361;top:6459;width:3418;height:3742">
                    <v:group id="shape_0" style="position:absolute;left:5361;top:6459;width:3418;height:3742">
                      <v:rect id="shape_0" stroked="f" o:allowincell="f" style="position:absolute;left:5361;top:6459;width:3417;height:374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807,3993" path="m487,3607l485,3553l481,3411l473,3200l464,2948l446,2672l427,2397l400,2147l369,1943l330,1761l295,1579l262,1398l237,1234l212,1088l194,976l183,902l181,877l58,854l0,667l1265,0l2407,264l2390,64l2630,88l2618,334l3063,421l3784,1018l3807,1166l3706,1177l3701,1201l3691,1272l3675,1377l3660,1511l3642,1656l3627,1811l3613,1959l3607,2097l3606,2242l3613,2422l3623,2620l3637,2820l3646,3002l3656,3155l3658,3262l3654,3306l2630,3993l487,3607xe" fillcolor="black" stroked="f" o:allowincell="f" style="position:absolute;left:5964;top:7348;width:2209;height:27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42,674" path="m0,620l1119,0l2442,674l2335,671l2060,667l1670,659l1224,651l776,641l384,632l107,624l0,620xe" fillcolor="#876157" stroked="t" o:allowincell="f" style="position:absolute;left:6060;top:7448;width:1417;height:471;mso-wrap-style:none;v-text-anchor:middle">
                        <v:fill o:detectmouseclick="t" type="solid" color2="#789ea8"/>
                        <v:stroke color="black" weight="1800" joinstyle="round" endcap="flat"/>
                        <w10:wrap type="square"/>
                      </v:shape>
                      <v:shape id="shape_0" coordsize="1864,514" path="m0,477l856,0l1864,514l1783,512l1573,508l1275,502l935,498l592,491l293,485l82,479l0,477xe" fillcolor="#b39c94" stroked="f" o:allowincell="f" style="position:absolute;left:6227;top:7504;width:1081;height:357;mso-wrap-style:none;v-text-anchor:middle">
                        <v:fill o:detectmouseclick="t" type="solid" color2="#4c636b"/>
                        <v:stroke color="#3465a4" joinstyle="round" endcap="flat"/>
                        <w10:wrap type="square"/>
                      </v:shape>
                      <v:shape id="shape_0" coordsize="2074,2829" path="m0,0l2021,78l2015,109l2006,196l1988,328l1973,489l1955,665l1946,850l1940,1022l1944,1177l1953,1352l1971,1588l1992,1858l2015,2139l2035,2401l2054,2622l2068,2771l2074,2829l264,2597l262,2529l262,2346l255,2065l239,1714l208,1307l161,873l94,429l0,0xe" fillcolor="#f2c2a6" stroked="t" o:allowincell="f" style="position:absolute;left:6169;top:7940;width:1203;height:1981;mso-wrap-style:none;v-text-anchor:middle">
                        <v:fill o:detectmouseclick="t" type="solid" color2="#0d3d59"/>
                        <v:stroke color="black" weight="1800" joinstyle="round" endcap="flat"/>
                        <w10:wrap type="square"/>
                      </v:shape>
                      <v:shape id="shape_0" coordsize="1123,2775" path="m68,0l62,23l51,95l35,208l20,361l6,545l0,762l4,1003l24,1268l47,1536l72,1803l93,2057l115,2288l130,2484l144,2639l153,2738l157,2775l1088,2152l1084,2118l1077,2026l1065,1891l1053,1732l1040,1557l1032,1388l1030,1237l1036,1123l1044,1005l1057,859l1071,698l1086,537l1098,384l1111,260l1119,177l1123,146l68,0xe" fillcolor="#943326" stroked="f" o:allowincell="f" style="position:absolute;left:7419;top:8060;width:650;height:1942;mso-wrap-style:none;v-text-anchor:middle">
                        <v:fill o:detectmouseclick="t" type="solid" color2="#6bccd9"/>
                        <v:stroke color="#3465a4" joinstyle="round" endcap="flat"/>
                        <w10:wrap type="square"/>
                      </v:shape>
                      <v:shape id="shape_0" coordsize="2132,931" path="m0,0l1432,334l2132,931l1220,710l0,0xe" fillcolor="#ff1f1f" stroked="t" o:allowincell="f" style="position:absolute;left:6897;top:7456;width:1236;height:650;mso-wrap-style:none;v-text-anchor:middle">
                        <v:fill o:detectmouseclick="t" type="solid" color2="#00e0e0"/>
                        <v:stroke color="black" weight="1800" joinstyle="round" endcap="flat"/>
                        <w10:wrap type="square"/>
                      </v:shape>
                      <v:shape id="shape_0" coordsize="1510,659" path="m0,0l1012,239l1510,659l867,502l0,0xe" fillcolor="#ff7070" stroked="f" o:allowincell="f" style="position:absolute;left:7077;top:7550;width:876;height:459;mso-wrap-style:none;v-text-anchor:middle">
                        <v:fill o:detectmouseclick="t" type="solid" color2="#008f8f"/>
                        <v:stroke color="#3465a4" joinstyle="round" endcap="flat"/>
                        <w10:wrap type="square"/>
                      </v:shape>
                      <v:shape id="shape_0" coordsize="1633,2660" path="m1555,52l0,0l1268,188l44,177l1299,365l99,334l1299,533l157,562l1311,731l199,774l1322,919l232,954l1363,1131l279,1154l1375,1319l357,1386l1410,1511l409,1551l1421,1685l409,1716l1421,1885l444,1896l1398,2119l455,2096l1433,2308l514,2261l1445,2472l554,2505l1633,2660l1627,2631l1613,2556l1592,2434l1571,2276l1547,2085l1528,1869l1512,1633l1509,1386l1509,1132l1514,890l1522,663l1532,464l1540,293l1547,165l1551,82l1555,52xe" fillcolor="#ffccc2" stroked="f" o:allowincell="f" style="position:absolute;left:6387;top:8039;width:948;height:1862;mso-wrap-style:none;v-text-anchor:middle">
                        <v:fill o:detectmouseclick="t" type="solid" color2="#00333d"/>
                        <v:stroke color="#3465a4" joinstyle="round" endcap="flat"/>
                        <w10:wrap type="square"/>
                      </v:shape>
                      <v:shape id="shape_0" coordsize="914,2507" path="m39,0l914,142l251,181l863,256l231,349l840,396l231,510l805,572l223,702l774,774l216,882l790,935l189,1084l794,1104l181,1264l813,1292l161,1445l790,1464l154,1614l790,1598l154,1805l813,1736l169,2032l809,1875l146,2213l794,2032l142,2374l856,2100l123,2507l117,2478l103,2397l82,2269l61,2106l37,1908l18,1691l4,1456l0,1216l0,976l6,751l12,543l20,363l26,210l31,97l35,25l39,0xe" fillcolor="#b86961" stroked="f" o:allowincell="f" style="position:absolute;left:7490;top:8125;width:528;height:1754;mso-wrap-style:none;v-text-anchor:middle">
                        <v:fill o:detectmouseclick="t" type="solid" color2="#47969e"/>
                        <v:stroke color="#3465a4" joinstyle="round" endcap="flat"/>
                        <w10:wrap type="square"/>
                      </v:shape>
                      <v:shape id="shape_0" coordsize="330,263" path="m165,0l198,2l229,9l256,19l282,36l299,54l317,77l326,100l330,130l326,153l317,178l299,201l282,223l256,238l229,252l198,259l165,263l130,259l99,252l70,238l47,223l26,201l12,178l2,153l0,130l2,100l12,77l26,54l47,36l70,19l99,9l130,2l165,0xe" fillcolor="#0f0f0f" stroked="f" o:allowincell="f" style="position:absolute;left:6635;top:7603;width:190;height:183;mso-wrap-style:none;v-text-anchor:middle">
                        <v:fill o:detectmouseclick="t" type="solid" color2="#f0f0f0"/>
                        <v:stroke color="#3465a4" joinstyle="round" endcap="flat"/>
                        <w10:wrap type="square"/>
                      </v:shape>
                      <v:shape id="shape_0" coordsize="200,161" path="m99,0l117,0l136,6l154,12l169,23l181,35l190,49l196,64l200,82l196,97l190,113l181,124l169,138l154,145l136,153l117,157l99,161l78,157l60,153l43,145l29,138l16,124l6,113l0,97l0,82l0,64l6,49l16,35l29,23l43,12l60,6l78,0l99,0xe" fillcolor="#8f8fff" stroked="f" o:allowincell="f" style="position:absolute;left:6673;top:7638;width:115;height:111;mso-wrap-style:none;v-text-anchor:middle">
                        <v:fill o:detectmouseclick="t" type="solid" color2="#707000"/>
                        <v:stroke color="#3465a4" joinstyle="round" endcap="flat"/>
                        <w10:wrap type="square"/>
                      </v:shape>
                    </v:group>
                    <v:group id="shape_0" style="position:absolute;left:6265;top:8063;width:987;height:1731">
                      <v:shape id="shape_0" coordsize="303,479" path="m0,12l118,479l303,452l256,0l0,12xe" fillcolor="black" stroked="f" o:allowincell="f" style="position:absolute;left:6265;top:8063;width:235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7,318" path="m0,4l66,318l157,303l128,0l0,4xe" fillcolor="#3333cc" stroked="f" o:allowincell="f" style="position:absolute;left:6305;top:8124;width:163;height:207;mso-wrap-style:none;v-text-anchor:middle">
                        <v:fill o:detectmouseclick="t" type="solid" color2="#cccc33"/>
                        <v:stroke color="#3465a4" joinstyle="round" endcap="flat"/>
                        <w10:wrap type="square"/>
                      </v:shape>
                      <v:shape id="shape_0" coordsize="264,481" path="m0,0l78,481l264,470l254,12l0,0xe" fillcolor="black" stroked="f" o:allowincell="f" style="position:absolute;left:6636;top:8075;width:205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2,325" path="m0,0l39,325l132,318l128,7l0,0xe" fillcolor="#3333cc" stroked="f" o:allowincell="f" style="position:absolute;left:6674;top:8137;width:142;height:225;mso-wrap-style:none;v-text-anchor:middle">
                        <v:fill o:detectmouseclick="t" type="solid" color2="#cccc33"/>
                        <v:stroke color="#3465a4" joinstyle="round" endcap="flat"/>
                        <w10:wrap type="square"/>
                      </v:shape>
                      <v:shape id="shape_0" coordsize="268,479" path="m0,0l76,479l268,469l256,12l0,0xe" fillcolor="black" stroked="f" o:allowincell="f" style="position:absolute;left:6940;top:8084;width:209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322" path="m0,0l39,322l126,314l122,8l0,0xe" fillcolor="#3333cc" stroked="f" o:allowincell="f" style="position:absolute;left:6990;top:8145;width:130;height:217;mso-wrap-style:none;v-text-anchor:middle">
                        <v:fill o:detectmouseclick="t" type="solid" color2="#cccc33"/>
                        <v:stroke color="#3465a4" joinstyle="round" endcap="flat"/>
                        <w10:wrap type="square"/>
                      </v:shape>
                      <v:shape id="shape_0" coordsize="309,478" path="m0,7l121,478l309,451l258,0l0,7xe" fillcolor="black" stroked="f" o:allowincell="f" style="position:absolute;left:6332;top:8523;width:240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3,322" path="m0,4l60,322l153,306l122,0l0,4xe" fillcolor="#c1a42b" stroked="f" o:allowincell="f" style="position:absolute;left:6384;top:8581;width:155;height:227;mso-wrap-style:none;v-text-anchor:middle">
                        <v:fill o:detectmouseclick="t" type="solid" color2="#3e5bd4"/>
                        <v:stroke color="#3465a4" joinstyle="round" endcap="flat"/>
                        <w10:wrap type="square"/>
                      </v:shape>
                      <v:shape id="shape_0" coordsize="267,479" path="m0,0l75,479l267,467l252,12l0,0xe" fillcolor="black" stroked="f" o:allowincell="f" style="position:absolute;left:6707;top:8536;width:209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9,322l130,314l127,8l0,0xe" fillcolor="#c1a42b" stroked="f" o:allowincell="f" style="position:absolute;left:6753;top:8598;width:131;height:210;mso-wrap-style:none;v-text-anchor:middle">
                        <v:fill o:detectmouseclick="t" type="solid" color2="#3e5bd4"/>
                        <v:stroke color="#3465a4" joinstyle="round" endcap="flat"/>
                        <w10:wrap type="square"/>
                      </v:shape>
                      <v:shape id="shape_0" coordsize="270,475" path="m0,0l82,475l270,467l258,11l0,0xe" fillcolor="black" stroked="f" o:allowincell="f" style="position:absolute;left:7010;top:8544;width:210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7,322l130,314l122,8l0,0xe" fillcolor="#c1a42b" stroked="f" o:allowincell="f" style="position:absolute;left:7042;top:8606;width:149;height:234;mso-wrap-style:none;v-text-anchor:middle">
                        <v:fill o:detectmouseclick="t" type="solid" color2="#3e5bd4"/>
                        <v:stroke color="#3465a4" joinstyle="round" endcap="flat"/>
                        <w10:wrap type="square"/>
                      </v:shape>
                      <v:shape id="shape_0" coordsize="287,495" path="m0,0l95,483l287,495l256,43l0,0xe" fillcolor="black" stroked="f" o:allowincell="f" style="position:absolute;left:6420;top:8968;width:224;height:3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5,328" path="m0,0l54,326l145,328l126,21l0,0xe" fillcolor="#99ccff" stroked="f" o:allowincell="f" style="position:absolute;left:6463;top:9038;width:152;height:214;mso-wrap-style:none;v-text-anchor:middle">
                        <v:fill o:detectmouseclick="t" type="solid" color2="#663300"/>
                        <v:stroke color="#3465a4" joinstyle="round" endcap="flat"/>
                        <w10:wrap type="square"/>
                      </v:shape>
                      <v:shape id="shape_0" coordsize="254,479" path="m0,0l54,479l243,479l254,23l0,0xe" fillcolor="black" stroked="f" o:allowincell="f" style="position:absolute;left:6717;top:8993;width:198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322" path="m0,0l23,322l115,318l126,12l0,0xe" fillcolor="#99ccff" stroked="f" o:allowincell="f" style="position:absolute;left:6779;top:9059;width:111;height:225;mso-wrap-style:none;v-text-anchor:middle">
                        <v:fill o:detectmouseclick="t" type="solid" color2="#663300"/>
                        <v:stroke color="#3465a4" joinstyle="round" endcap="flat"/>
                        <w10:wrap type="square"/>
                      </v:shape>
                      <v:shape id="shape_0" coordsize="252,475" path="m0,0l11,475l199,463l252,7l0,0xe" fillcolor="black" stroked="f" o:allowincell="f" style="position:absolute;left:7055;top:9003;width:196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2,322" path="m8,0l0,322l97,314l132,8l8,0xe" fillcolor="#99ccff" stroked="f" o:allowincell="f" style="position:absolute;left:7094;top:9064;width:125;height:252;mso-wrap-style:none;v-text-anchor:middle">
                        <v:fill o:detectmouseclick="t" type="solid" color2="#663300"/>
                        <v:stroke color="#3465a4" joinstyle="round" endcap="flat"/>
                        <w10:wrap type="square"/>
                      </v:shape>
                      <v:shape id="shape_0" coordsize="309,478" path="m0,7l121,478l309,451l258,0l0,7xe" fillcolor="black" stroked="f" o:allowincell="f" style="position:absolute;left:6379;top:9381;width:240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3,322" path="m0,4l60,322l153,306l122,0l0,4xe" fillcolor="#66ff99" stroked="f" o:allowincell="f" style="position:absolute;left:6436;top:9413;width:146;height:249;mso-wrap-style:none;v-text-anchor:middle">
                        <v:fill o:detectmouseclick="t" type="solid" color2="#990066"/>
                        <v:stroke color="#3465a4" joinstyle="round" endcap="flat"/>
                        <w10:wrap type="square"/>
                      </v:shape>
                      <v:shape id="shape_0" coordsize="267,479" path="m0,0l75,479l267,467l252,12l0,0xe" fillcolor="black" stroked="f" o:allowincell="f" style="position:absolute;left:6729;top:9426;width:209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9,322l130,314l127,8l0,0xe" fillcolor="#66ff99" stroked="f" o:allowincell="f" style="position:absolute;left:6778;top:9476;width:132;height:253;mso-wrap-style:none;v-text-anchor:middle">
                        <v:fill o:detectmouseclick="t" type="solid" color2="#990066"/>
                        <v:stroke color="#3465a4" joinstyle="round" endcap="flat"/>
                        <w10:wrap type="square"/>
                      </v:shape>
                      <v:shape id="shape_0" coordsize="270,475" path="m0,0l82,475l270,467l258,11l0,0xe" fillcolor="black" stroked="f" o:allowincell="f" style="position:absolute;left:7032;top:9461;width:210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7,322l130,314l122,8l0,0xe" fillcolor="#66ff99" stroked="f" o:allowincell="f" style="position:absolute;left:7094;top:9505;width:127;height:224;mso-wrap-style:none;v-text-anchor:middle">
                        <v:fill o:detectmouseclick="t" type="solid" color2="#990066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309,478" path="m0,7l121,478l309,451l258,0l0,7xe" fillcolor="black" stroked="f" o:allowincell="f" style="position:absolute;left:6410;top:9954;width:240;height:334;mso-wrap-style:none;v-text-anchor:middle;rotation:11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7,479" path="m0,0l75,479l267,467l252,12l0,0xe" fillcolor="black" stroked="f" o:allowincell="f" style="position:absolute;left:7070;top:10081;width:209;height:335;mso-wrap-style:none;v-text-anchor:middle;rotation:6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0,475" path="m0,0l82,475l270,467l258,11l0,0xe" fillcolor="black" stroked="f" o:allowincell="f" style="position:absolute;left:7728;top:9829;width:210;height:332;mso-wrap-style:none;v-text-anchor:middle;rotation:352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4443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4443120"/>
                          <a:chOff x="0" y="0"/>
                          <a:chExt cx="5731560" cy="444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30840" cy="44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4840" y="91440"/>
                            <a:ext cx="1326600" cy="28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80" y="0"/>
                              <a:ext cx="1275120" cy="281484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75120" cy="28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1240920" cy="27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3148">
                                    <a:moveTo>
                                      <a:pt x="1017" y="167"/>
                                    </a:moveTo>
                                    <a:lnTo>
                                      <a:pt x="1017" y="209"/>
                                    </a:lnTo>
                                    <a:lnTo>
                                      <a:pt x="1017" y="256"/>
                                    </a:lnTo>
                                    <a:lnTo>
                                      <a:pt x="1011" y="272"/>
                                    </a:lnTo>
                                    <a:lnTo>
                                      <a:pt x="1006" y="298"/>
                                    </a:lnTo>
                                    <a:lnTo>
                                      <a:pt x="996" y="319"/>
                                    </a:lnTo>
                                    <a:lnTo>
                                      <a:pt x="990" y="340"/>
                                    </a:lnTo>
                                    <a:lnTo>
                                      <a:pt x="1017" y="382"/>
                                    </a:lnTo>
                                    <a:lnTo>
                                      <a:pt x="1058" y="424"/>
                                    </a:lnTo>
                                    <a:lnTo>
                                      <a:pt x="1074" y="445"/>
                                    </a:lnTo>
                                    <a:lnTo>
                                      <a:pt x="1090" y="476"/>
                                    </a:lnTo>
                                    <a:lnTo>
                                      <a:pt x="1048" y="513"/>
                                    </a:lnTo>
                                    <a:lnTo>
                                      <a:pt x="1001" y="529"/>
                                    </a:lnTo>
                                    <a:lnTo>
                                      <a:pt x="996" y="539"/>
                                    </a:lnTo>
                                    <a:lnTo>
                                      <a:pt x="1011" y="555"/>
                                    </a:lnTo>
                                    <a:lnTo>
                                      <a:pt x="1006" y="581"/>
                                    </a:lnTo>
                                    <a:lnTo>
                                      <a:pt x="1001" y="613"/>
                                    </a:lnTo>
                                    <a:lnTo>
                                      <a:pt x="990" y="639"/>
                                    </a:lnTo>
                                    <a:lnTo>
                                      <a:pt x="985" y="665"/>
                                    </a:lnTo>
                                    <a:lnTo>
                                      <a:pt x="948" y="707"/>
                                    </a:lnTo>
                                    <a:lnTo>
                                      <a:pt x="912" y="754"/>
                                    </a:lnTo>
                                    <a:lnTo>
                                      <a:pt x="875" y="749"/>
                                    </a:lnTo>
                                    <a:lnTo>
                                      <a:pt x="865" y="775"/>
                                    </a:lnTo>
                                    <a:lnTo>
                                      <a:pt x="870" y="807"/>
                                    </a:lnTo>
                                    <a:lnTo>
                                      <a:pt x="875" y="833"/>
                                    </a:lnTo>
                                    <a:lnTo>
                                      <a:pt x="886" y="859"/>
                                    </a:lnTo>
                                    <a:lnTo>
                                      <a:pt x="891" y="885"/>
                                    </a:lnTo>
                                    <a:lnTo>
                                      <a:pt x="896" y="911"/>
                                    </a:lnTo>
                                    <a:lnTo>
                                      <a:pt x="896" y="943"/>
                                    </a:lnTo>
                                    <a:lnTo>
                                      <a:pt x="880" y="974"/>
                                    </a:lnTo>
                                    <a:lnTo>
                                      <a:pt x="859" y="958"/>
                                    </a:lnTo>
                                    <a:lnTo>
                                      <a:pt x="854" y="943"/>
                                    </a:lnTo>
                                    <a:lnTo>
                                      <a:pt x="838" y="958"/>
                                    </a:lnTo>
                                    <a:lnTo>
                                      <a:pt x="838" y="985"/>
                                    </a:lnTo>
                                    <a:lnTo>
                                      <a:pt x="833" y="1000"/>
                                    </a:lnTo>
                                    <a:lnTo>
                                      <a:pt x="818" y="1006"/>
                                    </a:lnTo>
                                    <a:lnTo>
                                      <a:pt x="802" y="1021"/>
                                    </a:lnTo>
                                    <a:lnTo>
                                      <a:pt x="786" y="1032"/>
                                    </a:lnTo>
                                    <a:lnTo>
                                      <a:pt x="833" y="1053"/>
                                    </a:lnTo>
                                    <a:lnTo>
                                      <a:pt x="886" y="1079"/>
                                    </a:lnTo>
                                    <a:lnTo>
                                      <a:pt x="907" y="1089"/>
                                    </a:lnTo>
                                    <a:lnTo>
                                      <a:pt x="928" y="1105"/>
                                    </a:lnTo>
                                    <a:lnTo>
                                      <a:pt x="943" y="1126"/>
                                    </a:lnTo>
                                    <a:lnTo>
                                      <a:pt x="959" y="1158"/>
                                    </a:lnTo>
                                    <a:lnTo>
                                      <a:pt x="964" y="1184"/>
                                    </a:lnTo>
                                    <a:lnTo>
                                      <a:pt x="969" y="1215"/>
                                    </a:lnTo>
                                    <a:lnTo>
                                      <a:pt x="964" y="1247"/>
                                    </a:lnTo>
                                    <a:lnTo>
                                      <a:pt x="964" y="1278"/>
                                    </a:lnTo>
                                    <a:lnTo>
                                      <a:pt x="954" y="1304"/>
                                    </a:lnTo>
                                    <a:lnTo>
                                      <a:pt x="948" y="1336"/>
                                    </a:lnTo>
                                    <a:lnTo>
                                      <a:pt x="948" y="1367"/>
                                    </a:lnTo>
                                    <a:lnTo>
                                      <a:pt x="954" y="1398"/>
                                    </a:lnTo>
                                    <a:lnTo>
                                      <a:pt x="938" y="1425"/>
                                    </a:lnTo>
                                    <a:lnTo>
                                      <a:pt x="922" y="1456"/>
                                    </a:lnTo>
                                    <a:lnTo>
                                      <a:pt x="917" y="1503"/>
                                    </a:lnTo>
                                    <a:lnTo>
                                      <a:pt x="917" y="1556"/>
                                    </a:lnTo>
                                    <a:lnTo>
                                      <a:pt x="917" y="1608"/>
                                    </a:lnTo>
                                    <a:lnTo>
                                      <a:pt x="922" y="1660"/>
                                    </a:lnTo>
                                    <a:lnTo>
                                      <a:pt x="922" y="1713"/>
                                    </a:lnTo>
                                    <a:lnTo>
                                      <a:pt x="928" y="1765"/>
                                    </a:lnTo>
                                    <a:lnTo>
                                      <a:pt x="928" y="1818"/>
                                    </a:lnTo>
                                    <a:lnTo>
                                      <a:pt x="933" y="1870"/>
                                    </a:lnTo>
                                    <a:lnTo>
                                      <a:pt x="928" y="1875"/>
                                    </a:lnTo>
                                    <a:lnTo>
                                      <a:pt x="928" y="1928"/>
                                    </a:lnTo>
                                    <a:lnTo>
                                      <a:pt x="928" y="1985"/>
                                    </a:lnTo>
                                    <a:lnTo>
                                      <a:pt x="928" y="2038"/>
                                    </a:lnTo>
                                    <a:lnTo>
                                      <a:pt x="933" y="2095"/>
                                    </a:lnTo>
                                    <a:lnTo>
                                      <a:pt x="928" y="2121"/>
                                    </a:lnTo>
                                    <a:lnTo>
                                      <a:pt x="928" y="2148"/>
                                    </a:lnTo>
                                    <a:lnTo>
                                      <a:pt x="928" y="2179"/>
                                    </a:lnTo>
                                    <a:lnTo>
                                      <a:pt x="928" y="2211"/>
                                    </a:lnTo>
                                    <a:lnTo>
                                      <a:pt x="922" y="2237"/>
                                    </a:lnTo>
                                    <a:lnTo>
                                      <a:pt x="922" y="2263"/>
                                    </a:lnTo>
                                    <a:lnTo>
                                      <a:pt x="922" y="2294"/>
                                    </a:lnTo>
                                    <a:lnTo>
                                      <a:pt x="922" y="2326"/>
                                    </a:lnTo>
                                    <a:lnTo>
                                      <a:pt x="917" y="2378"/>
                                    </a:lnTo>
                                    <a:lnTo>
                                      <a:pt x="912" y="2436"/>
                                    </a:lnTo>
                                    <a:lnTo>
                                      <a:pt x="912" y="2462"/>
                                    </a:lnTo>
                                    <a:lnTo>
                                      <a:pt x="912" y="2493"/>
                                    </a:lnTo>
                                    <a:lnTo>
                                      <a:pt x="912" y="2525"/>
                                    </a:lnTo>
                                    <a:lnTo>
                                      <a:pt x="912" y="2556"/>
                                    </a:lnTo>
                                    <a:lnTo>
                                      <a:pt x="912" y="2582"/>
                                    </a:lnTo>
                                    <a:lnTo>
                                      <a:pt x="912" y="2614"/>
                                    </a:lnTo>
                                    <a:lnTo>
                                      <a:pt x="912" y="2640"/>
                                    </a:lnTo>
                                    <a:lnTo>
                                      <a:pt x="912" y="2672"/>
                                    </a:lnTo>
                                    <a:lnTo>
                                      <a:pt x="912" y="2698"/>
                                    </a:lnTo>
                                    <a:lnTo>
                                      <a:pt x="912" y="2729"/>
                                    </a:lnTo>
                                    <a:lnTo>
                                      <a:pt x="912" y="2761"/>
                                    </a:lnTo>
                                    <a:lnTo>
                                      <a:pt x="917" y="2792"/>
                                    </a:lnTo>
                                    <a:lnTo>
                                      <a:pt x="912" y="2818"/>
                                    </a:lnTo>
                                    <a:lnTo>
                                      <a:pt x="912" y="2850"/>
                                    </a:lnTo>
                                    <a:lnTo>
                                      <a:pt x="912" y="2876"/>
                                    </a:lnTo>
                                    <a:lnTo>
                                      <a:pt x="912" y="2907"/>
                                    </a:lnTo>
                                    <a:lnTo>
                                      <a:pt x="948" y="2928"/>
                                    </a:lnTo>
                                    <a:lnTo>
                                      <a:pt x="996" y="2933"/>
                                    </a:lnTo>
                                    <a:lnTo>
                                      <a:pt x="1037" y="2939"/>
                                    </a:lnTo>
                                    <a:lnTo>
                                      <a:pt x="1079" y="2965"/>
                                    </a:lnTo>
                                    <a:lnTo>
                                      <a:pt x="1095" y="2975"/>
                                    </a:lnTo>
                                    <a:lnTo>
                                      <a:pt x="1116" y="2996"/>
                                    </a:lnTo>
                                    <a:lnTo>
                                      <a:pt x="1116" y="3038"/>
                                    </a:lnTo>
                                    <a:lnTo>
                                      <a:pt x="1111" y="3080"/>
                                    </a:lnTo>
                                    <a:lnTo>
                                      <a:pt x="1064" y="3096"/>
                                    </a:lnTo>
                                    <a:lnTo>
                                      <a:pt x="1017" y="3117"/>
                                    </a:lnTo>
                                    <a:lnTo>
                                      <a:pt x="969" y="3133"/>
                                    </a:lnTo>
                                    <a:lnTo>
                                      <a:pt x="922" y="3148"/>
                                    </a:lnTo>
                                    <a:lnTo>
                                      <a:pt x="870" y="3148"/>
                                    </a:lnTo>
                                    <a:lnTo>
                                      <a:pt x="823" y="3148"/>
                                    </a:lnTo>
                                    <a:lnTo>
                                      <a:pt x="776" y="3133"/>
                                    </a:lnTo>
                                    <a:lnTo>
                                      <a:pt x="734" y="3101"/>
                                    </a:lnTo>
                                    <a:lnTo>
                                      <a:pt x="676" y="3064"/>
                                    </a:lnTo>
                                    <a:lnTo>
                                      <a:pt x="639" y="3028"/>
                                    </a:lnTo>
                                    <a:lnTo>
                                      <a:pt x="639" y="2975"/>
                                    </a:lnTo>
                                    <a:lnTo>
                                      <a:pt x="650" y="2928"/>
                                    </a:lnTo>
                                    <a:lnTo>
                                      <a:pt x="639" y="2881"/>
                                    </a:lnTo>
                                    <a:lnTo>
                                      <a:pt x="645" y="2839"/>
                                    </a:lnTo>
                                    <a:lnTo>
                                      <a:pt x="639" y="2797"/>
                                    </a:lnTo>
                                    <a:lnTo>
                                      <a:pt x="634" y="2761"/>
                                    </a:lnTo>
                                    <a:lnTo>
                                      <a:pt x="629" y="2719"/>
                                    </a:lnTo>
                                    <a:lnTo>
                                      <a:pt x="629" y="2682"/>
                                    </a:lnTo>
                                    <a:lnTo>
                                      <a:pt x="624" y="2640"/>
                                    </a:lnTo>
                                    <a:lnTo>
                                      <a:pt x="624" y="2603"/>
                                    </a:lnTo>
                                    <a:lnTo>
                                      <a:pt x="624" y="2562"/>
                                    </a:lnTo>
                                    <a:lnTo>
                                      <a:pt x="624" y="2530"/>
                                    </a:lnTo>
                                    <a:lnTo>
                                      <a:pt x="618" y="2488"/>
                                    </a:lnTo>
                                    <a:lnTo>
                                      <a:pt x="613" y="2452"/>
                                    </a:lnTo>
                                    <a:lnTo>
                                      <a:pt x="608" y="2410"/>
                                    </a:lnTo>
                                    <a:lnTo>
                                      <a:pt x="608" y="2373"/>
                                    </a:lnTo>
                                    <a:lnTo>
                                      <a:pt x="603" y="2331"/>
                                    </a:lnTo>
                                    <a:lnTo>
                                      <a:pt x="598" y="2294"/>
                                    </a:lnTo>
                                    <a:lnTo>
                                      <a:pt x="592" y="2252"/>
                                    </a:lnTo>
                                    <a:lnTo>
                                      <a:pt x="592" y="2221"/>
                                    </a:lnTo>
                                    <a:lnTo>
                                      <a:pt x="587" y="2231"/>
                                    </a:lnTo>
                                    <a:lnTo>
                                      <a:pt x="582" y="2242"/>
                                    </a:lnTo>
                                    <a:lnTo>
                                      <a:pt x="566" y="2294"/>
                                    </a:lnTo>
                                    <a:lnTo>
                                      <a:pt x="556" y="2347"/>
                                    </a:lnTo>
                                    <a:lnTo>
                                      <a:pt x="540" y="2394"/>
                                    </a:lnTo>
                                    <a:lnTo>
                                      <a:pt x="535" y="2452"/>
                                    </a:lnTo>
                                    <a:lnTo>
                                      <a:pt x="529" y="2493"/>
                                    </a:lnTo>
                                    <a:lnTo>
                                      <a:pt x="524" y="2541"/>
                                    </a:lnTo>
                                    <a:lnTo>
                                      <a:pt x="519" y="2588"/>
                                    </a:lnTo>
                                    <a:lnTo>
                                      <a:pt x="519" y="2640"/>
                                    </a:lnTo>
                                    <a:lnTo>
                                      <a:pt x="514" y="2687"/>
                                    </a:lnTo>
                                    <a:lnTo>
                                      <a:pt x="509" y="2745"/>
                                    </a:lnTo>
                                    <a:lnTo>
                                      <a:pt x="503" y="2792"/>
                                    </a:lnTo>
                                    <a:lnTo>
                                      <a:pt x="503" y="2850"/>
                                    </a:lnTo>
                                    <a:lnTo>
                                      <a:pt x="503" y="2876"/>
                                    </a:lnTo>
                                    <a:lnTo>
                                      <a:pt x="514" y="2907"/>
                                    </a:lnTo>
                                    <a:lnTo>
                                      <a:pt x="509" y="2907"/>
                                    </a:lnTo>
                                    <a:lnTo>
                                      <a:pt x="498" y="2928"/>
                                    </a:lnTo>
                                    <a:lnTo>
                                      <a:pt x="498" y="2960"/>
                                    </a:lnTo>
                                    <a:lnTo>
                                      <a:pt x="493" y="2986"/>
                                    </a:lnTo>
                                    <a:lnTo>
                                      <a:pt x="472" y="3002"/>
                                    </a:lnTo>
                                    <a:lnTo>
                                      <a:pt x="440" y="3012"/>
                                    </a:lnTo>
                                    <a:lnTo>
                                      <a:pt x="419" y="3033"/>
                                    </a:lnTo>
                                    <a:lnTo>
                                      <a:pt x="399" y="3054"/>
                                    </a:lnTo>
                                    <a:lnTo>
                                      <a:pt x="383" y="3080"/>
                                    </a:lnTo>
                                    <a:lnTo>
                                      <a:pt x="362" y="3101"/>
                                    </a:lnTo>
                                    <a:lnTo>
                                      <a:pt x="341" y="3122"/>
                                    </a:lnTo>
                                    <a:lnTo>
                                      <a:pt x="315" y="3138"/>
                                    </a:lnTo>
                                    <a:lnTo>
                                      <a:pt x="289" y="3148"/>
                                    </a:lnTo>
                                    <a:lnTo>
                                      <a:pt x="257" y="3148"/>
                                    </a:lnTo>
                                    <a:lnTo>
                                      <a:pt x="226" y="3148"/>
                                    </a:lnTo>
                                    <a:lnTo>
                                      <a:pt x="199" y="3148"/>
                                    </a:lnTo>
                                    <a:lnTo>
                                      <a:pt x="173" y="3148"/>
                                    </a:lnTo>
                                    <a:lnTo>
                                      <a:pt x="121" y="3143"/>
                                    </a:lnTo>
                                    <a:lnTo>
                                      <a:pt x="69" y="3143"/>
                                    </a:lnTo>
                                    <a:lnTo>
                                      <a:pt x="27" y="3122"/>
                                    </a:lnTo>
                                    <a:lnTo>
                                      <a:pt x="0" y="3101"/>
                                    </a:lnTo>
                                    <a:lnTo>
                                      <a:pt x="0" y="3064"/>
                                    </a:lnTo>
                                    <a:lnTo>
                                      <a:pt x="6" y="3028"/>
                                    </a:lnTo>
                                    <a:lnTo>
                                      <a:pt x="32" y="2991"/>
                                    </a:lnTo>
                                    <a:lnTo>
                                      <a:pt x="74" y="2975"/>
                                    </a:lnTo>
                                    <a:lnTo>
                                      <a:pt x="116" y="2960"/>
                                    </a:lnTo>
                                    <a:lnTo>
                                      <a:pt x="168" y="2954"/>
                                    </a:lnTo>
                                    <a:lnTo>
                                      <a:pt x="179" y="2939"/>
                                    </a:lnTo>
                                    <a:lnTo>
                                      <a:pt x="189" y="2923"/>
                                    </a:lnTo>
                                    <a:lnTo>
                                      <a:pt x="199" y="2902"/>
                                    </a:lnTo>
                                    <a:lnTo>
                                      <a:pt x="226" y="2897"/>
                                    </a:lnTo>
                                    <a:lnTo>
                                      <a:pt x="241" y="2876"/>
                                    </a:lnTo>
                                    <a:lnTo>
                                      <a:pt x="252" y="2855"/>
                                    </a:lnTo>
                                    <a:lnTo>
                                      <a:pt x="257" y="2823"/>
                                    </a:lnTo>
                                    <a:lnTo>
                                      <a:pt x="257" y="2792"/>
                                    </a:lnTo>
                                    <a:lnTo>
                                      <a:pt x="247" y="2755"/>
                                    </a:lnTo>
                                    <a:lnTo>
                                      <a:pt x="247" y="2724"/>
                                    </a:lnTo>
                                    <a:lnTo>
                                      <a:pt x="247" y="2682"/>
                                    </a:lnTo>
                                    <a:lnTo>
                                      <a:pt x="247" y="2645"/>
                                    </a:lnTo>
                                    <a:lnTo>
                                      <a:pt x="247" y="2603"/>
                                    </a:lnTo>
                                    <a:lnTo>
                                      <a:pt x="247" y="2567"/>
                                    </a:lnTo>
                                    <a:lnTo>
                                      <a:pt x="247" y="2525"/>
                                    </a:lnTo>
                                    <a:lnTo>
                                      <a:pt x="252" y="2488"/>
                                    </a:lnTo>
                                    <a:lnTo>
                                      <a:pt x="252" y="2446"/>
                                    </a:lnTo>
                                    <a:lnTo>
                                      <a:pt x="257" y="2410"/>
                                    </a:lnTo>
                                    <a:lnTo>
                                      <a:pt x="257" y="2368"/>
                                    </a:lnTo>
                                    <a:lnTo>
                                      <a:pt x="262" y="2331"/>
                                    </a:lnTo>
                                    <a:lnTo>
                                      <a:pt x="268" y="2289"/>
                                    </a:lnTo>
                                    <a:lnTo>
                                      <a:pt x="273" y="2252"/>
                                    </a:lnTo>
                                    <a:lnTo>
                                      <a:pt x="273" y="2211"/>
                                    </a:lnTo>
                                    <a:lnTo>
                                      <a:pt x="278" y="2174"/>
                                    </a:lnTo>
                                    <a:lnTo>
                                      <a:pt x="283" y="2132"/>
                                    </a:lnTo>
                                    <a:lnTo>
                                      <a:pt x="294" y="2101"/>
                                    </a:lnTo>
                                    <a:lnTo>
                                      <a:pt x="294" y="2059"/>
                                    </a:lnTo>
                                    <a:lnTo>
                                      <a:pt x="304" y="2017"/>
                                    </a:lnTo>
                                    <a:lnTo>
                                      <a:pt x="304" y="1970"/>
                                    </a:lnTo>
                                    <a:lnTo>
                                      <a:pt x="315" y="1933"/>
                                    </a:lnTo>
                                    <a:lnTo>
                                      <a:pt x="304" y="1922"/>
                                    </a:lnTo>
                                    <a:lnTo>
                                      <a:pt x="315" y="1870"/>
                                    </a:lnTo>
                                    <a:lnTo>
                                      <a:pt x="320" y="1823"/>
                                    </a:lnTo>
                                    <a:lnTo>
                                      <a:pt x="320" y="1770"/>
                                    </a:lnTo>
                                    <a:lnTo>
                                      <a:pt x="320" y="1723"/>
                                    </a:lnTo>
                                    <a:lnTo>
                                      <a:pt x="315" y="1671"/>
                                    </a:lnTo>
                                    <a:lnTo>
                                      <a:pt x="320" y="1619"/>
                                    </a:lnTo>
                                    <a:lnTo>
                                      <a:pt x="320" y="1571"/>
                                    </a:lnTo>
                                    <a:lnTo>
                                      <a:pt x="336" y="1529"/>
                                    </a:lnTo>
                                    <a:lnTo>
                                      <a:pt x="309" y="1514"/>
                                    </a:lnTo>
                                    <a:lnTo>
                                      <a:pt x="283" y="1503"/>
                                    </a:lnTo>
                                    <a:lnTo>
                                      <a:pt x="257" y="1488"/>
                                    </a:lnTo>
                                    <a:lnTo>
                                      <a:pt x="241" y="1467"/>
                                    </a:lnTo>
                                    <a:lnTo>
                                      <a:pt x="215" y="1430"/>
                                    </a:lnTo>
                                    <a:lnTo>
                                      <a:pt x="215" y="1398"/>
                                    </a:lnTo>
                                    <a:lnTo>
                                      <a:pt x="220" y="1362"/>
                                    </a:lnTo>
                                    <a:lnTo>
                                      <a:pt x="226" y="1330"/>
                                    </a:lnTo>
                                    <a:lnTo>
                                      <a:pt x="236" y="1299"/>
                                    </a:lnTo>
                                    <a:lnTo>
                                      <a:pt x="252" y="1268"/>
                                    </a:lnTo>
                                    <a:lnTo>
                                      <a:pt x="257" y="1236"/>
                                    </a:lnTo>
                                    <a:lnTo>
                                      <a:pt x="268" y="1205"/>
                                    </a:lnTo>
                                    <a:lnTo>
                                      <a:pt x="278" y="1173"/>
                                    </a:lnTo>
                                    <a:lnTo>
                                      <a:pt x="294" y="1147"/>
                                    </a:lnTo>
                                    <a:lnTo>
                                      <a:pt x="309" y="1116"/>
                                    </a:lnTo>
                                    <a:lnTo>
                                      <a:pt x="341" y="1100"/>
                                    </a:lnTo>
                                    <a:lnTo>
                                      <a:pt x="383" y="1068"/>
                                    </a:lnTo>
                                    <a:lnTo>
                                      <a:pt x="430" y="1047"/>
                                    </a:lnTo>
                                    <a:lnTo>
                                      <a:pt x="477" y="1016"/>
                                    </a:lnTo>
                                    <a:lnTo>
                                      <a:pt x="524" y="990"/>
                                    </a:lnTo>
                                    <a:lnTo>
                                      <a:pt x="493" y="974"/>
                                    </a:lnTo>
                                    <a:lnTo>
                                      <a:pt x="461" y="958"/>
                                    </a:lnTo>
                                    <a:lnTo>
                                      <a:pt x="435" y="943"/>
                                    </a:lnTo>
                                    <a:lnTo>
                                      <a:pt x="419" y="927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67" y="827"/>
                                    </a:lnTo>
                                    <a:lnTo>
                                      <a:pt x="351" y="780"/>
                                    </a:lnTo>
                                    <a:lnTo>
                                      <a:pt x="341" y="733"/>
                                    </a:lnTo>
                                    <a:lnTo>
                                      <a:pt x="304" y="712"/>
                                    </a:lnTo>
                                    <a:lnTo>
                                      <a:pt x="283" y="686"/>
                                    </a:lnTo>
                                    <a:lnTo>
                                      <a:pt x="268" y="649"/>
                                    </a:lnTo>
                                    <a:lnTo>
                                      <a:pt x="257" y="618"/>
                                    </a:lnTo>
                                    <a:lnTo>
                                      <a:pt x="257" y="586"/>
                                    </a:lnTo>
                                    <a:lnTo>
                                      <a:pt x="262" y="555"/>
                                    </a:lnTo>
                                    <a:lnTo>
                                      <a:pt x="278" y="529"/>
                                    </a:lnTo>
                                    <a:lnTo>
                                      <a:pt x="309" y="518"/>
                                    </a:lnTo>
                                    <a:lnTo>
                                      <a:pt x="299" y="47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9" y="398"/>
                                    </a:lnTo>
                                    <a:lnTo>
                                      <a:pt x="320" y="366"/>
                                    </a:lnTo>
                                    <a:lnTo>
                                      <a:pt x="325" y="351"/>
                                    </a:lnTo>
                                    <a:lnTo>
                                      <a:pt x="341" y="345"/>
                                    </a:lnTo>
                                    <a:lnTo>
                                      <a:pt x="320" y="330"/>
                                    </a:lnTo>
                                    <a:lnTo>
                                      <a:pt x="309" y="309"/>
                                    </a:lnTo>
                                    <a:lnTo>
                                      <a:pt x="320" y="298"/>
                                    </a:lnTo>
                                    <a:lnTo>
                                      <a:pt x="341" y="298"/>
                                    </a:lnTo>
                                    <a:lnTo>
                                      <a:pt x="367" y="277"/>
                                    </a:lnTo>
                                    <a:lnTo>
                                      <a:pt x="383" y="262"/>
                                    </a:lnTo>
                                    <a:lnTo>
                                      <a:pt x="378" y="220"/>
                                    </a:lnTo>
                                    <a:lnTo>
                                      <a:pt x="383" y="183"/>
                                    </a:lnTo>
                                    <a:lnTo>
                                      <a:pt x="393" y="141"/>
                                    </a:lnTo>
                                    <a:lnTo>
                                      <a:pt x="409" y="104"/>
                                    </a:lnTo>
                                    <a:lnTo>
                                      <a:pt x="435" y="63"/>
                                    </a:lnTo>
                                    <a:lnTo>
                                      <a:pt x="477" y="31"/>
                                    </a:lnTo>
                                    <a:lnTo>
                                      <a:pt x="488" y="26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0" y="5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92" y="5"/>
                                    </a:lnTo>
                                    <a:lnTo>
                                      <a:pt x="734" y="10"/>
                                    </a:lnTo>
                                    <a:lnTo>
                                      <a:pt x="781" y="21"/>
                                    </a:lnTo>
                                    <a:lnTo>
                                      <a:pt x="828" y="31"/>
                                    </a:lnTo>
                                    <a:lnTo>
                                      <a:pt x="875" y="42"/>
                                    </a:lnTo>
                                    <a:lnTo>
                                      <a:pt x="917" y="57"/>
                                    </a:lnTo>
                                    <a:lnTo>
                                      <a:pt x="959" y="89"/>
                                    </a:lnTo>
                                    <a:lnTo>
                                      <a:pt x="990" y="120"/>
                                    </a:lnTo>
                                    <a:lnTo>
                                      <a:pt x="101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45720"/>
                                <a:ext cx="6573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268">
                                    <a:moveTo>
                                      <a:pt x="591" y="152"/>
                                    </a:moveTo>
                                    <a:lnTo>
                                      <a:pt x="586" y="179"/>
                                    </a:lnTo>
                                    <a:lnTo>
                                      <a:pt x="586" y="210"/>
                                    </a:lnTo>
                                    <a:lnTo>
                                      <a:pt x="576" y="236"/>
                                    </a:lnTo>
                                    <a:lnTo>
                                      <a:pt x="570" y="268"/>
                                    </a:lnTo>
                                    <a:lnTo>
                                      <a:pt x="534" y="247"/>
                                    </a:lnTo>
                                    <a:lnTo>
                                      <a:pt x="502" y="231"/>
                                    </a:lnTo>
                                    <a:lnTo>
                                      <a:pt x="466" y="215"/>
                                    </a:lnTo>
                                    <a:lnTo>
                                      <a:pt x="429" y="210"/>
                                    </a:lnTo>
                                    <a:lnTo>
                                      <a:pt x="387" y="199"/>
                                    </a:lnTo>
                                    <a:lnTo>
                                      <a:pt x="356" y="194"/>
                                    </a:lnTo>
                                    <a:lnTo>
                                      <a:pt x="314" y="194"/>
                                    </a:lnTo>
                                    <a:lnTo>
                                      <a:pt x="282" y="194"/>
                                    </a:lnTo>
                                    <a:lnTo>
                                      <a:pt x="240" y="184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36" y="184"/>
                                    </a:lnTo>
                                    <a:lnTo>
                                      <a:pt x="99" y="184"/>
                                    </a:lnTo>
                                    <a:lnTo>
                                      <a:pt x="68" y="184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82" y="6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71" y="16"/>
                                    </a:lnTo>
                                    <a:lnTo>
                                      <a:pt x="413" y="21"/>
                                    </a:lnTo>
                                    <a:lnTo>
                                      <a:pt x="460" y="37"/>
                                    </a:lnTo>
                                    <a:lnTo>
                                      <a:pt x="497" y="48"/>
                                    </a:lnTo>
                                    <a:lnTo>
                                      <a:pt x="539" y="79"/>
                                    </a:lnTo>
                                    <a:lnTo>
                                      <a:pt x="565" y="110"/>
                                    </a:lnTo>
                                    <a:lnTo>
                                      <a:pt x="591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24920"/>
                                <a:ext cx="202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79">
                                    <a:moveTo>
                                      <a:pt x="183" y="37"/>
                                    </a:moveTo>
                                    <a:lnTo>
                                      <a:pt x="173" y="63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15" y="79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8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38960"/>
                                <a:ext cx="151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42">
                                    <a:moveTo>
                                      <a:pt x="94" y="11"/>
                                    </a:moveTo>
                                    <a:lnTo>
                                      <a:pt x="115" y="1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36160"/>
                                <a:ext cx="274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10">
                                    <a:moveTo>
                                      <a:pt x="247" y="5"/>
                                    </a:moveTo>
                                    <a:lnTo>
                                      <a:pt x="215" y="37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37" y="84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24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40840"/>
                                <a:ext cx="6980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708">
                                    <a:moveTo>
                                      <a:pt x="361" y="11"/>
                                    </a:moveTo>
                                    <a:lnTo>
                                      <a:pt x="398" y="11"/>
                                    </a:lnTo>
                                    <a:lnTo>
                                      <a:pt x="434" y="21"/>
                                    </a:lnTo>
                                    <a:lnTo>
                                      <a:pt x="471" y="27"/>
                                    </a:lnTo>
                                    <a:lnTo>
                                      <a:pt x="508" y="42"/>
                                    </a:lnTo>
                                    <a:lnTo>
                                      <a:pt x="481" y="74"/>
                                    </a:lnTo>
                                    <a:lnTo>
                                      <a:pt x="476" y="116"/>
                                    </a:lnTo>
                                    <a:lnTo>
                                      <a:pt x="471" y="158"/>
                                    </a:lnTo>
                                    <a:lnTo>
                                      <a:pt x="481" y="205"/>
                                    </a:lnTo>
                                    <a:lnTo>
                                      <a:pt x="481" y="247"/>
                                    </a:lnTo>
                                    <a:lnTo>
                                      <a:pt x="481" y="294"/>
                                    </a:lnTo>
                                    <a:lnTo>
                                      <a:pt x="466" y="330"/>
                                    </a:lnTo>
                                    <a:lnTo>
                                      <a:pt x="440" y="372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29" y="388"/>
                                    </a:lnTo>
                                    <a:lnTo>
                                      <a:pt x="450" y="399"/>
                                    </a:lnTo>
                                    <a:lnTo>
                                      <a:pt x="471" y="393"/>
                                    </a:lnTo>
                                    <a:lnTo>
                                      <a:pt x="466" y="409"/>
                                    </a:lnTo>
                                    <a:lnTo>
                                      <a:pt x="476" y="430"/>
                                    </a:lnTo>
                                    <a:lnTo>
                                      <a:pt x="502" y="414"/>
                                    </a:lnTo>
                                    <a:lnTo>
                                      <a:pt x="523" y="383"/>
                                    </a:lnTo>
                                    <a:lnTo>
                                      <a:pt x="539" y="346"/>
                                    </a:lnTo>
                                    <a:lnTo>
                                      <a:pt x="560" y="315"/>
                                    </a:lnTo>
                                    <a:lnTo>
                                      <a:pt x="571" y="278"/>
                                    </a:lnTo>
                                    <a:lnTo>
                                      <a:pt x="597" y="257"/>
                                    </a:lnTo>
                                    <a:lnTo>
                                      <a:pt x="597" y="268"/>
                                    </a:lnTo>
                                    <a:lnTo>
                                      <a:pt x="618" y="273"/>
                                    </a:lnTo>
                                    <a:lnTo>
                                      <a:pt x="628" y="315"/>
                                    </a:lnTo>
                                    <a:lnTo>
                                      <a:pt x="623" y="357"/>
                                    </a:lnTo>
                                    <a:lnTo>
                                      <a:pt x="602" y="393"/>
                                    </a:lnTo>
                                    <a:lnTo>
                                      <a:pt x="581" y="435"/>
                                    </a:lnTo>
                                    <a:lnTo>
                                      <a:pt x="565" y="446"/>
                                    </a:lnTo>
                                    <a:lnTo>
                                      <a:pt x="550" y="461"/>
                                    </a:lnTo>
                                    <a:lnTo>
                                      <a:pt x="534" y="467"/>
                                    </a:lnTo>
                                    <a:lnTo>
                                      <a:pt x="518" y="461"/>
                                    </a:lnTo>
                                    <a:lnTo>
                                      <a:pt x="518" y="451"/>
                                    </a:lnTo>
                                    <a:lnTo>
                                      <a:pt x="518" y="440"/>
                                    </a:lnTo>
                                    <a:lnTo>
                                      <a:pt x="492" y="461"/>
                                    </a:lnTo>
                                    <a:lnTo>
                                      <a:pt x="481" y="498"/>
                                    </a:lnTo>
                                    <a:lnTo>
                                      <a:pt x="455" y="545"/>
                                    </a:lnTo>
                                    <a:lnTo>
                                      <a:pt x="434" y="592"/>
                                    </a:lnTo>
                                    <a:lnTo>
                                      <a:pt x="403" y="634"/>
                                    </a:lnTo>
                                    <a:lnTo>
                                      <a:pt x="361" y="671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61" y="708"/>
                                    </a:lnTo>
                                    <a:lnTo>
                                      <a:pt x="204" y="708"/>
                                    </a:lnTo>
                                    <a:lnTo>
                                      <a:pt x="152" y="697"/>
                                    </a:lnTo>
                                    <a:lnTo>
                                      <a:pt x="125" y="681"/>
                                    </a:lnTo>
                                    <a:lnTo>
                                      <a:pt x="99" y="671"/>
                                    </a:lnTo>
                                    <a:lnTo>
                                      <a:pt x="78" y="650"/>
                                    </a:lnTo>
                                    <a:lnTo>
                                      <a:pt x="68" y="629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2" y="598"/>
                                    </a:lnTo>
                                    <a:lnTo>
                                      <a:pt x="36" y="571"/>
                                    </a:lnTo>
                                    <a:lnTo>
                                      <a:pt x="21" y="540"/>
                                    </a:lnTo>
                                    <a:lnTo>
                                      <a:pt x="15" y="514"/>
                                    </a:lnTo>
                                    <a:lnTo>
                                      <a:pt x="5" y="482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57" y="131"/>
                                    </a:lnTo>
                                    <a:lnTo>
                                      <a:pt x="89" y="12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36" y="116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51" y="168"/>
                                    </a:lnTo>
                                    <a:lnTo>
                                      <a:pt x="230" y="142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193" y="95"/>
                                    </a:lnTo>
                                    <a:lnTo>
                                      <a:pt x="167" y="95"/>
                                    </a:lnTo>
                                    <a:lnTo>
                                      <a:pt x="172" y="84"/>
                                    </a:lnTo>
                                    <a:lnTo>
                                      <a:pt x="188" y="74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51" y="16"/>
                                    </a:lnTo>
                                    <a:lnTo>
                                      <a:pt x="267" y="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9" y="6"/>
                                    </a:lnTo>
                                    <a:lnTo>
                                      <a:pt x="36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287640"/>
                                <a:ext cx="1288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35">
                                    <a:moveTo>
                                      <a:pt x="100" y="21"/>
                                    </a:moveTo>
                                    <a:lnTo>
                                      <a:pt x="89" y="2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6" y="94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2" y="220"/>
                                    </a:lnTo>
                                    <a:lnTo>
                                      <a:pt x="27" y="251"/>
                                    </a:lnTo>
                                    <a:lnTo>
                                      <a:pt x="16" y="293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293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10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309960"/>
                                <a:ext cx="1753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8">
                                    <a:moveTo>
                                      <a:pt x="152" y="5"/>
                                    </a:moveTo>
                                    <a:lnTo>
                                      <a:pt x="158" y="10"/>
                                    </a:lnTo>
                                    <a:lnTo>
                                      <a:pt x="131" y="21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26" y="141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79" y="178"/>
                                    </a:lnTo>
                                    <a:lnTo>
                                      <a:pt x="37" y="173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56400"/>
                                <a:ext cx="40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7">
                                    <a:moveTo>
                                      <a:pt x="37" y="6"/>
                                    </a:moveTo>
                                    <a:lnTo>
                                      <a:pt x="37" y="27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66480"/>
                                <a:ext cx="122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89">
                                    <a:moveTo>
                                      <a:pt x="63" y="0"/>
                                    </a:moveTo>
                                    <a:lnTo>
                                      <a:pt x="47" y="10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370800"/>
                                <a:ext cx="99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9">
                                    <a:moveTo>
                                      <a:pt x="78" y="5"/>
                                    </a:moveTo>
                                    <a:lnTo>
                                      <a:pt x="89" y="32"/>
                                    </a:lnTo>
                                    <a:lnTo>
                                      <a:pt x="89" y="63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370800"/>
                                <a:ext cx="74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0">
                                    <a:moveTo>
                                      <a:pt x="68" y="79"/>
                                    </a:moveTo>
                                    <a:lnTo>
                                      <a:pt x="37" y="94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6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380520"/>
                                <a:ext cx="52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21"/>
                                    </a:moveTo>
                                    <a:lnTo>
                                      <a:pt x="31" y="41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482040"/>
                                <a:ext cx="1620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6">
                                    <a:moveTo>
                                      <a:pt x="68" y="21"/>
                                    </a:moveTo>
                                    <a:lnTo>
                                      <a:pt x="47" y="37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7" y="105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46" y="99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57" y="136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90680"/>
                                <a:ext cx="45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5">
                                    <a:moveTo>
                                      <a:pt x="41" y="95"/>
                                    </a:moveTo>
                                    <a:lnTo>
                                      <a:pt x="26" y="58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4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9608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49608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21" y="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0400"/>
                                <a:ext cx="70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5">
                                    <a:moveTo>
                                      <a:pt x="53" y="57"/>
                                    </a:moveTo>
                                    <a:lnTo>
                                      <a:pt x="47" y="78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047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11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50976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52848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53280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">
                                    <a:moveTo>
                                      <a:pt x="21" y="11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537840"/>
                                <a:ext cx="23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21" y="5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542160"/>
                                <a:ext cx="52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0">
                                    <a:moveTo>
                                      <a:pt x="47" y="47"/>
                                    </a:moveTo>
                                    <a:lnTo>
                                      <a:pt x="47" y="110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4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5421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57024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57960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1">
                                    <a:moveTo>
                                      <a:pt x="16" y="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667440"/>
                                <a:ext cx="1454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3">
                                    <a:moveTo>
                                      <a:pt x="120" y="32"/>
                                    </a:moveTo>
                                    <a:lnTo>
                                      <a:pt x="131" y="53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12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714240"/>
                                <a:ext cx="196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20">
                                    <a:moveTo>
                                      <a:pt x="173" y="152"/>
                                    </a:moveTo>
                                    <a:lnTo>
                                      <a:pt x="152" y="136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89" y="199"/>
                                    </a:lnTo>
                                    <a:lnTo>
                                      <a:pt x="74" y="220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26" y="157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8" y="73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3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040" y="885960"/>
                                <a:ext cx="163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83">
                                    <a:moveTo>
                                      <a:pt x="147" y="47"/>
                                    </a:moveTo>
                                    <a:lnTo>
                                      <a:pt x="121" y="62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4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913680"/>
                                <a:ext cx="7214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451">
                                    <a:moveTo>
                                      <a:pt x="450" y="37"/>
                                    </a:moveTo>
                                    <a:lnTo>
                                      <a:pt x="450" y="47"/>
                                    </a:lnTo>
                                    <a:lnTo>
                                      <a:pt x="455" y="63"/>
                                    </a:lnTo>
                                    <a:lnTo>
                                      <a:pt x="466" y="47"/>
                                    </a:lnTo>
                                    <a:lnTo>
                                      <a:pt x="476" y="37"/>
                                    </a:lnTo>
                                    <a:lnTo>
                                      <a:pt x="518" y="58"/>
                                    </a:lnTo>
                                    <a:lnTo>
                                      <a:pt x="570" y="84"/>
                                    </a:lnTo>
                                    <a:lnTo>
                                      <a:pt x="591" y="94"/>
                                    </a:lnTo>
                                    <a:lnTo>
                                      <a:pt x="612" y="115"/>
                                    </a:lnTo>
                                    <a:lnTo>
                                      <a:pt x="628" y="136"/>
                                    </a:lnTo>
                                    <a:lnTo>
                                      <a:pt x="644" y="168"/>
                                    </a:lnTo>
                                    <a:lnTo>
                                      <a:pt x="649" y="215"/>
                                    </a:lnTo>
                                    <a:lnTo>
                                      <a:pt x="644" y="267"/>
                                    </a:lnTo>
                                    <a:lnTo>
                                      <a:pt x="639" y="293"/>
                                    </a:lnTo>
                                    <a:lnTo>
                                      <a:pt x="633" y="325"/>
                                    </a:lnTo>
                                    <a:lnTo>
                                      <a:pt x="633" y="351"/>
                                    </a:lnTo>
                                    <a:lnTo>
                                      <a:pt x="633" y="382"/>
                                    </a:lnTo>
                                    <a:lnTo>
                                      <a:pt x="612" y="409"/>
                                    </a:lnTo>
                                    <a:lnTo>
                                      <a:pt x="612" y="403"/>
                                    </a:lnTo>
                                    <a:lnTo>
                                      <a:pt x="586" y="430"/>
                                    </a:lnTo>
                                    <a:lnTo>
                                      <a:pt x="555" y="451"/>
                                    </a:lnTo>
                                    <a:lnTo>
                                      <a:pt x="570" y="424"/>
                                    </a:lnTo>
                                    <a:lnTo>
                                      <a:pt x="586" y="398"/>
                                    </a:lnTo>
                                    <a:lnTo>
                                      <a:pt x="586" y="367"/>
                                    </a:lnTo>
                                    <a:lnTo>
                                      <a:pt x="586" y="341"/>
                                    </a:lnTo>
                                    <a:lnTo>
                                      <a:pt x="570" y="293"/>
                                    </a:lnTo>
                                    <a:lnTo>
                                      <a:pt x="544" y="262"/>
                                    </a:lnTo>
                                    <a:lnTo>
                                      <a:pt x="570" y="241"/>
                                    </a:lnTo>
                                    <a:lnTo>
                                      <a:pt x="576" y="204"/>
                                    </a:lnTo>
                                    <a:lnTo>
                                      <a:pt x="576" y="189"/>
                                    </a:lnTo>
                                    <a:lnTo>
                                      <a:pt x="586" y="178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529" y="126"/>
                                    </a:lnTo>
                                    <a:lnTo>
                                      <a:pt x="497" y="126"/>
                                    </a:lnTo>
                                    <a:lnTo>
                                      <a:pt x="471" y="131"/>
                                    </a:lnTo>
                                    <a:lnTo>
                                      <a:pt x="439" y="142"/>
                                    </a:lnTo>
                                    <a:lnTo>
                                      <a:pt x="424" y="168"/>
                                    </a:lnTo>
                                    <a:lnTo>
                                      <a:pt x="408" y="194"/>
                                    </a:lnTo>
                                    <a:lnTo>
                                      <a:pt x="382" y="210"/>
                                    </a:lnTo>
                                    <a:lnTo>
                                      <a:pt x="340" y="199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51" y="178"/>
                                    </a:lnTo>
                                    <a:lnTo>
                                      <a:pt x="209" y="173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83" y="189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5" y="189"/>
                                    </a:lnTo>
                                    <a:lnTo>
                                      <a:pt x="26" y="157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98" y="79"/>
                                    </a:lnTo>
                                    <a:lnTo>
                                      <a:pt x="345" y="73"/>
                                    </a:lnTo>
                                    <a:lnTo>
                                      <a:pt x="382" y="58"/>
                                    </a:lnTo>
                                    <a:lnTo>
                                      <a:pt x="419" y="26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9" y="5"/>
                                    </a:lnTo>
                                    <a:lnTo>
                                      <a:pt x="439" y="21"/>
                                    </a:lnTo>
                                    <a:lnTo>
                                      <a:pt x="45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006560"/>
                                <a:ext cx="284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3">
                                    <a:moveTo>
                                      <a:pt x="26" y="0"/>
                                    </a:moveTo>
                                    <a:lnTo>
                                      <a:pt x="21" y="3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1042560"/>
                                <a:ext cx="75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5">
                                    <a:moveTo>
                                      <a:pt x="68" y="15"/>
                                    </a:moveTo>
                                    <a:lnTo>
                                      <a:pt x="3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120" y="1074960"/>
                                <a:ext cx="70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8">
                                    <a:moveTo>
                                      <a:pt x="63" y="21"/>
                                    </a:moveTo>
                                    <a:lnTo>
                                      <a:pt x="63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1089000"/>
                                <a:ext cx="54108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46">
                                    <a:moveTo>
                                      <a:pt x="361" y="63"/>
                                    </a:moveTo>
                                    <a:lnTo>
                                      <a:pt x="387" y="79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13" y="84"/>
                                    </a:lnTo>
                                    <a:lnTo>
                                      <a:pt x="413" y="73"/>
                                    </a:lnTo>
                                    <a:lnTo>
                                      <a:pt x="445" y="84"/>
                                    </a:lnTo>
                                    <a:lnTo>
                                      <a:pt x="476" y="115"/>
                                    </a:lnTo>
                                    <a:lnTo>
                                      <a:pt x="487" y="152"/>
                                    </a:lnTo>
                                    <a:lnTo>
                                      <a:pt x="487" y="199"/>
                                    </a:lnTo>
                                    <a:lnTo>
                                      <a:pt x="455" y="210"/>
                                    </a:lnTo>
                                    <a:lnTo>
                                      <a:pt x="429" y="225"/>
                                    </a:lnTo>
                                    <a:lnTo>
                                      <a:pt x="403" y="236"/>
                                    </a:lnTo>
                                    <a:lnTo>
                                      <a:pt x="377" y="246"/>
                                    </a:lnTo>
                                    <a:lnTo>
                                      <a:pt x="340" y="246"/>
                                    </a:lnTo>
                                    <a:lnTo>
                                      <a:pt x="309" y="241"/>
                                    </a:lnTo>
                                    <a:lnTo>
                                      <a:pt x="282" y="220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04" y="157"/>
                                    </a:lnTo>
                                    <a:lnTo>
                                      <a:pt x="157" y="126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241" y="32"/>
                                    </a:lnTo>
                                    <a:lnTo>
                                      <a:pt x="282" y="42"/>
                                    </a:lnTo>
                                    <a:lnTo>
                                      <a:pt x="319" y="53"/>
                                    </a:lnTo>
                                    <a:lnTo>
                                      <a:pt x="36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094040"/>
                                <a:ext cx="108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2">
                                    <a:moveTo>
                                      <a:pt x="99" y="21"/>
                                    </a:moveTo>
                                    <a:lnTo>
                                      <a:pt x="99" y="27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9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149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1">
                                    <a:moveTo>
                                      <a:pt x="3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168560"/>
                                <a:ext cx="2966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94">
                                    <a:moveTo>
                                      <a:pt x="267" y="94"/>
                                    </a:moveTo>
                                    <a:lnTo>
                                      <a:pt x="231" y="131"/>
                                    </a:lnTo>
                                    <a:lnTo>
                                      <a:pt x="189" y="168"/>
                                    </a:lnTo>
                                    <a:lnTo>
                                      <a:pt x="137" y="184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63" y="184"/>
                                    </a:lnTo>
                                    <a:lnTo>
                                      <a:pt x="37" y="173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47" y="11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205" y="53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6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270080"/>
                                <a:ext cx="62172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40">
                                    <a:moveTo>
                                      <a:pt x="398" y="79"/>
                                    </a:moveTo>
                                    <a:lnTo>
                                      <a:pt x="429" y="58"/>
                                    </a:lnTo>
                                    <a:lnTo>
                                      <a:pt x="466" y="69"/>
                                    </a:lnTo>
                                    <a:lnTo>
                                      <a:pt x="497" y="74"/>
                                    </a:lnTo>
                                    <a:lnTo>
                                      <a:pt x="534" y="69"/>
                                    </a:lnTo>
                                    <a:lnTo>
                                      <a:pt x="539" y="63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55" y="74"/>
                                    </a:lnTo>
                                    <a:lnTo>
                                      <a:pt x="550" y="116"/>
                                    </a:lnTo>
                                    <a:lnTo>
                                      <a:pt x="550" y="163"/>
                                    </a:lnTo>
                                    <a:lnTo>
                                      <a:pt x="550" y="210"/>
                                    </a:lnTo>
                                    <a:lnTo>
                                      <a:pt x="555" y="257"/>
                                    </a:lnTo>
                                    <a:lnTo>
                                      <a:pt x="555" y="299"/>
                                    </a:lnTo>
                                    <a:lnTo>
                                      <a:pt x="560" y="346"/>
                                    </a:lnTo>
                                    <a:lnTo>
                                      <a:pt x="560" y="393"/>
                                    </a:lnTo>
                                    <a:lnTo>
                                      <a:pt x="560" y="441"/>
                                    </a:lnTo>
                                    <a:lnTo>
                                      <a:pt x="534" y="461"/>
                                    </a:lnTo>
                                    <a:lnTo>
                                      <a:pt x="508" y="482"/>
                                    </a:lnTo>
                                    <a:lnTo>
                                      <a:pt x="477" y="498"/>
                                    </a:lnTo>
                                    <a:lnTo>
                                      <a:pt x="450" y="514"/>
                                    </a:lnTo>
                                    <a:lnTo>
                                      <a:pt x="419" y="519"/>
                                    </a:lnTo>
                                    <a:lnTo>
                                      <a:pt x="387" y="530"/>
                                    </a:lnTo>
                                    <a:lnTo>
                                      <a:pt x="356" y="535"/>
                                    </a:lnTo>
                                    <a:lnTo>
                                      <a:pt x="325" y="540"/>
                                    </a:lnTo>
                                    <a:lnTo>
                                      <a:pt x="288" y="540"/>
                                    </a:lnTo>
                                    <a:lnTo>
                                      <a:pt x="257" y="540"/>
                                    </a:lnTo>
                                    <a:lnTo>
                                      <a:pt x="220" y="540"/>
                                    </a:lnTo>
                                    <a:lnTo>
                                      <a:pt x="188" y="540"/>
                                    </a:lnTo>
                                    <a:lnTo>
                                      <a:pt x="157" y="535"/>
                                    </a:lnTo>
                                    <a:lnTo>
                                      <a:pt x="126" y="535"/>
                                    </a:lnTo>
                                    <a:lnTo>
                                      <a:pt x="94" y="530"/>
                                    </a:lnTo>
                                    <a:lnTo>
                                      <a:pt x="68" y="530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3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0" y="341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204" y="6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51" y="32"/>
                                    </a:lnTo>
                                    <a:lnTo>
                                      <a:pt x="298" y="63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9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1701720"/>
                                <a:ext cx="69228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011">
                                    <a:moveTo>
                                      <a:pt x="623" y="0"/>
                                    </a:moveTo>
                                    <a:lnTo>
                                      <a:pt x="623" y="42"/>
                                    </a:lnTo>
                                    <a:lnTo>
                                      <a:pt x="623" y="89"/>
                                    </a:lnTo>
                                    <a:lnTo>
                                      <a:pt x="623" y="136"/>
                                    </a:lnTo>
                                    <a:lnTo>
                                      <a:pt x="623" y="183"/>
                                    </a:lnTo>
                                    <a:lnTo>
                                      <a:pt x="618" y="230"/>
                                    </a:lnTo>
                                    <a:lnTo>
                                      <a:pt x="618" y="277"/>
                                    </a:lnTo>
                                    <a:lnTo>
                                      <a:pt x="613" y="324"/>
                                    </a:lnTo>
                                    <a:lnTo>
                                      <a:pt x="613" y="372"/>
                                    </a:lnTo>
                                    <a:lnTo>
                                      <a:pt x="571" y="382"/>
                                    </a:lnTo>
                                    <a:lnTo>
                                      <a:pt x="540" y="393"/>
                                    </a:lnTo>
                                    <a:lnTo>
                                      <a:pt x="524" y="387"/>
                                    </a:lnTo>
                                    <a:lnTo>
                                      <a:pt x="519" y="382"/>
                                    </a:lnTo>
                                    <a:lnTo>
                                      <a:pt x="492" y="393"/>
                                    </a:lnTo>
                                    <a:lnTo>
                                      <a:pt x="482" y="414"/>
                                    </a:lnTo>
                                    <a:lnTo>
                                      <a:pt x="471" y="440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56" y="476"/>
                                    </a:lnTo>
                                    <a:lnTo>
                                      <a:pt x="450" y="487"/>
                                    </a:lnTo>
                                    <a:lnTo>
                                      <a:pt x="466" y="503"/>
                                    </a:lnTo>
                                    <a:lnTo>
                                      <a:pt x="466" y="534"/>
                                    </a:lnTo>
                                    <a:lnTo>
                                      <a:pt x="450" y="529"/>
                                    </a:lnTo>
                                    <a:lnTo>
                                      <a:pt x="445" y="545"/>
                                    </a:lnTo>
                                    <a:lnTo>
                                      <a:pt x="450" y="555"/>
                                    </a:lnTo>
                                    <a:lnTo>
                                      <a:pt x="466" y="571"/>
                                    </a:lnTo>
                                    <a:lnTo>
                                      <a:pt x="466" y="597"/>
                                    </a:lnTo>
                                    <a:lnTo>
                                      <a:pt x="487" y="628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19" y="655"/>
                                    </a:lnTo>
                                    <a:lnTo>
                                      <a:pt x="534" y="639"/>
                                    </a:lnTo>
                                    <a:lnTo>
                                      <a:pt x="529" y="634"/>
                                    </a:lnTo>
                                    <a:lnTo>
                                      <a:pt x="545" y="623"/>
                                    </a:lnTo>
                                    <a:lnTo>
                                      <a:pt x="555" y="628"/>
                                    </a:lnTo>
                                    <a:lnTo>
                                      <a:pt x="555" y="639"/>
                                    </a:lnTo>
                                    <a:lnTo>
                                      <a:pt x="566" y="649"/>
                                    </a:lnTo>
                                    <a:lnTo>
                                      <a:pt x="576" y="639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76" y="628"/>
                                    </a:lnTo>
                                    <a:lnTo>
                                      <a:pt x="602" y="613"/>
                                    </a:lnTo>
                                    <a:lnTo>
                                      <a:pt x="602" y="655"/>
                                    </a:lnTo>
                                    <a:lnTo>
                                      <a:pt x="602" y="702"/>
                                    </a:lnTo>
                                    <a:lnTo>
                                      <a:pt x="602" y="744"/>
                                    </a:lnTo>
                                    <a:lnTo>
                                      <a:pt x="602" y="791"/>
                                    </a:lnTo>
                                    <a:lnTo>
                                      <a:pt x="597" y="833"/>
                                    </a:lnTo>
                                    <a:lnTo>
                                      <a:pt x="597" y="880"/>
                                    </a:lnTo>
                                    <a:lnTo>
                                      <a:pt x="597" y="927"/>
                                    </a:lnTo>
                                    <a:lnTo>
                                      <a:pt x="608" y="974"/>
                                    </a:lnTo>
                                    <a:lnTo>
                                      <a:pt x="560" y="1000"/>
                                    </a:lnTo>
                                    <a:lnTo>
                                      <a:pt x="508" y="1011"/>
                                    </a:lnTo>
                                    <a:lnTo>
                                      <a:pt x="450" y="1006"/>
                                    </a:lnTo>
                                    <a:lnTo>
                                      <a:pt x="403" y="1000"/>
                                    </a:lnTo>
                                    <a:lnTo>
                                      <a:pt x="393" y="1000"/>
                                    </a:lnTo>
                                    <a:lnTo>
                                      <a:pt x="388" y="964"/>
                                    </a:lnTo>
                                    <a:lnTo>
                                      <a:pt x="388" y="927"/>
                                    </a:lnTo>
                                    <a:lnTo>
                                      <a:pt x="382" y="890"/>
                                    </a:lnTo>
                                    <a:lnTo>
                                      <a:pt x="382" y="859"/>
                                    </a:lnTo>
                                    <a:lnTo>
                                      <a:pt x="377" y="822"/>
                                    </a:lnTo>
                                    <a:lnTo>
                                      <a:pt x="377" y="786"/>
                                    </a:lnTo>
                                    <a:lnTo>
                                      <a:pt x="377" y="749"/>
                                    </a:lnTo>
                                    <a:lnTo>
                                      <a:pt x="377" y="717"/>
                                    </a:lnTo>
                                    <a:lnTo>
                                      <a:pt x="372" y="681"/>
                                    </a:lnTo>
                                    <a:lnTo>
                                      <a:pt x="367" y="644"/>
                                    </a:lnTo>
                                    <a:lnTo>
                                      <a:pt x="367" y="607"/>
                                    </a:lnTo>
                                    <a:lnTo>
                                      <a:pt x="367" y="576"/>
                                    </a:lnTo>
                                    <a:lnTo>
                                      <a:pt x="361" y="545"/>
                                    </a:lnTo>
                                    <a:lnTo>
                                      <a:pt x="361" y="513"/>
                                    </a:lnTo>
                                    <a:lnTo>
                                      <a:pt x="361" y="482"/>
                                    </a:lnTo>
                                    <a:lnTo>
                                      <a:pt x="361" y="450"/>
                                    </a:lnTo>
                                    <a:lnTo>
                                      <a:pt x="351" y="403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40" y="309"/>
                                    </a:lnTo>
                                    <a:lnTo>
                                      <a:pt x="335" y="272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14" y="267"/>
                                    </a:lnTo>
                                    <a:lnTo>
                                      <a:pt x="293" y="298"/>
                                    </a:lnTo>
                                    <a:lnTo>
                                      <a:pt x="278" y="330"/>
                                    </a:lnTo>
                                    <a:lnTo>
                                      <a:pt x="267" y="372"/>
                                    </a:lnTo>
                                    <a:lnTo>
                                      <a:pt x="257" y="403"/>
                                    </a:lnTo>
                                    <a:lnTo>
                                      <a:pt x="251" y="44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36" y="518"/>
                                    </a:lnTo>
                                    <a:lnTo>
                                      <a:pt x="225" y="555"/>
                                    </a:lnTo>
                                    <a:lnTo>
                                      <a:pt x="225" y="597"/>
                                    </a:lnTo>
                                    <a:lnTo>
                                      <a:pt x="215" y="634"/>
                                    </a:lnTo>
                                    <a:lnTo>
                                      <a:pt x="210" y="675"/>
                                    </a:lnTo>
                                    <a:lnTo>
                                      <a:pt x="204" y="712"/>
                                    </a:lnTo>
                                    <a:lnTo>
                                      <a:pt x="204" y="754"/>
                                    </a:lnTo>
                                    <a:lnTo>
                                      <a:pt x="199" y="791"/>
                                    </a:lnTo>
                                    <a:lnTo>
                                      <a:pt x="199" y="833"/>
                                    </a:lnTo>
                                    <a:lnTo>
                                      <a:pt x="199" y="869"/>
                                    </a:lnTo>
                                    <a:lnTo>
                                      <a:pt x="199" y="916"/>
                                    </a:lnTo>
                                    <a:lnTo>
                                      <a:pt x="199" y="948"/>
                                    </a:lnTo>
                                    <a:lnTo>
                                      <a:pt x="204" y="979"/>
                                    </a:lnTo>
                                    <a:lnTo>
                                      <a:pt x="147" y="985"/>
                                    </a:lnTo>
                                    <a:lnTo>
                                      <a:pt x="100" y="990"/>
                                    </a:lnTo>
                                    <a:lnTo>
                                      <a:pt x="47" y="979"/>
                                    </a:lnTo>
                                    <a:lnTo>
                                      <a:pt x="0" y="969"/>
                                    </a:lnTo>
                                    <a:lnTo>
                                      <a:pt x="0" y="922"/>
                                    </a:lnTo>
                                    <a:lnTo>
                                      <a:pt x="0" y="875"/>
                                    </a:lnTo>
                                    <a:lnTo>
                                      <a:pt x="0" y="827"/>
                                    </a:lnTo>
                                    <a:lnTo>
                                      <a:pt x="0" y="786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44"/>
                                    </a:lnTo>
                                    <a:lnTo>
                                      <a:pt x="5" y="602"/>
                                    </a:lnTo>
                                    <a:lnTo>
                                      <a:pt x="16" y="602"/>
                                    </a:lnTo>
                                    <a:lnTo>
                                      <a:pt x="31" y="618"/>
                                    </a:lnTo>
                                    <a:lnTo>
                                      <a:pt x="42" y="623"/>
                                    </a:lnTo>
                                    <a:lnTo>
                                      <a:pt x="58" y="613"/>
                                    </a:lnTo>
                                    <a:lnTo>
                                      <a:pt x="68" y="607"/>
                                    </a:lnTo>
                                    <a:lnTo>
                                      <a:pt x="84" y="618"/>
                                    </a:lnTo>
                                    <a:lnTo>
                                      <a:pt x="89" y="623"/>
                                    </a:lnTo>
                                    <a:lnTo>
                                      <a:pt x="105" y="613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57" y="597"/>
                                    </a:lnTo>
                                    <a:lnTo>
                                      <a:pt x="162" y="565"/>
                                    </a:lnTo>
                                    <a:lnTo>
                                      <a:pt x="168" y="534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83" y="492"/>
                                    </a:lnTo>
                                    <a:lnTo>
                                      <a:pt x="173" y="455"/>
                                    </a:lnTo>
                                    <a:lnTo>
                                      <a:pt x="168" y="419"/>
                                    </a:lnTo>
                                    <a:lnTo>
                                      <a:pt x="168" y="414"/>
                                    </a:lnTo>
                                    <a:lnTo>
                                      <a:pt x="147" y="393"/>
                                    </a:lnTo>
                                    <a:lnTo>
                                      <a:pt x="121" y="393"/>
                                    </a:lnTo>
                                    <a:lnTo>
                                      <a:pt x="115" y="377"/>
                                    </a:lnTo>
                                    <a:lnTo>
                                      <a:pt x="115" y="372"/>
                                    </a:lnTo>
                                    <a:lnTo>
                                      <a:pt x="94" y="382"/>
                                    </a:lnTo>
                                    <a:lnTo>
                                      <a:pt x="79" y="387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79" y="361"/>
                                    </a:lnTo>
                                    <a:lnTo>
                                      <a:pt x="73" y="361"/>
                                    </a:lnTo>
                                    <a:lnTo>
                                      <a:pt x="63" y="361"/>
                                    </a:lnTo>
                                    <a:lnTo>
                                      <a:pt x="47" y="377"/>
                                    </a:lnTo>
                                    <a:lnTo>
                                      <a:pt x="21" y="382"/>
                                    </a:lnTo>
                                    <a:lnTo>
                                      <a:pt x="21" y="351"/>
                                    </a:lnTo>
                                    <a:lnTo>
                                      <a:pt x="21" y="319"/>
                                    </a:lnTo>
                                    <a:lnTo>
                                      <a:pt x="26" y="288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47" y="173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6" y="89"/>
                                    </a:lnTo>
                                    <a:lnTo>
                                      <a:pt x="267" y="89"/>
                                    </a:lnTo>
                                    <a:lnTo>
                                      <a:pt x="304" y="94"/>
                                    </a:lnTo>
                                    <a:lnTo>
                                      <a:pt x="335" y="89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98" y="83"/>
                                    </a:lnTo>
                                    <a:lnTo>
                                      <a:pt x="430" y="83"/>
                                    </a:lnTo>
                                    <a:lnTo>
                                      <a:pt x="456" y="73"/>
                                    </a:lnTo>
                                    <a:lnTo>
                                      <a:pt x="487" y="68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45" y="47"/>
                                    </a:lnTo>
                                    <a:lnTo>
                                      <a:pt x="581" y="21"/>
                                    </a:lnTo>
                                    <a:lnTo>
                                      <a:pt x="6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058120"/>
                                <a:ext cx="1573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83">
                                    <a:moveTo>
                                      <a:pt x="68" y="11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42" y="10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31" y="162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95" y="178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47" y="168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601720"/>
                                <a:ext cx="99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2">
                                    <a:moveTo>
                                      <a:pt x="89" y="26"/>
                                    </a:moveTo>
                                    <a:lnTo>
                                      <a:pt x="68" y="42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8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606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6">
                                    <a:moveTo>
                                      <a:pt x="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2610360"/>
                                <a:ext cx="1339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84">
                                    <a:moveTo>
                                      <a:pt x="121" y="0"/>
                                    </a:moveTo>
                                    <a:lnTo>
                                      <a:pt x="84" y="11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615400"/>
                                <a:ext cx="367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83">
                                    <a:moveTo>
                                      <a:pt x="320" y="36"/>
                                    </a:moveTo>
                                    <a:lnTo>
                                      <a:pt x="288" y="42"/>
                                    </a:lnTo>
                                    <a:lnTo>
                                      <a:pt x="267" y="57"/>
                                    </a:lnTo>
                                    <a:lnTo>
                                      <a:pt x="246" y="73"/>
                                    </a:lnTo>
                                    <a:lnTo>
                                      <a:pt x="231" y="99"/>
                                    </a:lnTo>
                                    <a:lnTo>
                                      <a:pt x="194" y="141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15" y="178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31" y="125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5" y="162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94" y="110"/>
                                    </a:lnTo>
                                    <a:lnTo>
                                      <a:pt x="215" y="105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62" y="42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2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26200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5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2629080"/>
                                <a:ext cx="58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8">
                                    <a:moveTo>
                                      <a:pt x="27" y="58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634120"/>
                                <a:ext cx="4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41" y="15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634120"/>
                                <a:ext cx="4662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57">
                                    <a:moveTo>
                                      <a:pt x="419" y="52"/>
                                    </a:moveTo>
                                    <a:lnTo>
                                      <a:pt x="419" y="89"/>
                                    </a:lnTo>
                                    <a:lnTo>
                                      <a:pt x="403" y="120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377" y="131"/>
                                    </a:lnTo>
                                    <a:lnTo>
                                      <a:pt x="372" y="73"/>
                                    </a:lnTo>
                                    <a:lnTo>
                                      <a:pt x="351" y="26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46" y="78"/>
                                    </a:lnTo>
                                    <a:lnTo>
                                      <a:pt x="351" y="104"/>
                                    </a:lnTo>
                                    <a:lnTo>
                                      <a:pt x="361" y="136"/>
                                    </a:lnTo>
                                    <a:lnTo>
                                      <a:pt x="340" y="136"/>
                                    </a:lnTo>
                                    <a:lnTo>
                                      <a:pt x="319" y="141"/>
                                    </a:lnTo>
                                    <a:lnTo>
                                      <a:pt x="314" y="104"/>
                                    </a:lnTo>
                                    <a:lnTo>
                                      <a:pt x="309" y="68"/>
                                    </a:lnTo>
                                    <a:lnTo>
                                      <a:pt x="293" y="36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67" y="21"/>
                                    </a:lnTo>
                                    <a:lnTo>
                                      <a:pt x="277" y="52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8" y="115"/>
                                    </a:lnTo>
                                    <a:lnTo>
                                      <a:pt x="314" y="146"/>
                                    </a:lnTo>
                                    <a:lnTo>
                                      <a:pt x="267" y="152"/>
                                    </a:lnTo>
                                    <a:lnTo>
                                      <a:pt x="225" y="157"/>
                                    </a:lnTo>
                                    <a:lnTo>
                                      <a:pt x="178" y="152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73" y="94"/>
                                    </a:lnTo>
                                    <a:lnTo>
                                      <a:pt x="194" y="63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5" y="110"/>
                                    </a:lnTo>
                                    <a:lnTo>
                                      <a:pt x="225" y="131"/>
                                    </a:lnTo>
                                    <a:lnTo>
                                      <a:pt x="241" y="157"/>
                                    </a:lnTo>
                                    <a:lnTo>
                                      <a:pt x="246" y="120"/>
                                    </a:lnTo>
                                    <a:lnTo>
                                      <a:pt x="241" y="89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82" y="15"/>
                                    </a:lnTo>
                                    <a:lnTo>
                                      <a:pt x="4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647800"/>
                                <a:ext cx="33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31" y="42"/>
                                    </a:moveTo>
                                    <a:lnTo>
                                      <a:pt x="16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657520"/>
                                <a:ext cx="145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36">
                                    <a:moveTo>
                                      <a:pt x="131" y="5"/>
                                    </a:moveTo>
                                    <a:lnTo>
                                      <a:pt x="131" y="10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684160"/>
                                <a:ext cx="230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4">
                                    <a:moveTo>
                                      <a:pt x="21" y="37"/>
                                    </a:moveTo>
                                    <a:lnTo>
                                      <a:pt x="16" y="8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2000"/>
                              <a:ext cx="1326600" cy="12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681000"/>
                            <a:ext cx="993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511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2051640"/>
                            <a:ext cx="11448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663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3137400"/>
                            <a:ext cx="993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511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4400" y="2594520"/>
                            <a:ext cx="964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1711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1711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511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1711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451800">
                            <a:off x="662400" y="3859920"/>
                            <a:ext cx="301680" cy="36252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000 w 1710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55" y="10376"/>
                                </a:moveTo>
                                <a:arcTo wR="-9155" hR="-9155" stAng="-10640744" swAng="-10959256"/>
                                <a:lnTo>
                                  <a:pt x="0" y="10800"/>
                                </a:lnTo>
                                <a:arcTo wR="10800" hR="10800" stAng="10800000" swAng="10959256"/>
                                <a:lnTo>
                                  <a:pt x="24286" y="11425"/>
                                </a:lnTo>
                                <a:lnTo>
                                  <a:pt x="20604" y="14781"/>
                                </a:lnTo>
                                <a:lnTo>
                                  <a:pt x="17248" y="1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1800">
                            <a:off x="934200" y="3648240"/>
                            <a:ext cx="301680" cy="36252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000 w 1710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55" y="10376"/>
                                </a:moveTo>
                                <a:arcTo wR="-9155" hR="-9155" stAng="-10640744" swAng="-10959256"/>
                                <a:lnTo>
                                  <a:pt x="0" y="10800"/>
                                </a:lnTo>
                                <a:arcTo wR="10800" hR="10800" stAng="10800000" swAng="10959256"/>
                                <a:lnTo>
                                  <a:pt x="24286" y="11425"/>
                                </a:lnTo>
                                <a:lnTo>
                                  <a:pt x="20604" y="14781"/>
                                </a:lnTo>
                                <a:lnTo>
                                  <a:pt x="17248" y="1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1800">
                            <a:off x="1200600" y="3182400"/>
                            <a:ext cx="663480" cy="724680"/>
                          </a:xfrm>
                          <a:custGeom>
                            <a:avLst/>
                            <a:gdLst>
                              <a:gd name="textAreaLeft" fmla="*/ 0 w 376200"/>
                              <a:gd name="textAreaRight" fmla="*/ 376560 w 376200"/>
                              <a:gd name="textAreaTop" fmla="*/ 0 h 410760"/>
                              <a:gd name="textAreaBottom" fmla="*/ 41112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32" y="11711"/>
                                </a:moveTo>
                                <a:arcTo wR="-9810" hR="-9810" stAng="10480307" swAng="-10470432"/>
                                <a:lnTo>
                                  <a:pt x="0" y="10769"/>
                                </a:lnTo>
                                <a:arcTo wR="10800" hR="10800" stAng="-10790125" swAng="10470432"/>
                                <a:lnTo>
                                  <a:pt x="24242" y="9546"/>
                                </a:lnTo>
                                <a:lnTo>
                                  <a:pt x="21357" y="13024"/>
                                </a:lnTo>
                                <a:lnTo>
                                  <a:pt x="17879" y="10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7320" y="3166920"/>
                            <a:ext cx="4190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391680" cy="392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1680" cy="392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5120" y="280620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98692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2512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4440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26188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8080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9004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6800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4908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5294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1016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8912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1357560" cy="169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1268640"/>
                            <a:ext cx="1356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0" y="846000"/>
                            <a:ext cx="4521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846000"/>
                            <a:ext cx="4521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846000"/>
                            <a:ext cx="4521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423000"/>
                            <a:ext cx="1356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0" y="0"/>
                            <a:ext cx="1356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080" y="3710160"/>
                            <a:ext cx="781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3560400"/>
                            <a:ext cx="6076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33160" y="814680"/>
                            <a:ext cx="5144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5480" y="1906920"/>
                            <a:ext cx="1659240" cy="10789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659240" cy="10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080" y="1800"/>
                              <a:ext cx="3931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937">
                                  <a:moveTo>
                                    <a:pt x="345" y="20"/>
                                  </a:moveTo>
                                  <a:lnTo>
                                    <a:pt x="364" y="33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400" y="72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0" y="169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6" y="195"/>
                                  </a:lnTo>
                                  <a:lnTo>
                                    <a:pt x="446" y="205"/>
                                  </a:lnTo>
                                  <a:lnTo>
                                    <a:pt x="468" y="215"/>
                                  </a:lnTo>
                                  <a:lnTo>
                                    <a:pt x="452" y="228"/>
                                  </a:lnTo>
                                  <a:lnTo>
                                    <a:pt x="433" y="241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394" y="228"/>
                                  </a:lnTo>
                                  <a:lnTo>
                                    <a:pt x="384" y="221"/>
                                  </a:lnTo>
                                  <a:lnTo>
                                    <a:pt x="381" y="221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77" y="247"/>
                                  </a:lnTo>
                                  <a:lnTo>
                                    <a:pt x="384" y="260"/>
                                  </a:lnTo>
                                  <a:lnTo>
                                    <a:pt x="384" y="280"/>
                                  </a:lnTo>
                                  <a:lnTo>
                                    <a:pt x="371" y="309"/>
                                  </a:lnTo>
                                  <a:lnTo>
                                    <a:pt x="351" y="342"/>
                                  </a:lnTo>
                                  <a:lnTo>
                                    <a:pt x="351" y="358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364" y="417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51" y="423"/>
                                  </a:lnTo>
                                  <a:lnTo>
                                    <a:pt x="348" y="417"/>
                                  </a:lnTo>
                                  <a:lnTo>
                                    <a:pt x="348" y="413"/>
                                  </a:lnTo>
                                  <a:lnTo>
                                    <a:pt x="342" y="426"/>
                                  </a:lnTo>
                                  <a:lnTo>
                                    <a:pt x="338" y="439"/>
                                  </a:lnTo>
                                  <a:lnTo>
                                    <a:pt x="332" y="443"/>
                                  </a:lnTo>
                                  <a:lnTo>
                                    <a:pt x="345" y="452"/>
                                  </a:lnTo>
                                  <a:lnTo>
                                    <a:pt x="364" y="462"/>
                                  </a:lnTo>
                                  <a:lnTo>
                                    <a:pt x="381" y="472"/>
                                  </a:lnTo>
                                  <a:lnTo>
                                    <a:pt x="397" y="485"/>
                                  </a:lnTo>
                                  <a:lnTo>
                                    <a:pt x="410" y="498"/>
                                  </a:lnTo>
                                  <a:lnTo>
                                    <a:pt x="416" y="517"/>
                                  </a:lnTo>
                                  <a:lnTo>
                                    <a:pt x="416" y="537"/>
                                  </a:lnTo>
                                  <a:lnTo>
                                    <a:pt x="429" y="560"/>
                                  </a:lnTo>
                                  <a:lnTo>
                                    <a:pt x="429" y="576"/>
                                  </a:lnTo>
                                  <a:lnTo>
                                    <a:pt x="423" y="589"/>
                                  </a:lnTo>
                                  <a:lnTo>
                                    <a:pt x="410" y="595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390" y="605"/>
                                  </a:lnTo>
                                  <a:lnTo>
                                    <a:pt x="390" y="618"/>
                                  </a:lnTo>
                                  <a:lnTo>
                                    <a:pt x="387" y="641"/>
                                  </a:lnTo>
                                  <a:lnTo>
                                    <a:pt x="384" y="664"/>
                                  </a:lnTo>
                                  <a:lnTo>
                                    <a:pt x="384" y="686"/>
                                  </a:lnTo>
                                  <a:lnTo>
                                    <a:pt x="384" y="709"/>
                                  </a:lnTo>
                                  <a:lnTo>
                                    <a:pt x="384" y="729"/>
                                  </a:lnTo>
                                  <a:lnTo>
                                    <a:pt x="384" y="755"/>
                                  </a:lnTo>
                                  <a:lnTo>
                                    <a:pt x="384" y="778"/>
                                  </a:lnTo>
                                  <a:lnTo>
                                    <a:pt x="384" y="804"/>
                                  </a:lnTo>
                                  <a:lnTo>
                                    <a:pt x="381" y="830"/>
                                  </a:lnTo>
                                  <a:lnTo>
                                    <a:pt x="377" y="865"/>
                                  </a:lnTo>
                                  <a:lnTo>
                                    <a:pt x="368" y="895"/>
                                  </a:lnTo>
                                  <a:lnTo>
                                    <a:pt x="348" y="924"/>
                                  </a:lnTo>
                                  <a:lnTo>
                                    <a:pt x="335" y="930"/>
                                  </a:lnTo>
                                  <a:lnTo>
                                    <a:pt x="325" y="937"/>
                                  </a:lnTo>
                                  <a:lnTo>
                                    <a:pt x="306" y="934"/>
                                  </a:lnTo>
                                  <a:lnTo>
                                    <a:pt x="290" y="934"/>
                                  </a:lnTo>
                                  <a:lnTo>
                                    <a:pt x="270" y="934"/>
                                  </a:lnTo>
                                  <a:lnTo>
                                    <a:pt x="254" y="934"/>
                                  </a:lnTo>
                                  <a:lnTo>
                                    <a:pt x="218" y="934"/>
                                  </a:lnTo>
                                  <a:lnTo>
                                    <a:pt x="185" y="937"/>
                                  </a:lnTo>
                                  <a:lnTo>
                                    <a:pt x="166" y="934"/>
                                  </a:lnTo>
                                  <a:lnTo>
                                    <a:pt x="150" y="934"/>
                                  </a:lnTo>
                                  <a:lnTo>
                                    <a:pt x="130" y="930"/>
                                  </a:lnTo>
                                  <a:lnTo>
                                    <a:pt x="114" y="930"/>
                                  </a:lnTo>
                                  <a:lnTo>
                                    <a:pt x="78" y="924"/>
                                  </a:lnTo>
                                  <a:lnTo>
                                    <a:pt x="49" y="917"/>
                                  </a:lnTo>
                                  <a:lnTo>
                                    <a:pt x="26" y="901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6" y="856"/>
                                  </a:lnTo>
                                  <a:lnTo>
                                    <a:pt x="26" y="839"/>
                                  </a:lnTo>
                                  <a:lnTo>
                                    <a:pt x="36" y="820"/>
                                  </a:lnTo>
                                  <a:lnTo>
                                    <a:pt x="59" y="810"/>
                                  </a:lnTo>
                                  <a:lnTo>
                                    <a:pt x="72" y="807"/>
                                  </a:lnTo>
                                  <a:lnTo>
                                    <a:pt x="88" y="8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120" y="794"/>
                                  </a:lnTo>
                                  <a:lnTo>
                                    <a:pt x="117" y="768"/>
                                  </a:lnTo>
                                  <a:lnTo>
                                    <a:pt x="117" y="745"/>
                                  </a:lnTo>
                                  <a:lnTo>
                                    <a:pt x="117" y="722"/>
                                  </a:lnTo>
                                  <a:lnTo>
                                    <a:pt x="117" y="699"/>
                                  </a:lnTo>
                                  <a:lnTo>
                                    <a:pt x="117" y="673"/>
                                  </a:lnTo>
                                  <a:lnTo>
                                    <a:pt x="117" y="651"/>
                                  </a:lnTo>
                                  <a:lnTo>
                                    <a:pt x="117" y="628"/>
                                  </a:lnTo>
                                  <a:lnTo>
                                    <a:pt x="124" y="605"/>
                                  </a:lnTo>
                                  <a:lnTo>
                                    <a:pt x="104" y="602"/>
                                  </a:lnTo>
                                  <a:lnTo>
                                    <a:pt x="88" y="602"/>
                                  </a:lnTo>
                                  <a:lnTo>
                                    <a:pt x="68" y="602"/>
                                  </a:lnTo>
                                  <a:lnTo>
                                    <a:pt x="52" y="602"/>
                                  </a:lnTo>
                                  <a:lnTo>
                                    <a:pt x="23" y="589"/>
                                  </a:lnTo>
                                  <a:lnTo>
                                    <a:pt x="3" y="566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6" y="521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62" y="491"/>
                                  </a:lnTo>
                                  <a:lnTo>
                                    <a:pt x="78" y="482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114" y="452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66" y="436"/>
                                  </a:lnTo>
                                  <a:lnTo>
                                    <a:pt x="192" y="426"/>
                                  </a:lnTo>
                                  <a:lnTo>
                                    <a:pt x="163" y="410"/>
                                  </a:lnTo>
                                  <a:lnTo>
                                    <a:pt x="146" y="387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30" y="329"/>
                                  </a:lnTo>
                                  <a:lnTo>
                                    <a:pt x="130" y="316"/>
                                  </a:lnTo>
                                  <a:lnTo>
                                    <a:pt x="127" y="306"/>
                                  </a:lnTo>
                                  <a:lnTo>
                                    <a:pt x="114" y="303"/>
                                  </a:lnTo>
                                  <a:lnTo>
                                    <a:pt x="107" y="296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11" y="241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4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760"/>
                              <a:ext cx="198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36">
                                  <a:moveTo>
                                    <a:pt x="234" y="55"/>
                                  </a:moveTo>
                                  <a:lnTo>
                                    <a:pt x="237" y="74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752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3">
                                  <a:moveTo>
                                    <a:pt x="69" y="13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256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9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5680"/>
                              <a:ext cx="73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2">
                                  <a:moveTo>
                                    <a:pt x="88" y="0"/>
                                  </a:moveTo>
                                  <a:lnTo>
                                    <a:pt x="72" y="16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7480"/>
                              <a:ext cx="196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0">
                                  <a:moveTo>
                                    <a:pt x="188" y="26"/>
                                  </a:moveTo>
                                  <a:lnTo>
                                    <a:pt x="179" y="46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62" y="179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31" y="140"/>
                                  </a:lnTo>
                                  <a:lnTo>
                                    <a:pt x="234" y="160"/>
                                  </a:lnTo>
                                  <a:lnTo>
                                    <a:pt x="231" y="182"/>
                                  </a:lnTo>
                                  <a:lnTo>
                                    <a:pt x="218" y="199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13" y="300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65" y="296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26" y="274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8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4120"/>
                              <a:ext cx="54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3">
                                  <a:moveTo>
                                    <a:pt x="49" y="36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62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39" y="4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1952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23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121320"/>
                              <a:ext cx="71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2">
                                  <a:moveTo>
                                    <a:pt x="7" y="6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306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58" y="6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5360"/>
                              <a:ext cx="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17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353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9" y="26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82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292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52" y="13"/>
                                  </a:moveTo>
                                  <a:lnTo>
                                    <a:pt x="49" y="29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504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522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9044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9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9296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23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2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29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001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01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7" y="3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268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">
                                  <a:moveTo>
                                    <a:pt x="29" y="7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05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09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2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2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2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0480"/>
                              <a:ext cx="61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">
                                  <a:moveTo>
                                    <a:pt x="74" y="1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55240"/>
                              <a:ext cx="52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46" y="0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07800"/>
                              <a:ext cx="52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">
                                  <a:moveTo>
                                    <a:pt x="62" y="29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12480"/>
                              <a:ext cx="3027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81">
                                  <a:moveTo>
                                    <a:pt x="254" y="23"/>
                                  </a:moveTo>
                                  <a:lnTo>
                                    <a:pt x="254" y="26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90" y="42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45" y="94"/>
                                  </a:lnTo>
                                  <a:lnTo>
                                    <a:pt x="352" y="114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61" y="130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22" y="127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290" y="143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57" y="140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87" y="59"/>
                                  </a:lnTo>
                                  <a:lnTo>
                                    <a:pt x="270" y="62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51" y="91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57" y="169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26" y="198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322" y="237"/>
                                  </a:lnTo>
                                  <a:lnTo>
                                    <a:pt x="319" y="260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16" y="306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287" y="377"/>
                                  </a:lnTo>
                                  <a:lnTo>
                                    <a:pt x="261" y="381"/>
                                  </a:lnTo>
                                  <a:lnTo>
                                    <a:pt x="231" y="381"/>
                                  </a:lnTo>
                                  <a:lnTo>
                                    <a:pt x="205" y="381"/>
                                  </a:lnTo>
                                  <a:lnTo>
                                    <a:pt x="176" y="374"/>
                                  </a:lnTo>
                                  <a:lnTo>
                                    <a:pt x="147" y="374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98" y="371"/>
                                  </a:lnTo>
                                  <a:lnTo>
                                    <a:pt x="82" y="36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75" y="289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81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8">
                                  <a:moveTo>
                                    <a:pt x="71" y="39"/>
                                  </a:moveTo>
                                  <a:lnTo>
                                    <a:pt x="81" y="59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0040"/>
                              <a:ext cx="76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6">
                                  <a:moveTo>
                                    <a:pt x="91" y="10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05440"/>
                              <a:ext cx="87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">
                                  <a:moveTo>
                                    <a:pt x="104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18040"/>
                              <a:ext cx="9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">
                                  <a:moveTo>
                                    <a:pt x="114" y="6"/>
                                  </a:moveTo>
                                  <a:lnTo>
                                    <a:pt x="92" y="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2560"/>
                              <a:ext cx="291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23">
                                  <a:moveTo>
                                    <a:pt x="127" y="3"/>
                                  </a:moveTo>
                                  <a:lnTo>
                                    <a:pt x="153" y="3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41" y="68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1320"/>
                              <a:ext cx="38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1">
                                  <a:moveTo>
                                    <a:pt x="139" y="20"/>
                                  </a:moveTo>
                                  <a:lnTo>
                                    <a:pt x="139" y="2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432" y="23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393" y="114"/>
                                  </a:lnTo>
                                  <a:lnTo>
                                    <a:pt x="370" y="121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12" y="114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60" y="104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03200"/>
                              <a:ext cx="10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1">
                                  <a:moveTo>
                                    <a:pt x="124" y="13"/>
                                  </a:moveTo>
                                  <a:lnTo>
                                    <a:pt x="101" y="3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03200"/>
                              <a:ext cx="278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91">
                                  <a:moveTo>
                                    <a:pt x="166" y="32"/>
                                  </a:moveTo>
                                  <a:lnTo>
                                    <a:pt x="186" y="26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25" y="29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12" y="71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70" y="84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07520"/>
                              <a:ext cx="40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6">
                                  <a:moveTo>
                                    <a:pt x="49" y="13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6880"/>
                              <a:ext cx="289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8">
                                  <a:moveTo>
                                    <a:pt x="228" y="13"/>
                                  </a:moveTo>
                                  <a:lnTo>
                                    <a:pt x="247" y="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25" y="23"/>
                                  </a:lnTo>
                                  <a:lnTo>
                                    <a:pt x="338" y="46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338" y="114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2" y="159"/>
                                  </a:lnTo>
                                  <a:lnTo>
                                    <a:pt x="332" y="185"/>
                                  </a:lnTo>
                                  <a:lnTo>
                                    <a:pt x="329" y="211"/>
                                  </a:lnTo>
                                  <a:lnTo>
                                    <a:pt x="329" y="234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25" y="286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22" y="299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29" y="322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338" y="348"/>
                                  </a:lnTo>
                                  <a:lnTo>
                                    <a:pt x="322" y="361"/>
                                  </a:lnTo>
                                  <a:lnTo>
                                    <a:pt x="306" y="374"/>
                                  </a:lnTo>
                                  <a:lnTo>
                                    <a:pt x="293" y="387"/>
                                  </a:lnTo>
                                  <a:lnTo>
                                    <a:pt x="286" y="407"/>
                                  </a:lnTo>
                                  <a:lnTo>
                                    <a:pt x="277" y="426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251" y="462"/>
                                  </a:lnTo>
                                  <a:lnTo>
                                    <a:pt x="234" y="475"/>
                                  </a:lnTo>
                                  <a:lnTo>
                                    <a:pt x="215" y="478"/>
                                  </a:lnTo>
                                  <a:lnTo>
                                    <a:pt x="199" y="481"/>
                                  </a:lnTo>
                                  <a:lnTo>
                                    <a:pt x="179" y="485"/>
                                  </a:lnTo>
                                  <a:lnTo>
                                    <a:pt x="163" y="488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95" y="452"/>
                                  </a:lnTo>
                                  <a:lnTo>
                                    <a:pt x="75" y="455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43" y="449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46" y="377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27" y="309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30" y="293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14" y="270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0624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108" y="13"/>
                                  </a:moveTo>
                                  <a:lnTo>
                                    <a:pt x="95" y="29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0840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87" y="0"/>
                                  </a:moveTo>
                                  <a:lnTo>
                                    <a:pt x="78" y="1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17760"/>
                              <a:ext cx="106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1">
                                  <a:moveTo>
                                    <a:pt x="127" y="33"/>
                                  </a:moveTo>
                                  <a:lnTo>
                                    <a:pt x="127" y="5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1" y="247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5920"/>
                              <a:ext cx="76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5">
                                  <a:moveTo>
                                    <a:pt x="88" y="150"/>
                                  </a:moveTo>
                                  <a:lnTo>
                                    <a:pt x="88" y="17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75" y="202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114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19" y="23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1396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62" y="7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2368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10" y="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2872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9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42760"/>
                              <a:ext cx="4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">
                                  <a:moveTo>
                                    <a:pt x="52" y="13"/>
                                  </a:moveTo>
                                  <a:lnTo>
                                    <a:pt x="49" y="16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44560"/>
                              <a:ext cx="117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17" y="26"/>
                                  </a:moveTo>
                                  <a:lnTo>
                                    <a:pt x="97" y="4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5032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3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5392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7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59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5968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32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73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7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344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4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8848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3" y="36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8848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36" y="1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9784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">
                                  <a:moveTo>
                                    <a:pt x="29" y="1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0504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61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05040"/>
                              <a:ext cx="3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46" y="6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5272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349.85pt" coordorigin="0,0" coordsize="9026,6997">
                <v:rect id="shape_0" stroked="f" o:allowincell="f" style="position:absolute;left:1;top:0;width:9024;height:6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2;top:144;width:2089;height:4510">
                  <v:group id="shape_0" style="position:absolute;left:6881;top:144;width:2008;height:4433">
                    <v:rect id="shape_0" stroked="f" o:allowincell="f" style="position:absolute;left:6881;top:144;width:2007;height:443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116,3148" path="m1017,167l1017,209l1017,256l1011,272l1006,298l996,319l990,340l1017,382l1058,424l1074,445l1090,476l1048,513l1001,529l996,539l1011,555l1006,581l1001,613l990,639l985,665l948,707l912,754l875,749l865,775l870,807l875,833l886,859l891,885l896,911l896,943l880,974l859,958l854,943l838,958l838,985l833,1000l818,1006l802,1021l786,1032l833,1053l886,1079l907,1089l928,1105l943,1126l959,1158l964,1184l969,1215l964,1247l964,1278l954,1304l948,1336l948,1367l954,1398l938,1425l922,1456l917,1503l917,1556l917,1608l922,1660l922,1713l928,1765l928,1818l933,1870l928,1875l928,1928l928,1985l928,2038l933,2095l928,2121l928,2148l928,2179l928,2211l922,2237l922,2263l922,2294l922,2326l917,2378l912,2436l912,2462l912,2493l912,2525l912,2556l912,2582l912,2614l912,2640l912,2672l912,2698l912,2729l912,2761l917,2792l912,2818l912,2850l912,2876l912,2907l948,2928l996,2933l1037,2939l1079,2965l1095,2975l1116,2996l1116,3038l1111,3080l1064,3096l1017,3117l969,3133l922,3148l870,3148l823,3148l776,3133l734,3101l676,3064l639,3028l639,2975l650,2928l639,2881l645,2839l639,2797l634,2761l629,2719l629,2682l624,2640l624,2603l624,2562l624,2530l618,2488l613,2452l608,2410l608,2373l603,2331l598,2294l592,2252l592,2221l587,2231l582,2242l566,2294l556,2347l540,2394l535,2452l529,2493l524,2541l519,2588l519,2640l514,2687l509,2745l503,2792l503,2850l503,2876l514,2907l509,2907l498,2928l498,2960l493,2986l472,3002l440,3012l419,3033l399,3054l383,3080l362,3101l341,3122l315,3138l289,3148l257,3148l226,3148l199,3148l173,3148l121,3143l69,3143l27,3122l0,3101l0,3064l6,3028l32,2991l74,2975l116,2960l168,2954l179,2939l189,2923l199,2902l226,2897l241,2876l252,2855l257,2823l257,2792l247,2755l247,2724l247,2682l247,2645l247,2603l247,2567l247,2525l252,2488l252,2446l257,2410l257,2368l262,2331l268,2289l273,2252l273,2211l278,2174l283,2132l294,2101l294,2059l304,2017l304,1970l315,1933l304,1922l315,1870l320,1823l320,1770l320,1723l315,1671l320,1619l320,1571l336,1529l309,1514l283,1503l257,1488l241,1467l215,1430l215,1398l220,1362l226,1330l236,1299l252,1268l257,1236l268,1205l278,1173l294,1147l309,1116l341,1100l383,1068l430,1047l477,1016l524,990l493,974l461,958l435,943l419,927l383,875l367,827l351,780l341,733l304,712l283,686l268,649l257,618l257,586l262,555l278,529l309,518l299,476l299,440l299,398l320,366l325,351l341,345l320,330l309,309l320,298l341,298l367,277l383,262l378,220l383,183l393,141l409,104l435,63l477,31l488,26l509,21l550,5l598,0l645,0l692,5l734,10l781,21l828,31l875,42l917,57l959,89l990,120l1017,167xe" fillcolor="black" stroked="f" o:allowincell="f" style="position:absolute;left:6898;top:165;width:1953;height:43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1,268" path="m591,152l586,179l586,210l576,236l570,268l534,247l502,231l466,215l429,210l387,199l356,194l314,194l282,194l240,184l204,184l167,184l136,184l99,184l68,184l31,189l0,199l5,142l26,95l57,48l104,21l146,6l193,0l235,0l282,6l324,6l371,16l413,21l460,37l497,48l539,79l565,110l591,152xe" fillcolor="#009eff" stroked="f" o:allowincell="f" style="position:absolute;left:7596;top:216;width:1034;height:373;mso-wrap-style:none;v-text-anchor:middle;mso-position-horizontal-relative:char">
                      <v:fill o:detectmouseclick="t" type="solid" color2="#ff6100"/>
                      <v:stroke color="#3465a4" joinstyle="round" endcap="flat"/>
                      <w10:wrap type="none"/>
                    </v:shape>
                    <v:shape id="shape_0" coordsize="183,79" path="m183,37l173,63l157,74l115,79l73,79l36,69l10,48l0,32l10,16l52,0l99,0l141,11l183,37xe" fillcolor="black" stroked="f" o:allowincell="f" style="position:absolute;left:7918;top:341;width:318;height:10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42" path="m94,11l115,16l136,26l89,42l37,42l10,26l0,16l21,5l52,0l73,0l94,11xe" fillcolor="white" stroked="f" o:allowincell="f" style="position:absolute;left:7963;top:363;width:237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7,110" path="m247,5l215,37l178,63l137,84l100,105l100,100l48,105l0,110l32,89l58,68l27,58l0,63l32,42l63,21l89,5l126,0l247,5xe" fillcolor="#ffffb0" stroked="f" o:allowincell="f" style="position:absolute;left:7513;top:516;width:431;height:152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628,708" path="m361,11l398,11l434,21l471,27l508,42l481,74l476,116l471,158l481,205l481,247l481,294l466,330l440,372l429,378l429,388l450,399l471,393l466,409l476,430l502,414l523,383l539,346l560,315l571,278l597,257l597,268l618,273l628,315l623,357l602,393l581,435l565,446l550,461l534,467l518,461l518,451l518,440l492,461l481,498l455,545l434,592l403,634l361,671l309,692l261,708l204,708l152,697l125,681l99,671l78,650l68,629l73,629l52,598l36,571l21,540l15,514l5,482l0,451l0,420l0,388l0,357l0,325l0,294l5,262l10,231l15,199l21,173l31,147l57,131l89,126l110,116l136,116l104,152l89,194l99,226l125,252l162,262l199,257l235,215l251,168l230,142l214,116l193,95l167,95l172,84l188,74l220,48l251,16l267,6l288,0l319,6l361,11xe" fillcolor="#ffbfbf" stroked="f" o:allowincell="f" style="position:absolute;left:7523;top:523;width:1098;height:986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16,335" path="m100,21l89,26l95,36l110,57l116,94l110,131l110,173l74,173l58,194l42,220l27,251l16,293l0,335l11,293l21,251l11,246l0,246l0,209l6,178l6,146l6,115l0,78l6,47l16,21l42,0l69,5l100,21xe" fillcolor="#ffffb0" stroked="f" o:allowincell="f" style="position:absolute;left:8402;top:597;width:202;height:465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158,178" path="m152,5l158,10l131,21l105,42l131,58l147,89l142,120l126,141l100,157l79,178l37,173l11,157l0,131l0,105l11,73l42,58l63,42l58,37l79,21l100,10l121,0l152,5xe" fillcolor="black" stroked="f" o:allowincell="f" style="position:absolute;left:8017;top:632;width:275;height:2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137" path="m37,6l37,27l37,48l26,68l21,89l21,137l0,100l0,63l0,27l21,0l26,0l37,6xe" fillcolor="#ffffb0" stroked="f" o:allowincell="f" style="position:absolute;left:7459;top:705;width:63;height:191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110,89" path="m63,0l47,10l47,37l58,52l79,52l89,31l94,16l100,21l110,37l89,68l58,89l37,89l16,78l0,57l0,37l26,5l63,0xe" fillcolor="white" stroked="f" o:allowincell="f" style="position:absolute;left:7733;top:721;width:191;height:12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,79" path="m78,5l89,32l89,63l57,79l21,79l0,58l5,26l42,0l78,5xe" fillcolor="white" stroked="f" o:allowincell="f" style="position:absolute;left:8064;top:728;width:155;height:1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110" path="m68,79l37,94l6,110l0,84l16,58l16,0l53,32l68,79xe" fillcolor="#009eff" stroked="f" o:allowincell="f" style="position:absolute;left:8632;top:728;width:117;height:152;mso-wrap-style:none;v-text-anchor:middle;mso-position-horizontal-relative:char">
                      <v:fill o:detectmouseclick="t" type="solid" color2="#ff6100"/>
                      <v:stroke color="#3465a4" joinstyle="round" endcap="flat"/>
                      <w10:wrap type="none"/>
                    </v:shape>
                    <v:shape id="shape_0" coordsize="47,47" path="m47,21l31,41l15,47l0,31l0,15l15,0l31,0l36,5l47,21xe" fillcolor="black" stroked="f" o:allowincell="f" style="position:absolute;left:8100;top:743;width:82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136" path="m68,21l47,37l31,52l26,78l47,105l68,110l94,115l120,110l146,99l136,120l115,136l57,136l10,110l0,78l10,52l21,31l47,21l57,10l68,0l68,10l68,21xe" fillcolor="black" stroked="f" o:allowincell="f" style="position:absolute;left:7798;top:903;width:254;height:18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95" path="m41,95l26,58l5,37l0,42l5,21l15,0l36,11l41,37l31,63l41,95xe" fillcolor="#ffbfbf" stroked="f" o:allowincell="f" style="position:absolute;left:7403;top:917;width:71;height:132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21,21" path="m21,0l15,10l5,21l0,15l0,0l21,0xe" fillcolor="#ff4f4f" stroked="f" o:allowincell="f" style="position:absolute;left:7641;top:925;width:37;height:29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15" path="m21,0l16,10l5,15l0,5l21,0xe" fillcolor="#ff4f4f" stroked="f" o:allowincell="f" style="position:absolute;left:7725;top:925;width:35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63,115" path="m53,57l47,78l42,105l37,99l32,94l32,84l37,73l32,68l16,84l16,99l0,115l0,78l16,47l32,16l63,0l63,10l53,26l42,36l53,57xe" fillcolor="black" stroked="f" o:allowincell="f" style="position:absolute;left:8475;top:932;width:110;height:15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1" path="m21,11l10,16l0,21l0,5l5,0l10,0l21,11xe" fillcolor="#ff4f4f" stroked="f" o:allowincell="f" style="position:absolute;left:8156;top:939;width:35;height:29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21" path="m21,21l5,16l5,11l0,0l11,0l16,6l21,21xe" fillcolor="#ff4f4f" stroked="f" o:allowincell="f" style="position:absolute;left:8081;top:947;width:37;height:27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6,16" path="m16,16l0,16l6,0l11,5l16,16xe" fillcolor="#ff4f4f" stroked="f" o:allowincell="f" style="position:absolute;left:8209;top:976;width:26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11" path="m21,11l10,11l0,11l0,0l21,11xe" fillcolor="#ff4f4f" stroked="f" o:allowincell="f" style="position:absolute;left:7680;top:983;width:35;height:14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15" path="m21,5l21,15l6,15l0,15l0,0l21,5xe" fillcolor="#ff4f4f" stroked="f" o:allowincell="f" style="position:absolute;left:7742;top:991;width:35;height:19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47,110" path="m47,47l47,110l26,89l16,68l6,42l0,21l6,0l16,31l47,47xe" fillcolor="#ffbfbf" stroked="f" o:allowincell="f" style="position:absolute;left:7393;top:998;width:82;height:152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0,16" path="m10,0l5,5l0,16l0,0l10,0xe" fillcolor="#ff4f4f" stroked="f" o:allowincell="f" style="position:absolute;left:8138;top:998;width:16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5,16" path="m15,0l10,11l5,16l0,16l0,0l15,0xe" fillcolor="#ff4f4f" stroked="f" o:allowincell="f" style="position:absolute;left:8138;top:1042;width:25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6,21" path="m16,0l16,10l5,21l0,5l16,0xe" fillcolor="#ff4f4f" stroked="f" o:allowincell="f" style="position:absolute;left:7650;top:1057;width:28;height:27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31,63" path="m120,32l131,53l105,42l89,32l78,27l73,21l37,42l5,63l0,53l0,42l21,21l26,32l47,6l73,0l94,6l120,32xe" fillcolor="black" stroked="f" o:allowincell="f" style="position:absolute;left:7843;top:1195;width:228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8,220" path="m173,152l152,136l136,136l121,157l105,183l89,199l74,220l32,209l0,199l6,173l26,157l63,126l95,94l126,47l147,0l152,31l168,73l178,110l173,152xe" fillcolor="#ffffb0" stroked="f" o:allowincell="f" style="position:absolute;left:8128;top:1269;width:309;height:305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147,83" path="m147,47l121,62l95,78l63,83l32,83l11,73l0,57l6,47l16,36l16,10l48,10l79,10l110,5l142,0l142,21l147,47xe" fillcolor="#ffbfbf" stroked="f" o:allowincell="f" style="position:absolute;left:7824;top:1539;width:256;height:115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649,451" path="m450,37l450,47l455,63l466,47l476,37l518,58l570,84l591,94l612,115l628,136l644,168l649,215l644,267l639,293l633,325l633,351l633,382l612,409l612,403l586,430l555,451l570,424l586,398l586,367l586,341l570,293l544,262l570,241l576,204l576,189l586,178l560,147l529,126l497,126l471,131l439,142l424,168l408,194l382,210l340,199l298,189l251,178l209,173l162,162l120,173l83,189l52,220l31,246l0,257l0,220l15,189l26,157l47,136l62,105l94,89l120,68l157,63l151,73l157,89l183,58l209,26l220,58l256,79l298,79l345,73l382,58l419,26l419,0l429,5l439,21l450,37xe" fillcolor="#9eff9e" stroked="f" o:allowincell="f" style="position:absolute;left:7403;top:1583;width:1135;height:627;mso-wrap-style:none;v-text-anchor:middle;mso-position-horizontal-relative:char">
                      <v:fill o:detectmouseclick="t" type="solid" color2="#610061"/>
                      <v:stroke color="#3465a4" joinstyle="round" endcap="flat"/>
                      <w10:wrap type="none"/>
                    </v:shape>
                    <v:shape id="shape_0" coordsize="26,63" path="m26,0l21,37l5,63l0,42l5,26l5,5l26,0xe" fillcolor="black" stroked="f" o:allowincell="f" style="position:absolute;left:7614;top:1729;width:44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15" path="m68,15l31,10l0,10l21,0l52,5l57,10l68,15xe" fillcolor="#ffbfbf" stroked="f" o:allowincell="f" style="position:absolute;left:8256;top:1786;width:118;height:20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63,58" path="m63,21l63,53l57,53l52,58l31,21l0,0l31,0l63,21xe" fillcolor="#ffbfbf" stroked="f" o:allowincell="f" style="position:absolute;left:8265;top:1837;width:110;height:79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487,246" path="m361,63l387,79l419,100l413,84l413,73l445,84l476,115l487,152l487,199l455,210l429,225l403,236l377,246l340,246l309,241l282,220l256,204l204,157l157,126l42,63l21,63l0,68l15,37l42,11l78,0l120,0l162,5l204,21l241,32l282,42l319,53l361,63xe" fillcolor="#ffbfbf" stroked="f" o:allowincell="f" style="position:absolute;left:7523;top:1859;width:851;height:342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99,42" path="m99,21l99,27l83,21l73,27l73,42l31,37l0,21l20,6l47,0l73,0l99,21xe" fillcolor="#ffbfbf" stroked="f" o:allowincell="f" style="position:absolute;left:8138;top:1867;width:170;height:56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36,21" path="m36,0l21,5l15,11l0,21l10,5l36,0xe" fillcolor="#ffbfbf" stroked="f" o:allowincell="f" style="position:absolute;left:7412;top:1955;width:63;height:27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267,194" path="m267,94l231,131l189,168l137,184l89,194l63,184l37,173l11,157l0,142l0,110l6,84l16,53l37,37l53,21l84,5l116,0l147,11l173,26l205,53l236,68l267,94xe" fillcolor="#ffbfbf" stroked="f" o:allowincell="f" style="position:absolute;left:7357;top:1984;width:466;height:270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560,540" path="m398,79l429,58l466,69l497,74l534,69l539,63l545,58l555,74l550,116l550,163l550,210l555,257l555,299l560,346l560,393l560,441l534,461l508,482l477,498l450,514l419,519l387,530l356,535l325,540l288,540l257,540l220,540l188,540l157,535l126,535l94,530l68,530l26,514l0,482l5,435l10,388l10,341l10,299l5,252l5,205l5,158l21,116l73,100l126,84l168,48l204,6l215,0l251,32l298,63l340,79l398,79xe" fillcolor="#9eff9e" stroked="f" o:allowincell="f" style="position:absolute;left:7495;top:2144;width:978;height:752;mso-wrap-style:none;v-text-anchor:middle;mso-position-horizontal-relative:char">
                      <v:fill o:detectmouseclick="t" type="solid" color2="#610061"/>
                      <v:stroke color="#3465a4" joinstyle="round" endcap="flat"/>
                      <w10:wrap type="none"/>
                    </v:shape>
                    <v:shape id="shape_0" coordsize="623,1011" path="m623,0l623,42l623,89l623,136l623,183l618,230l618,277l613,324l613,372l571,382l540,393l524,387l519,382l492,393l482,414l471,440l471,471l456,476l450,487l466,503l466,534l450,529l445,545l450,555l466,571l466,597l487,628l503,634l519,655l534,639l529,634l545,623l555,628l555,639l566,649l576,639l581,634l576,628l602,613l602,655l602,702l602,744l602,791l597,833l597,880l597,927l608,974l560,1000l508,1011l450,1006l403,1000l393,1000l388,964l388,927l382,890l382,859l377,822l377,786l377,749l377,717l372,681l367,644l367,607l367,576l361,545l361,513l361,482l361,450l351,403l346,356l340,309l335,272l325,262l314,267l293,298l278,330l267,372l257,403l251,445l241,482l236,518l225,555l225,597l215,634l210,675l204,712l204,754l199,791l199,833l199,869l199,916l199,948l204,979l147,985l100,990l47,979l0,969l0,922l0,875l0,827l0,786l0,738l0,691l0,644l5,602l16,602l31,618l42,623l58,613l68,607l84,618l89,623l105,613l131,613l157,597l162,565l168,534l168,508l183,492l173,455l168,419l168,414l147,393l121,393l115,377l115,372l94,382l79,387l79,372l79,361l73,361l63,361l47,377l21,382l21,351l21,319l26,288l31,262l37,230l42,199l47,173l52,146l63,52l84,57l110,63l141,68l173,78l204,83l236,89l267,89l304,94l335,89l367,89l398,83l430,83l456,73l487,68l513,57l545,47l581,21l623,0xe" fillcolor="#9e9eff" stroked="f" o:allowincell="f" style="position:absolute;left:7384;top:2824;width:1089;height:1407;mso-wrap-style:none;v-text-anchor:middle;mso-position-horizontal-relative:char">
                      <v:fill o:detectmouseclick="t" type="solid" color2="#616100"/>
                      <v:stroke color="#3465a4" joinstyle="round" endcap="flat"/>
                      <w10:wrap type="none"/>
                    </v:shape>
                    <v:shape id="shape_0" coordsize="142,183" path="m68,11l79,0l89,11l100,21l116,16l131,16l142,26l142,79l126,73l121,73l116,79l116,89l121,100l142,100l136,115l136,136l110,131l100,147l100,152l110,162l131,162l126,178l116,183l95,178l84,168l68,157l68,183l47,178l47,168l42,152l32,152l21,162l21,183l0,157l0,126l6,84l16,52l11,26l16,5l32,5l42,21l53,21l68,11xe" fillcolor="#dedeff" stroked="f" o:allowincell="f" style="position:absolute;left:7393;top:3385;width:247;height:255;mso-wrap-style:none;v-text-anchor:middle;mso-position-horizontal-relative:char">
                      <v:fill o:detectmouseclick="t" type="solid" color2="#212100"/>
                      <v:stroke color="#3465a4" joinstyle="round" endcap="flat"/>
                      <w10:wrap type="none"/>
                    </v:shape>
                    <v:shape id="shape_0" coordsize="89,42" path="m89,26l68,42l31,16l0,0l42,5l89,26xe" fillcolor="white" stroked="f" o:allowincell="f" style="position:absolute;left:7376;top:4241;width:155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,16" path="m0,16l0,0l11,0l0,16xe" fillcolor="white" stroked="f" o:allowincell="f" style="position:absolute;left:7541;top:4248;width:18;height: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84" path="m121,0l84,11l58,32l32,53l16,84l0,84l0,79l6,69l16,53l32,32l58,16l89,0l121,0xe" fillcolor="white" stroked="f" o:allowincell="f" style="position:absolute;left:8282;top:4255;width:210;height:1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0,183" path="m320,36l288,42l267,57l246,73l231,99l194,141l157,178l115,178l84,178l42,178l5,183l0,146l0,115l11,84l26,57l52,57l84,73l110,89l131,125l115,141l115,162l126,167l136,152l142,141l157,141l178,131l194,110l215,105l236,73l262,42l293,15l330,0l330,15l320,36xe" fillcolor="white" stroked="f" o:allowincell="f" style="position:absolute;left:7155;top:4263;width:577;height:2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21" path="m5,21l0,21l0,16l21,0l16,10l5,21xe" fillcolor="white" stroked="f" o:allowincell="f" style="position:absolute;left:8192;top:4270;width:35;height: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,58" path="m27,58l0,37l11,21l32,11l53,0l27,58xe" fillcolor="white" stroked="f" o:allowincell="f" style="position:absolute;left:8209;top:4284;width:91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" path="m41,15l20,15l0,0l41,15xe" fillcolor="white" stroked="f" o:allowincell="f" style="position:absolute;left:7403;top:4292;width:71;height: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9,157" path="m419,52l419,89l403,120l387,120l377,131l372,73l351,26l335,15l325,31l335,52l346,78l351,104l361,136l340,136l319,141l314,104l309,68l293,36l283,5l267,21l277,52l288,84l298,115l314,146l267,152l225,157l178,152l136,152l99,131l68,110l37,84l5,63l0,57l10,47l31,57l52,73l78,89l73,94l84,99l110,104l141,110l136,115l136,120l147,125l157,131l173,94l194,63l204,84l215,110l225,131l241,157l246,120l241,89l225,68l220,52l225,31l246,21l288,0l340,0l382,15l419,52xe" fillcolor="white" stroked="f" o:allowincell="f" style="position:absolute;left:8072;top:4292;width:733;height:2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2" path="m31,42l16,16l0,0l21,11l31,42xe" fillcolor="white" stroked="f" o:allowincell="f" style="position:absolute;left:7376;top:4314;width:52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1,136" path="m131,5l131,10l116,26l105,52l105,94l121,136l100,131l74,131l53,126l48,105l53,58l79,16l74,10l42,26l32,58l27,84l37,120l6,105l0,68l21,37l58,16l89,0l131,5xe" fillcolor="white" stroked="f" o:allowincell="f" style="position:absolute;left:6934;top:4329;width:228;height:1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84" path="m21,37l16,84l5,84l5,79l0,11l5,0l16,6l16,21l21,37xe" fillcolor="black" stroked="f" o:allowincell="f" style="position:absolute;left:7275;top:4371;width:35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842;top:2667;width:2088;height:19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473;top:5797;width:1564;height:852">
                  <v:rect id="shape_0" fillcolor="#66ff99" stroked="t" o:allowincell="f" style="position:absolute;left:1473;top:6365;width:568;height:283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ect>
                  <v:rect id="shape_0" fillcolor="#66ff99" stroked="t" o:allowincell="f" style="position:absolute;left:1853;top:6081;width:568;height:283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ect>
                  <v:rect id="shape_0" fillcolor="#66ff99" stroked="t" o:allowincell="f" style="position:absolute;left:2232;top:5797;width:804;height:283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ect>
                </v:group>
                <v:group id="shape_0" style="position:absolute;left:5415;top:3231;width:1803;height:852">
                  <v:rect id="shape_0" fillcolor="#3333cc" stroked="t" o:allowincell="f" style="position:absolute;left:5415;top:3799;width:568;height:283;mso-wrap-style:none;v-text-anchor:middle;mso-position-horizontal-relative:char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#3333cc" stroked="t" o:allowincell="f" style="position:absolute;left:5795;top:3515;width:568;height:283;mso-wrap-style:none;v-text-anchor:middle;mso-position-horizontal-relative:char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#3333cc" stroked="t" o:allowincell="f" style="position:absolute;left:6174;top:3231;width:1043;height:283;mso-wrap-style:none;v-text-anchor:middle;mso-position-horizontal-relative:char">
                    <v:fill o:detectmouseclick="t" type="solid" color2="#cccc33"/>
                    <v:stroke color="black" weight="9360" joinstyle="miter" endcap="flat"/>
                    <w10:wrap type="none"/>
                  </v:rect>
                </v:group>
                <v:group id="shape_0" style="position:absolute;left:2803;top:4941;width:1564;height:852">
                  <v:rect id="shape_0" fillcolor="#99ccff" stroked="t" o:allowincell="f" style="position:absolute;left:2803;top:5509;width:568;height:283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3183;top:5225;width:568;height:283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3562;top:4941;width:804;height:283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group id="shape_0" style="position:absolute;left:4133;top:4086;width:1518;height:852">
                  <v:rect id="shape_0" fillcolor="#917115" stroked="t" o:allowincell="f" style="position:absolute;left:4133;top:4654;width:568;height:283;mso-wrap-style:none;v-text-anchor:middle;mso-position-horizontal-relative:char">
                    <v:fill o:detectmouseclick="t" type="solid" color2="#6e8eea"/>
                    <v:stroke color="black" weight="9360" joinstyle="miter" endcap="flat"/>
                    <w10:wrap type="none"/>
                  </v:rect>
                  <v:rect id="shape_0" fillcolor="#917115" stroked="t" o:allowincell="f" style="position:absolute;left:4513;top:4370;width:568;height:283;mso-wrap-style:none;v-text-anchor:middle;mso-position-horizontal-relative:char">
                    <v:fill o:detectmouseclick="t" type="solid" color2="#6e8eea"/>
                    <v:stroke color="black" weight="9360" joinstyle="miter" endcap="flat"/>
                    <w10:wrap type="none"/>
                  </v:rect>
                  <v:rect id="shape_0" fillcolor="#917115" stroked="t" o:allowincell="f" style="position:absolute;left:4846;top:4086;width:804;height:283;mso-wrap-style:none;v-text-anchor:middle;mso-position-horizontal-relative:char">
                    <v:fill o:detectmouseclick="t" type="solid" color2="#6e8eea"/>
                    <v:stroke color="black" weight="9360" joinstyle="miter" endcap="flat"/>
                    <w10:wrap type="none"/>
                  </v:rect>
                </v:group>
                <v:rect id="shape_0" fillcolor="#00cc99" stroked="t" o:allowincell="f" style="position:absolute;left:1043;top:6078;width:474;height:570;mso-wrap-style:none;v-text-anchor:middle;rotation:307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471;top:5745;width:474;height:570;mso-wrap-style:none;v-text-anchor:middle;rotation:307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890;top:5011;width:1044;height:1140;mso-wrap-style:none;v-text-anchor:middle;rotation:326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1807;top:4987;width:659;height:617">
                  <v:line id="shape_0" from="1850,4987" to="2466,5604" stroked="t" o:allowincell="f" style="position:absolute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  <v:line id="shape_0" from="1807,4987" to="2423,5604" stroked="t" o:allowincell="f" style="position:absolute;flip:x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</v:group>
                <v:rect id="shape_0" fillcolor="#00cc00" stroked="t" o:allowincell="f" style="position:absolute;left:4276;top:4419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3897;top:4704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4609;top:4134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179;top:3849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558;top:3562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939;top:3277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6272;top:2993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3325;top:4989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2946;top:5274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2566;top:5558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1995;top:5843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1615;top:6128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stroked="t" o:allowincell="f" style="position:absolute;left:6888;top:0;width:2137;height:26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88;top:1998;width:2136;height:664">
                  <v:rect id="shape_0" stroked="t" o:allowincell="f" style="position:absolute;left:6888;top:1998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1;top:1998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3;top:1998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888;top:1332;width:711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02;top:1332;width:711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14;top:1332;width:711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88;top:666;width:2136;height:664">
                  <v:rect id="shape_0" stroked="t" o:allowincell="f" style="position:absolute;left:6888;top:666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1;top:666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3;top:666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88;top:0;width:2136;height:664">
                  <v:rect id="shape_0" stroked="t" o:allowincell="f" style="position:absolute;left:6888;top:0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1;top:0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3;top:0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09;top:5843;width:1230;height:11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07;width:956;height:123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1283;width:809;height:19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418;top:3003;width:2613;height:1699">
                  <v:rect id="shape_0" stroked="f" o:allowincell="f" style="position:absolute;left:4418;top:3003;width:2612;height:16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68,937" path="m345,20l364,33l387,52l400,72l407,101l403,117l403,134l397,150l390,169l407,182l426,195l446,205l468,215l452,228l433,241l410,238l394,228l384,221l381,221l377,228l377,247l384,260l384,280l371,309l351,342l351,358l361,378l364,397l364,417l358,420l351,423l348,417l348,413l342,426l338,439l332,443l345,452l364,462l381,472l397,485l410,498l416,517l416,537l429,560l429,576l423,589l410,595l400,602l390,605l390,618l387,641l384,664l384,686l384,709l384,729l384,755l384,778l384,804l381,830l377,865l368,895l348,924l335,930l325,937l306,934l290,934l270,934l254,934l218,934l185,937l166,934l150,934l130,930l114,930l78,924l49,917l26,901l16,878l16,856l26,839l36,820l59,810l72,807l88,807l104,800l120,794l117,768l117,745l117,722l117,699l117,673l117,651l117,628l124,605l104,602l88,602l68,602l52,602l23,589l3,566l0,547l7,534l16,521l29,511l46,501l62,491l78,482l98,472l114,452l140,446l166,436l192,426l163,410l146,387l133,358l130,329l130,316l127,306l114,303l107,296l101,273l104,257l111,241l111,225l111,199l117,176l111,169l107,163l114,156l124,150l107,147l101,140l120,130l143,114l137,98l143,88l146,62l159,43l176,23l198,13l211,4l231,4l250,0l270,4l286,4l306,10l325,13l345,20xe" fillcolor="black" stroked="f" o:allowincell="f" style="position:absolute;left:4590;top:3006;width:618;height:10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36" path="m234,55l237,74l237,94l234,113l231,136l208,126l189,120l156,107l124,97l91,91l62,87l45,84l29,81l10,81l0,84l3,58l13,39l29,19l49,9l62,0l81,0l97,0l117,0l133,0l153,6l169,9l189,19l208,32l231,52l234,55xe" fillcolor="#009eff" stroked="f" o:allowincell="f" style="position:absolute;left:4792;top:3026;width:312;height:156;mso-wrap-style:none;v-text-anchor:middle;mso-position-horizontal-relative:char">
                    <v:fill o:detectmouseclick="t" type="solid" color2="#ff6100"/>
                    <v:stroke color="#3465a4" joinstyle="round" endcap="flat"/>
                    <w10:wrap type="none"/>
                  </v:shape>
                  <v:shape id="shape_0" coordsize="69,33" path="m69,13l65,23l62,33l39,26l20,29l4,26l0,10l17,0l33,0l49,0l69,13xe" fillcolor="black" stroked="f" o:allowincell="f" style="position:absolute;left:4852;top:3078;width:9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" path="m43,9l43,16l20,16l4,13l0,9l20,0l43,9xe" fillcolor="white" stroked="f" o:allowincell="f" style="position:absolute;left:4869;top:3086;width:55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62" path="m88,0l72,16l56,33l39,46l23,62l26,55l26,49l13,49l0,49l10,39l23,29l10,23l0,26l17,13l33,0l59,0l88,0xe" fillcolor="#ffffb0" stroked="f" o:allowincell="f" style="position:absolute;left:4749;top:3138;width:115;height:70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234,300" path="m188,26l179,46l175,65l175,85l182,108l179,121l175,140l169,156l166,176l162,179l169,186l185,173l198,160l211,143l231,140l234,160l231,182l218,199l205,215l192,215l188,212l188,208l182,208l179,212l175,215l172,221l162,244l153,270l133,287l113,300l87,296l65,296l42,287l26,274l13,248l9,225l3,199l3,173l0,143l0,117l0,91l6,72l13,65l26,59l22,56l39,43l55,30l68,13l84,0l107,4l136,13l159,20l188,26xe" fillcolor="#ffbfbf" stroked="f" o:allowincell="f" style="position:absolute;left:4771;top:3141;width:308;height:345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65,133" path="m49,36l52,49l65,62l59,81l49,94l26,107l13,127l0,133l13,111l20,88l13,65l13,46l13,26l20,10l23,3l26,0l36,0l39,13l43,23l49,36xe" fillcolor="#ffffb0" stroked="f" o:allowincell="f" style="position:absolute;left:5003;top:3183;width:85;height:152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39,17" path="m39,4l39,7l20,7l4,17l0,13l4,10l20,0l39,4xe" fillcolor="black" stroked="f" o:allowincell="f" style="position:absolute;left:4817;top:3186;width:5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" path="m23,6l10,6l0,6l0,3l3,0l13,0l23,6xe" fillcolor="black" stroked="f" o:allowincell="f" style="position:absolute;left:4934;top:3191;width:2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2" path="m7,6l23,19l43,32l62,42l85,55l65,62l49,62l30,49l17,36l4,16l0,0l4,3l7,6xe" fillcolor="#009eff" stroked="f" o:allowincell="f" style="position:absolute;left:5072;top:3194;width:111;height:70;mso-wrap-style:none;v-text-anchor:middle;mso-position-horizontal-relative:char">
                    <v:fill o:detectmouseclick="t" type="solid" color2="#ff6100"/>
                    <v:stroke color="#3465a4" joinstyle="round" endcap="flat"/>
                    <w10:wrap type="none"/>
                  </v:shape>
                  <v:shape id="shape_0" coordsize="65,68" path="m58,6l65,26l61,45l55,52l55,62l35,68l16,68l3,49l0,32l9,16l19,3l39,0l58,6xe" fillcolor="black" stroked="f" o:allowincell="f" style="position:absolute;left:4805;top:3209;width:8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17l10,62l0,30l10,0l10,7l10,17xe" fillcolor="#ffffb0" stroked="f" o:allowincell="f" style="position:absolute;left:4745;top:3216;width:12;height:70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69,69" path="m69,26l62,46l49,62l33,69l16,65l0,46l0,30l13,7l36,0l52,7l69,26xe" fillcolor="black" stroked="f" o:allowincell="f" style="position:absolute;left:4899;top:3216;width:90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42,9l39,9l42,16l42,32l35,39l29,48l9,45l0,35l3,13l16,0l29,0l42,9xe" fillcolor="white" stroked="f" o:allowincell="f" style="position:absolute;left:4823;top:3221;width:5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46" path="m52,13l49,29l42,42l26,46l9,46l0,33l3,20l16,0l36,0l52,13xe" fillcolor="white" stroked="f" o:allowincell="f" style="position:absolute;left:4909;top:3228;width:67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9" path="m19,10l16,13l16,19l6,16l3,16l0,6l6,0l13,0l19,10xe" fillcolor="black" stroked="f" o:allowincell="f" style="position:absolute;left:4844;top:3240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0l16,13l13,20l6,16l3,13l0,3l6,0l13,0l20,10xe" fillcolor="black" stroked="f" o:allowincell="f" style="position:absolute;left:4930;top:3243;width:2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9,0l13,13l16,29l9,20l3,20l0,3l9,0xe" fillcolor="#ffbfbf" stroked="f" o:allowincell="f" style="position:absolute;left:4737;top:3303;width:20;height:32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42,46" path="m23,0l20,7l13,13l7,20l10,30l26,36l42,39l29,46l10,46l0,33l0,17l10,7l23,0xe" fillcolor="black" stroked="f" o:allowincell="f" style="position:absolute;left:4848;top:3307;width:5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7l3,7l0,7l0,4l3,0l6,0l10,7xe" fillcolor="#ff4f4f" stroked="f" o:allowincell="f" style="position:absolute;left:4827;top:3307;width:12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7,13" path="m7,7l4,10l0,13l0,4l4,0l7,7xe" fillcolor="#ff4f4f" stroked="f" o:allowincell="f" style="position:absolute;left:4800;top:3307;width:8;height:14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10,7" path="m10,3l3,7l0,3l3,0l10,3xe" fillcolor="#ff4f4f" stroked="f" o:allowincell="f" style="position:absolute;left:4917;top:3318;width:12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10,7" path="m7,3l10,7l7,7l4,7l0,0l7,3xe" fillcolor="#ff4f4f" stroked="f" o:allowincell="f" style="position:absolute;left:4938;top:3318;width:12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29,36" path="m29,7l23,13l23,20l23,33l16,30l13,26l13,23l7,30l0,36l0,36l0,30l3,23l10,7l23,0l26,4l29,7xe" fillcolor="black" stroked="f" o:allowincell="f" style="position:absolute;left:5033;top:3322;width:3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6l4,3l0,3l4,0l7,3xe" fillcolor="#ff4f4f" stroked="f" o:allowincell="f" style="position:absolute;left:4951;top:3326;width:8;height:5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6,7" path="m6,7l0,3l0,0l6,0l6,7xe" fillcolor="#ff4f4f" stroked="f" o:allowincell="f" style="position:absolute;left:4805;top:3333;width:6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9,10" path="m9,10l3,10l0,4l3,0l6,0l9,10xe" fillcolor="#ff4f4f" stroked="f" o:allowincell="f" style="position:absolute;left:4926;top:3337;width:10;height:10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7,7" path="m7,4l7,7l3,7l0,4l3,0l7,4xe" fillcolor="#ff4f4f" stroked="f" o:allowincell="f" style="position:absolute;left:4947;top:3337;width:8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13,10" path="m13,7l13,10l10,7l6,7l3,7l0,4l6,0l13,7xe" fillcolor="#ffbfbf" stroked="f" o:allowincell="f" style="position:absolute;left:4741;top:3337;width:16;height:10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rect id="shape_0" fillcolor="#ff4f4f" stroked="f" o:allowincell="f" style="position:absolute;left:4823;top:3341;width:2;height:5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rect>
                  <v:shape id="shape_0" coordsize="74,26" path="m74,10l58,20l45,26l26,26l16,26l6,23l0,17l13,13l29,17l52,10l71,0l74,4l74,10xe" fillcolor="black" stroked="f" o:allowincell="f" style="position:absolute;left:4840;top:3382;width: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1" path="m46,0l52,29l62,59l52,52l46,52l39,59l39,72l36,78l26,81l29,72l23,68l16,68l16,78l0,68l0,55l10,36l16,16l23,0l46,0xe" fillcolor="#ffffb0" stroked="f" o:allowincell="f" style="position:absolute;left:4982;top:3405;width:81;height:92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62,39" path="m62,29l36,39l7,39l0,26l3,16l16,13l33,9l46,6l59,0l59,13l62,29xe" fillcolor="#ffbfbf" stroked="f" o:allowincell="f" style="position:absolute;left:4882;top:3488;width:81;height:44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61,381" path="m254,23l254,26l261,33l264,29l290,42l319,59l329,68l339,81l345,94l352,114l355,120l361,130l342,127l322,127l303,133l290,143l270,163l257,140l261,120l267,107l280,98l264,101l254,114l264,85l287,59l270,62l261,75l251,91l248,107l248,127l251,150l257,169l280,185l300,195l326,198l322,218l322,237l319,260l319,283l316,306l316,329l316,351l316,374l287,377l261,381l231,381l205,381l176,374l147,374l121,371l98,371l82,368l69,364l72,338l75,316l75,289l75,270l72,244l72,221l72,202l82,182l78,163l78,143l78,127l85,111l95,78l108,49l108,49l85,72l75,101l69,133l69,169l56,172l43,143l33,124l17,104l0,88l13,75l33,62l49,49l69,39l88,29l114,26l130,23l130,26l134,29l143,20l156,16l153,26l156,39l176,42l195,42l215,36l238,29l241,13l238,0l244,7l254,23xe" fillcolor="#9eff9e" stroked="f" o:allowincell="f" style="position:absolute;left:4662;top:3495;width:476;height:439;mso-wrap-style:none;v-text-anchor:middle;mso-position-horizontal-relative:char">
                    <v:fill o:detectmouseclick="t" type="solid" color2="#610061"/>
                    <v:stroke color="#3465a4" joinstyle="round" endcap="flat"/>
                    <w10:wrap type="none"/>
                  </v:shape>
                  <v:shape id="shape_0" coordsize="84,78" path="m71,39l81,59l84,78l68,78l68,78l49,75l29,72l10,59l0,46l10,20l29,0l39,4l52,13l62,26l71,39xe" fillcolor="#ffbfbf" stroked="f" o:allowincell="f" style="position:absolute;left:4603;top:3604;width:110;height:89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91,56" path="m91,10l81,26l65,39l52,43l45,52l49,56l23,49l0,36l16,17l39,7l65,0l91,10xe" fillcolor="#ffbfbf" stroked="f" o:allowincell="f" style="position:absolute;left:5029;top:3649;width:119;height:63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04,4" path="m104,0l78,0l55,4l26,4l0,4l23,0l49,0l75,0l104,0xe" fillcolor="black" stroked="f" o:allowincell="f" style="position:absolute;left:4813;top:3799;width:13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9" path="m114,6l92,6l75,6l56,6l36,9l17,9l0,9l17,3l39,3l59,3l78,3l95,0l118,3l114,6xe" fillcolor="black" stroked="f" o:allowincell="f" style="position:absolute;left:4835;top:3819;width:15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123" path="m127,3l153,3l179,3l205,6l234,9l260,9l286,9l315,9l348,9l345,39l341,68l328,94l309,113l276,117l247,120l214,120l182,123l149,120l117,120l88,117l58,113l39,107l23,100l29,74l36,48l62,32l91,22l107,16l123,13l143,13l162,13l136,6l117,6l94,6l78,19l49,26l29,42l16,65l6,91l0,71l3,52l10,35l23,22l42,13l65,9l88,3l110,0l117,0l127,3xe" fillcolor="#9e9eff" stroked="f" o:allowincell="f" style="position:absolute;left:4620;top:3936;width:459;height:141;mso-wrap-style:none;v-text-anchor:middle;mso-position-horizontal-relative:char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455,121" path="m139,20l139,20l159,10l188,10l221,20l256,13l266,13l279,23l289,30l305,33l335,20l370,10l400,7l432,23l448,43l455,65l439,85l419,104l393,114l370,121l338,117l312,114l282,108l260,104l247,111l234,121l208,111l188,98l169,101l152,108l136,114l120,117l100,111l81,121l61,121l45,121l29,117l19,108l0,82l0,49l13,20l45,7l65,0l91,4l113,10l139,20xe" fillcolor="black" stroked="f" o:allowincell="f" style="position:absolute;left:4564;top:3619;width:601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91" path="m124,13l101,32l91,61l91,71l98,81l78,87l59,91l43,87l30,84l17,81l10,71l0,42l13,16l39,0l65,0l95,3l124,13xe" fillcolor="#ffbfbf" stroked="f" o:allowincell="f" style="position:absolute;left:4576;top:3638;width:163;height:104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32,91" path="m166,32l186,26l205,19l225,9l247,6l267,0l286,3l306,9l325,29l332,42l332,61l312,71l293,81l270,84l247,87l221,84l195,84l172,81l156,78l133,87l114,87l94,78l81,68l52,78l29,91l20,87l20,84l39,68l59,55l52,48l49,52l26,68l3,84l26,61l52,39l52,35l46,35l0,71l7,55l20,42l33,32l49,22l23,32l0,55l10,35l29,16l46,3l68,0l91,9l114,26l137,35l166,32xe" fillcolor="#ffbfbf" stroked="f" o:allowincell="f" style="position:absolute;left:4710;top:3638;width:438;height:104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49,16" path="m49,13l23,16l0,10l23,0l49,13xe" fillcolor="#ffbfbf" stroked="f" o:allowincell="f" style="position:absolute;left:4865;top:3645;width:63;height:17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45,488" path="m228,13l247,3l270,0l290,0l312,10l325,23l338,46l342,65l345,91l338,114l338,137l332,159l332,185l329,211l329,234l325,257l325,286l319,290l322,299l325,306l329,322l335,335l338,348l322,361l306,374l293,387l286,407l277,426l267,446l251,462l234,475l215,478l199,481l179,485l163,488l127,485l98,472l95,462l95,452l75,455l59,455l43,449l26,446l10,436l4,426l0,410l10,400l26,384l46,377l65,371l88,364l124,319l127,309l140,299l130,293l121,293l114,270l121,250l114,221l114,195l108,169l108,143l108,114l111,85l114,59l127,36l134,23l150,16l166,3l189,0l208,0l228,13xe" fillcolor="black" stroked="f" o:allowincell="f" style="position:absolute;left:4421;top:3943;width:455;height:5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7" path="m108,13l95,29l82,46l65,81l59,78l52,78l52,85l62,88l59,101l52,107l49,101l46,98l36,104l26,107l23,98l20,98l13,104l7,104l0,85l7,72l10,46l23,26l39,7l62,0l85,0l108,13xe" fillcolor="#dedeff" stroked="f" o:allowincell="f" style="position:absolute;left:4576;top:3958;width:141;height:122;mso-wrap-style:none;v-text-anchor:middle;mso-position-horizontal-relative:char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87,91" path="m87,0l78,10l71,23l65,33l58,39l61,52l65,65l52,65l52,75l61,82l61,91l48,91l42,85l35,82l32,91l22,91l22,85l16,82l13,88l6,88l0,91l0,65l6,43l16,20l35,10l58,0l87,0xe" fillcolor="#dedeff" stroked="f" o:allowincell="f" style="position:absolute;left:4702;top:3961;width:114;height:104;mso-wrap-style:none;v-text-anchor:middle;mso-position-horizontal-relative:char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127,261" path="m127,33l127,52l127,78l124,101l120,127l117,150l114,176l114,199l114,225l111,247l85,254l62,261l36,261l13,261l13,238l13,215l10,192l7,173l3,150l0,130l0,111l7,91l10,91l13,91l16,101l26,108l26,98l26,91l36,91l46,101l46,104l49,108l52,108l52,101l52,95l59,91l65,91l68,95l75,95l78,78l85,69l85,62l88,59l78,52l81,39l88,36l98,36l88,30l85,26l91,10l104,0l117,10l127,33xe" fillcolor="#9e9eff" stroked="f" o:allowincell="f" style="position:absolute;left:4693;top:3976;width:167;height:300;mso-wrap-style:none;v-text-anchor:middle;mso-position-horizontal-relative:char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91,205" path="m88,150l88,176l91,202l75,202l59,205l39,202l26,202l20,199l13,199l10,195l10,176l10,156l7,137l7,121l4,101l0,82l0,65l4,49l10,49l17,56l23,56l30,59l30,56l33,52l43,56l52,62l52,49l62,49l65,46l72,43l69,33l72,23l78,10l85,0l78,17l78,36l78,56l78,75l78,91l78,111l82,130l88,150xe" fillcolor="#9e9eff" stroked="f" o:allowincell="f" style="position:absolute;left:4576;top:4036;width:119;height:236;mso-wrap-style:none;v-text-anchor:middle;mso-position-horizontal-relative:char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32,26" path="m19,23l9,26l6,16l0,13l13,6l32,0l32,10l19,23xe" fillcolor="white" stroked="f" o:allowincell="f" style="position:absolute;left:4788;top:4281;width:41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23" path="m62,7l52,13l46,23l23,10l0,7l26,3l52,0l55,3l62,7xe" fillcolor="white" stroked="f" o:allowincell="f" style="position:absolute;left:4624;top:4285;width:81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29" path="m10,7l26,0l42,7l46,10l49,16l36,26l26,29l10,23l0,23l0,10l7,0l7,3l10,7xe" fillcolor="white" stroked="f" o:allowincell="f" style="position:absolute;left:4727;top:4300;width:63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2" path="m52,9l45,19l36,22l0,9l10,0l32,0l42,3l52,9xe" fillcolor="white" stroked="f" o:allowincell="f" style="position:absolute;left:4603;top:4308;width:67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3" path="m52,13l49,16l49,23l23,13l4,13l0,10l23,0l52,13l52,13xe" fillcolor="white" stroked="f" o:allowincell="f" style="position:absolute;left:4576;top:4330;width:67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37" path="m117,26l97,46l87,72l74,95l58,117l29,130l0,137l6,114l22,95l29,98l39,111l42,117l55,117l55,108l68,98l81,69l97,46l100,30l110,17l123,7l139,0l130,13l117,26xe" fillcolor="white" stroked="f" o:allowincell="f" style="position:absolute;left:4668;top:4333;width:183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6" path="m16,3l13,6l7,0l0,0l7,0l16,3xe" fillcolor="white" stroked="f" o:allowincell="f" style="position:absolute;left:4745;top:4342;width:20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0" path="m43,7l33,17l26,20l10,17l0,17l4,0l17,0l30,4l43,7xe" fillcolor="white" stroked="f" o:allowincell="f" style="position:absolute;left:4697;top:4348;width:55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3" path="m4,0l0,3l0,0l4,0xe" fillcolor="white" stroked="f" o:allowincell="f" style="position:absolute;left:4576;top:4357;width:4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" path="m32,10l26,10l23,19l10,13l13,10l0,0l16,3l32,10xe" fillcolor="white" stroked="f" o:allowincell="f" style="position:absolute;left:4586;top:4357;width:41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7" path="m42,7l33,17l20,17l10,13l0,13l3,0l16,0l29,4l42,7xe" fillcolor="white" stroked="f" o:allowincell="f" style="position:absolute;left:4676;top:4379;width:54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9" path="m39,4l20,23l13,49l3,46l0,43l7,17l26,0l33,0l39,4xe" fillcolor="white" stroked="f" o:allowincell="f" style="position:absolute;left:4469;top:4394;width:50;height: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13,36l7,29l0,26l4,13l17,3l23,0l13,16l13,36xe" fillcolor="white" stroked="f" o:allowincell="f" style="position:absolute;left:4439;top:4402;width:29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5" path="m36,10l23,19l19,36l13,45l0,42l6,16l26,0l32,0l36,10xe" fillcolor="white" stroked="f" o:allowincell="f" style="position:absolute;left:4500;top:4402;width:46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6" path="m29,10l26,13l23,16l13,26l0,36l7,13l23,0l26,3l29,10xe" fillcolor="white" stroked="f" o:allowincell="f" style="position:absolute;left:4538;top:4417;width:37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55" path="m61,0l48,9l42,26l35,39l32,55l16,52l26,32l42,13l35,9l32,13l16,29l9,48l0,45l0,39l3,19l19,9l39,0l61,0xe" fillcolor="white" stroked="f" o:allowincell="f" style="position:absolute;left:4564;top:4428;width:79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5" path="m46,6l29,29l26,55l0,55l10,26l26,0l36,3l46,6xe" fillcolor="white" stroked="f" o:allowincell="f" style="position:absolute;left:4624;top:4428;width:59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ff4f4f" stroked="f" o:allowincell="f" style="position:absolute;left:5877;top:3401;width:8;height:5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نعك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دى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و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حدت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ات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ذّ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شجّ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45285</wp:posOffset>
                </wp:positionH>
                <wp:positionV relativeFrom="paragraph">
                  <wp:posOffset>664845</wp:posOffset>
                </wp:positionV>
                <wp:extent cx="2171065" cy="1954530"/>
                <wp:effectExtent l="0" t="0" r="0" b="342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54440"/>
                          <a:chOff x="0" y="0"/>
                          <a:chExt cx="2171160" cy="1954440"/>
                        </a:xfrm>
                      </wpg:grpSpPr>
                      <wpg:grpSp>
                        <wpg:cNvGrpSpPr/>
                        <wpg:grpSpPr>
                          <a:xfrm>
                            <a:off x="354960" y="1249200"/>
                            <a:ext cx="541800" cy="705600"/>
                          </a:xfrm>
                        </wpg:grpSpPr>
                        <wps:wsp>
                          <wps:cNvSpPr/>
                          <wps:spPr>
                            <a:xfrm flipH="1" rot="19744200">
                              <a:off x="152640" y="32040"/>
                              <a:ext cx="236160" cy="659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5200">
                              <a:off x="169560" y="7920"/>
                              <a:ext cx="236160" cy="659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05000">
                              <a:off x="167040" y="210240"/>
                              <a:ext cx="165240" cy="6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167832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71160" cy="167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166480" cy="167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3" h="1505">
                                    <a:moveTo>
                                      <a:pt x="1132" y="1505"/>
                                    </a:moveTo>
                                    <a:lnTo>
                                      <a:pt x="1142" y="1499"/>
                                    </a:lnTo>
                                    <a:lnTo>
                                      <a:pt x="1152" y="1495"/>
                                    </a:lnTo>
                                    <a:lnTo>
                                      <a:pt x="1159" y="1490"/>
                                    </a:lnTo>
                                    <a:lnTo>
                                      <a:pt x="1167" y="1486"/>
                                    </a:lnTo>
                                    <a:lnTo>
                                      <a:pt x="1177" y="1480"/>
                                    </a:lnTo>
                                    <a:lnTo>
                                      <a:pt x="1184" y="1478"/>
                                    </a:lnTo>
                                    <a:lnTo>
                                      <a:pt x="1196" y="1476"/>
                                    </a:lnTo>
                                    <a:lnTo>
                                      <a:pt x="1205" y="1478"/>
                                    </a:lnTo>
                                    <a:lnTo>
                                      <a:pt x="1209" y="1482"/>
                                    </a:lnTo>
                                    <a:lnTo>
                                      <a:pt x="1213" y="1484"/>
                                    </a:lnTo>
                                    <a:lnTo>
                                      <a:pt x="1219" y="1486"/>
                                    </a:lnTo>
                                    <a:lnTo>
                                      <a:pt x="1223" y="1486"/>
                                    </a:lnTo>
                                    <a:lnTo>
                                      <a:pt x="1228" y="1486"/>
                                    </a:lnTo>
                                    <a:lnTo>
                                      <a:pt x="1232" y="1486"/>
                                    </a:lnTo>
                                    <a:lnTo>
                                      <a:pt x="1238" y="1486"/>
                                    </a:lnTo>
                                    <a:lnTo>
                                      <a:pt x="1242" y="1486"/>
                                    </a:lnTo>
                                    <a:lnTo>
                                      <a:pt x="1244" y="1486"/>
                                    </a:lnTo>
                                    <a:lnTo>
                                      <a:pt x="1244" y="1484"/>
                                    </a:lnTo>
                                    <a:lnTo>
                                      <a:pt x="1246" y="1484"/>
                                    </a:lnTo>
                                    <a:lnTo>
                                      <a:pt x="1248" y="1484"/>
                                    </a:lnTo>
                                    <a:lnTo>
                                      <a:pt x="1248" y="1484"/>
                                    </a:lnTo>
                                    <a:lnTo>
                                      <a:pt x="1249" y="1482"/>
                                    </a:lnTo>
                                    <a:lnTo>
                                      <a:pt x="1251" y="1482"/>
                                    </a:lnTo>
                                    <a:lnTo>
                                      <a:pt x="1251" y="1484"/>
                                    </a:lnTo>
                                    <a:lnTo>
                                      <a:pt x="1253" y="1482"/>
                                    </a:lnTo>
                                    <a:lnTo>
                                      <a:pt x="1255" y="1480"/>
                                    </a:lnTo>
                                    <a:lnTo>
                                      <a:pt x="1255" y="1478"/>
                                    </a:lnTo>
                                    <a:lnTo>
                                      <a:pt x="1257" y="1476"/>
                                    </a:lnTo>
                                    <a:lnTo>
                                      <a:pt x="1259" y="1474"/>
                                    </a:lnTo>
                                    <a:lnTo>
                                      <a:pt x="1261" y="1472"/>
                                    </a:lnTo>
                                    <a:lnTo>
                                      <a:pt x="1263" y="1470"/>
                                    </a:lnTo>
                                    <a:lnTo>
                                      <a:pt x="1265" y="1470"/>
                                    </a:lnTo>
                                    <a:lnTo>
                                      <a:pt x="1271" y="1474"/>
                                    </a:lnTo>
                                    <a:lnTo>
                                      <a:pt x="1276" y="1476"/>
                                    </a:lnTo>
                                    <a:lnTo>
                                      <a:pt x="1280" y="1478"/>
                                    </a:lnTo>
                                    <a:lnTo>
                                      <a:pt x="1286" y="1478"/>
                                    </a:lnTo>
                                    <a:lnTo>
                                      <a:pt x="1290" y="1478"/>
                                    </a:lnTo>
                                    <a:lnTo>
                                      <a:pt x="1296" y="1478"/>
                                    </a:lnTo>
                                    <a:lnTo>
                                      <a:pt x="1299" y="1476"/>
                                    </a:lnTo>
                                    <a:lnTo>
                                      <a:pt x="1305" y="1474"/>
                                    </a:lnTo>
                                    <a:lnTo>
                                      <a:pt x="1307" y="1472"/>
                                    </a:lnTo>
                                    <a:lnTo>
                                      <a:pt x="1309" y="1470"/>
                                    </a:lnTo>
                                    <a:lnTo>
                                      <a:pt x="1313" y="1467"/>
                                    </a:lnTo>
                                    <a:lnTo>
                                      <a:pt x="1315" y="1463"/>
                                    </a:lnTo>
                                    <a:lnTo>
                                      <a:pt x="1317" y="1459"/>
                                    </a:lnTo>
                                    <a:lnTo>
                                      <a:pt x="1317" y="1455"/>
                                    </a:lnTo>
                                    <a:lnTo>
                                      <a:pt x="1319" y="1453"/>
                                    </a:lnTo>
                                    <a:lnTo>
                                      <a:pt x="1319" y="1449"/>
                                    </a:lnTo>
                                    <a:lnTo>
                                      <a:pt x="1319" y="1428"/>
                                    </a:lnTo>
                                    <a:lnTo>
                                      <a:pt x="1317" y="1407"/>
                                    </a:lnTo>
                                    <a:lnTo>
                                      <a:pt x="1313" y="1386"/>
                                    </a:lnTo>
                                    <a:lnTo>
                                      <a:pt x="1311" y="1365"/>
                                    </a:lnTo>
                                    <a:lnTo>
                                      <a:pt x="1309" y="1344"/>
                                    </a:lnTo>
                                    <a:lnTo>
                                      <a:pt x="1307" y="1323"/>
                                    </a:lnTo>
                                    <a:lnTo>
                                      <a:pt x="1305" y="1303"/>
                                    </a:lnTo>
                                    <a:lnTo>
                                      <a:pt x="1307" y="1282"/>
                                    </a:lnTo>
                                    <a:lnTo>
                                      <a:pt x="1305" y="1277"/>
                                    </a:lnTo>
                                    <a:lnTo>
                                      <a:pt x="1303" y="1273"/>
                                    </a:lnTo>
                                    <a:lnTo>
                                      <a:pt x="1301" y="1267"/>
                                    </a:lnTo>
                                    <a:lnTo>
                                      <a:pt x="1297" y="1263"/>
                                    </a:lnTo>
                                    <a:lnTo>
                                      <a:pt x="1296" y="1259"/>
                                    </a:lnTo>
                                    <a:lnTo>
                                      <a:pt x="1292" y="1255"/>
                                    </a:lnTo>
                                    <a:lnTo>
                                      <a:pt x="1290" y="1252"/>
                                    </a:lnTo>
                                    <a:lnTo>
                                      <a:pt x="1288" y="1246"/>
                                    </a:lnTo>
                                    <a:lnTo>
                                      <a:pt x="1286" y="1244"/>
                                    </a:lnTo>
                                    <a:lnTo>
                                      <a:pt x="1284" y="1242"/>
                                    </a:lnTo>
                                    <a:lnTo>
                                      <a:pt x="1282" y="1240"/>
                                    </a:lnTo>
                                    <a:lnTo>
                                      <a:pt x="1280" y="1238"/>
                                    </a:lnTo>
                                    <a:lnTo>
                                      <a:pt x="1278" y="1236"/>
                                    </a:lnTo>
                                    <a:lnTo>
                                      <a:pt x="1276" y="1234"/>
                                    </a:lnTo>
                                    <a:lnTo>
                                      <a:pt x="1276" y="1232"/>
                                    </a:lnTo>
                                    <a:lnTo>
                                      <a:pt x="1276" y="1229"/>
                                    </a:lnTo>
                                    <a:lnTo>
                                      <a:pt x="1282" y="1221"/>
                                    </a:lnTo>
                                    <a:lnTo>
                                      <a:pt x="1286" y="1213"/>
                                    </a:lnTo>
                                    <a:lnTo>
                                      <a:pt x="1292" y="1205"/>
                                    </a:lnTo>
                                    <a:lnTo>
                                      <a:pt x="1296" y="1196"/>
                                    </a:lnTo>
                                    <a:lnTo>
                                      <a:pt x="1301" y="1188"/>
                                    </a:lnTo>
                                    <a:lnTo>
                                      <a:pt x="1303" y="1181"/>
                                    </a:lnTo>
                                    <a:lnTo>
                                      <a:pt x="1305" y="1171"/>
                                    </a:lnTo>
                                    <a:lnTo>
                                      <a:pt x="1307" y="1163"/>
                                    </a:lnTo>
                                    <a:lnTo>
                                      <a:pt x="1253" y="1159"/>
                                    </a:lnTo>
                                    <a:lnTo>
                                      <a:pt x="1253" y="1154"/>
                                    </a:lnTo>
                                    <a:lnTo>
                                      <a:pt x="1253" y="1150"/>
                                    </a:lnTo>
                                    <a:lnTo>
                                      <a:pt x="1257" y="1144"/>
                                    </a:lnTo>
                                    <a:lnTo>
                                      <a:pt x="1259" y="1138"/>
                                    </a:lnTo>
                                    <a:lnTo>
                                      <a:pt x="1261" y="1134"/>
                                    </a:lnTo>
                                    <a:lnTo>
                                      <a:pt x="1265" y="1129"/>
                                    </a:lnTo>
                                    <a:lnTo>
                                      <a:pt x="1267" y="1125"/>
                                    </a:lnTo>
                                    <a:lnTo>
                                      <a:pt x="1271" y="1119"/>
                                    </a:lnTo>
                                    <a:lnTo>
                                      <a:pt x="1276" y="1115"/>
                                    </a:lnTo>
                                    <a:lnTo>
                                      <a:pt x="1282" y="1111"/>
                                    </a:lnTo>
                                    <a:lnTo>
                                      <a:pt x="1288" y="1109"/>
                                    </a:lnTo>
                                    <a:lnTo>
                                      <a:pt x="1294" y="1106"/>
                                    </a:lnTo>
                                    <a:lnTo>
                                      <a:pt x="1301" y="1104"/>
                                    </a:lnTo>
                                    <a:lnTo>
                                      <a:pt x="1307" y="1102"/>
                                    </a:lnTo>
                                    <a:lnTo>
                                      <a:pt x="1315" y="1098"/>
                                    </a:lnTo>
                                    <a:lnTo>
                                      <a:pt x="1321" y="1094"/>
                                    </a:lnTo>
                                    <a:lnTo>
                                      <a:pt x="1340" y="1086"/>
                                    </a:lnTo>
                                    <a:lnTo>
                                      <a:pt x="1361" y="1079"/>
                                    </a:lnTo>
                                    <a:lnTo>
                                      <a:pt x="1380" y="1071"/>
                                    </a:lnTo>
                                    <a:lnTo>
                                      <a:pt x="1397" y="1063"/>
                                    </a:lnTo>
                                    <a:lnTo>
                                      <a:pt x="1415" y="1054"/>
                                    </a:lnTo>
                                    <a:lnTo>
                                      <a:pt x="1432" y="1042"/>
                                    </a:lnTo>
                                    <a:lnTo>
                                      <a:pt x="1447" y="1029"/>
                                    </a:lnTo>
                                    <a:lnTo>
                                      <a:pt x="1461" y="1013"/>
                                    </a:lnTo>
                                    <a:lnTo>
                                      <a:pt x="1464" y="1010"/>
                                    </a:lnTo>
                                    <a:lnTo>
                                      <a:pt x="1466" y="1004"/>
                                    </a:lnTo>
                                    <a:lnTo>
                                      <a:pt x="1470" y="1000"/>
                                    </a:lnTo>
                                    <a:lnTo>
                                      <a:pt x="1474" y="994"/>
                                    </a:lnTo>
                                    <a:lnTo>
                                      <a:pt x="1476" y="990"/>
                                    </a:lnTo>
                                    <a:lnTo>
                                      <a:pt x="1480" y="987"/>
                                    </a:lnTo>
                                    <a:lnTo>
                                      <a:pt x="1482" y="981"/>
                                    </a:lnTo>
                                    <a:lnTo>
                                      <a:pt x="1484" y="975"/>
                                    </a:lnTo>
                                    <a:lnTo>
                                      <a:pt x="1489" y="964"/>
                                    </a:lnTo>
                                    <a:lnTo>
                                      <a:pt x="1493" y="950"/>
                                    </a:lnTo>
                                    <a:lnTo>
                                      <a:pt x="1497" y="937"/>
                                    </a:lnTo>
                                    <a:lnTo>
                                      <a:pt x="1499" y="923"/>
                                    </a:lnTo>
                                    <a:lnTo>
                                      <a:pt x="1501" y="910"/>
                                    </a:lnTo>
                                    <a:lnTo>
                                      <a:pt x="1503" y="896"/>
                                    </a:lnTo>
                                    <a:lnTo>
                                      <a:pt x="1503" y="883"/>
                                    </a:lnTo>
                                    <a:lnTo>
                                      <a:pt x="1505" y="871"/>
                                    </a:lnTo>
                                    <a:lnTo>
                                      <a:pt x="1505" y="866"/>
                                    </a:lnTo>
                                    <a:lnTo>
                                      <a:pt x="1505" y="860"/>
                                    </a:lnTo>
                                    <a:lnTo>
                                      <a:pt x="1505" y="854"/>
                                    </a:lnTo>
                                    <a:lnTo>
                                      <a:pt x="1505" y="850"/>
                                    </a:lnTo>
                                    <a:lnTo>
                                      <a:pt x="1505" y="845"/>
                                    </a:lnTo>
                                    <a:lnTo>
                                      <a:pt x="1505" y="841"/>
                                    </a:lnTo>
                                    <a:lnTo>
                                      <a:pt x="1505" y="835"/>
                                    </a:lnTo>
                                    <a:lnTo>
                                      <a:pt x="1507" y="831"/>
                                    </a:lnTo>
                                    <a:lnTo>
                                      <a:pt x="1516" y="837"/>
                                    </a:lnTo>
                                    <a:lnTo>
                                      <a:pt x="1530" y="841"/>
                                    </a:lnTo>
                                    <a:lnTo>
                                      <a:pt x="1541" y="843"/>
                                    </a:lnTo>
                                    <a:lnTo>
                                      <a:pt x="1553" y="845"/>
                                    </a:lnTo>
                                    <a:lnTo>
                                      <a:pt x="1566" y="845"/>
                                    </a:lnTo>
                                    <a:lnTo>
                                      <a:pt x="1578" y="845"/>
                                    </a:lnTo>
                                    <a:lnTo>
                                      <a:pt x="1591" y="843"/>
                                    </a:lnTo>
                                    <a:lnTo>
                                      <a:pt x="1603" y="839"/>
                                    </a:lnTo>
                                    <a:lnTo>
                                      <a:pt x="1626" y="831"/>
                                    </a:lnTo>
                                    <a:lnTo>
                                      <a:pt x="1649" y="820"/>
                                    </a:lnTo>
                                    <a:lnTo>
                                      <a:pt x="1670" y="804"/>
                                    </a:lnTo>
                                    <a:lnTo>
                                      <a:pt x="1687" y="789"/>
                                    </a:lnTo>
                                    <a:lnTo>
                                      <a:pt x="1695" y="781"/>
                                    </a:lnTo>
                                    <a:lnTo>
                                      <a:pt x="1699" y="773"/>
                                    </a:lnTo>
                                    <a:lnTo>
                                      <a:pt x="1702" y="766"/>
                                    </a:lnTo>
                                    <a:lnTo>
                                      <a:pt x="1704" y="756"/>
                                    </a:lnTo>
                                    <a:lnTo>
                                      <a:pt x="1704" y="747"/>
                                    </a:lnTo>
                                    <a:lnTo>
                                      <a:pt x="1702" y="739"/>
                                    </a:lnTo>
                                    <a:lnTo>
                                      <a:pt x="1702" y="729"/>
                                    </a:lnTo>
                                    <a:lnTo>
                                      <a:pt x="1699" y="720"/>
                                    </a:lnTo>
                                    <a:lnTo>
                                      <a:pt x="1699" y="716"/>
                                    </a:lnTo>
                                    <a:lnTo>
                                      <a:pt x="1697" y="712"/>
                                    </a:lnTo>
                                    <a:lnTo>
                                      <a:pt x="1695" y="708"/>
                                    </a:lnTo>
                                    <a:lnTo>
                                      <a:pt x="1693" y="704"/>
                                    </a:lnTo>
                                    <a:lnTo>
                                      <a:pt x="1691" y="702"/>
                                    </a:lnTo>
                                    <a:lnTo>
                                      <a:pt x="1689" y="699"/>
                                    </a:lnTo>
                                    <a:lnTo>
                                      <a:pt x="1687" y="697"/>
                                    </a:lnTo>
                                    <a:lnTo>
                                      <a:pt x="1683" y="693"/>
                                    </a:lnTo>
                                    <a:lnTo>
                                      <a:pt x="1681" y="691"/>
                                    </a:lnTo>
                                    <a:lnTo>
                                      <a:pt x="1679" y="691"/>
                                    </a:lnTo>
                                    <a:lnTo>
                                      <a:pt x="1678" y="689"/>
                                    </a:lnTo>
                                    <a:lnTo>
                                      <a:pt x="1676" y="687"/>
                                    </a:lnTo>
                                    <a:lnTo>
                                      <a:pt x="1674" y="685"/>
                                    </a:lnTo>
                                    <a:lnTo>
                                      <a:pt x="1672" y="683"/>
                                    </a:lnTo>
                                    <a:lnTo>
                                      <a:pt x="1672" y="679"/>
                                    </a:lnTo>
                                    <a:lnTo>
                                      <a:pt x="1670" y="676"/>
                                    </a:lnTo>
                                    <a:lnTo>
                                      <a:pt x="1676" y="672"/>
                                    </a:lnTo>
                                    <a:lnTo>
                                      <a:pt x="1679" y="668"/>
                                    </a:lnTo>
                                    <a:lnTo>
                                      <a:pt x="1685" y="662"/>
                                    </a:lnTo>
                                    <a:lnTo>
                                      <a:pt x="1691" y="658"/>
                                    </a:lnTo>
                                    <a:lnTo>
                                      <a:pt x="1695" y="653"/>
                                    </a:lnTo>
                                    <a:lnTo>
                                      <a:pt x="1699" y="645"/>
                                    </a:lnTo>
                                    <a:lnTo>
                                      <a:pt x="1701" y="639"/>
                                    </a:lnTo>
                                    <a:lnTo>
                                      <a:pt x="1702" y="631"/>
                                    </a:lnTo>
                                    <a:lnTo>
                                      <a:pt x="1704" y="628"/>
                                    </a:lnTo>
                                    <a:lnTo>
                                      <a:pt x="1706" y="622"/>
                                    </a:lnTo>
                                    <a:lnTo>
                                      <a:pt x="1706" y="616"/>
                                    </a:lnTo>
                                    <a:lnTo>
                                      <a:pt x="1706" y="612"/>
                                    </a:lnTo>
                                    <a:lnTo>
                                      <a:pt x="1706" y="606"/>
                                    </a:lnTo>
                                    <a:lnTo>
                                      <a:pt x="1706" y="601"/>
                                    </a:lnTo>
                                    <a:lnTo>
                                      <a:pt x="1706" y="595"/>
                                    </a:lnTo>
                                    <a:lnTo>
                                      <a:pt x="1704" y="589"/>
                                    </a:lnTo>
                                    <a:lnTo>
                                      <a:pt x="1702" y="583"/>
                                    </a:lnTo>
                                    <a:lnTo>
                                      <a:pt x="1701" y="578"/>
                                    </a:lnTo>
                                    <a:lnTo>
                                      <a:pt x="1699" y="574"/>
                                    </a:lnTo>
                                    <a:lnTo>
                                      <a:pt x="1695" y="568"/>
                                    </a:lnTo>
                                    <a:lnTo>
                                      <a:pt x="1693" y="564"/>
                                    </a:lnTo>
                                    <a:lnTo>
                                      <a:pt x="1691" y="558"/>
                                    </a:lnTo>
                                    <a:lnTo>
                                      <a:pt x="1689" y="553"/>
                                    </a:lnTo>
                                    <a:lnTo>
                                      <a:pt x="1689" y="549"/>
                                    </a:lnTo>
                                    <a:lnTo>
                                      <a:pt x="1693" y="549"/>
                                    </a:lnTo>
                                    <a:lnTo>
                                      <a:pt x="1699" y="549"/>
                                    </a:lnTo>
                                    <a:lnTo>
                                      <a:pt x="1704" y="549"/>
                                    </a:lnTo>
                                    <a:lnTo>
                                      <a:pt x="1710" y="549"/>
                                    </a:lnTo>
                                    <a:lnTo>
                                      <a:pt x="1716" y="549"/>
                                    </a:lnTo>
                                    <a:lnTo>
                                      <a:pt x="1722" y="547"/>
                                    </a:lnTo>
                                    <a:lnTo>
                                      <a:pt x="1725" y="545"/>
                                    </a:lnTo>
                                    <a:lnTo>
                                      <a:pt x="1731" y="543"/>
                                    </a:lnTo>
                                    <a:lnTo>
                                      <a:pt x="1731" y="535"/>
                                    </a:lnTo>
                                    <a:lnTo>
                                      <a:pt x="1733" y="528"/>
                                    </a:lnTo>
                                    <a:lnTo>
                                      <a:pt x="1733" y="520"/>
                                    </a:lnTo>
                                    <a:lnTo>
                                      <a:pt x="1733" y="514"/>
                                    </a:lnTo>
                                    <a:lnTo>
                                      <a:pt x="1733" y="507"/>
                                    </a:lnTo>
                                    <a:lnTo>
                                      <a:pt x="1731" y="499"/>
                                    </a:lnTo>
                                    <a:lnTo>
                                      <a:pt x="1729" y="493"/>
                                    </a:lnTo>
                                    <a:lnTo>
                                      <a:pt x="1725" y="487"/>
                                    </a:lnTo>
                                    <a:lnTo>
                                      <a:pt x="1722" y="486"/>
                                    </a:lnTo>
                                    <a:lnTo>
                                      <a:pt x="1718" y="487"/>
                                    </a:lnTo>
                                    <a:lnTo>
                                      <a:pt x="1712" y="487"/>
                                    </a:lnTo>
                                    <a:lnTo>
                                      <a:pt x="1708" y="489"/>
                                    </a:lnTo>
                                    <a:lnTo>
                                      <a:pt x="1704" y="489"/>
                                    </a:lnTo>
                                    <a:lnTo>
                                      <a:pt x="1699" y="491"/>
                                    </a:lnTo>
                                    <a:lnTo>
                                      <a:pt x="1695" y="493"/>
                                    </a:lnTo>
                                    <a:lnTo>
                                      <a:pt x="1691" y="493"/>
                                    </a:lnTo>
                                    <a:lnTo>
                                      <a:pt x="1689" y="493"/>
                                    </a:lnTo>
                                    <a:lnTo>
                                      <a:pt x="1687" y="495"/>
                                    </a:lnTo>
                                    <a:lnTo>
                                      <a:pt x="1685" y="495"/>
                                    </a:lnTo>
                                    <a:lnTo>
                                      <a:pt x="1683" y="497"/>
                                    </a:lnTo>
                                    <a:lnTo>
                                      <a:pt x="1681" y="497"/>
                                    </a:lnTo>
                                    <a:lnTo>
                                      <a:pt x="1679" y="497"/>
                                    </a:lnTo>
                                    <a:lnTo>
                                      <a:pt x="1679" y="497"/>
                                    </a:lnTo>
                                    <a:lnTo>
                                      <a:pt x="1678" y="495"/>
                                    </a:lnTo>
                                    <a:lnTo>
                                      <a:pt x="1678" y="489"/>
                                    </a:lnTo>
                                    <a:lnTo>
                                      <a:pt x="1679" y="484"/>
                                    </a:lnTo>
                                    <a:lnTo>
                                      <a:pt x="1683" y="476"/>
                                    </a:lnTo>
                                    <a:lnTo>
                                      <a:pt x="1687" y="470"/>
                                    </a:lnTo>
                                    <a:lnTo>
                                      <a:pt x="1691" y="464"/>
                                    </a:lnTo>
                                    <a:lnTo>
                                      <a:pt x="1693" y="459"/>
                                    </a:lnTo>
                                    <a:lnTo>
                                      <a:pt x="1697" y="453"/>
                                    </a:lnTo>
                                    <a:lnTo>
                                      <a:pt x="1699" y="445"/>
                                    </a:lnTo>
                                    <a:lnTo>
                                      <a:pt x="1702" y="436"/>
                                    </a:lnTo>
                                    <a:lnTo>
                                      <a:pt x="1708" y="424"/>
                                    </a:lnTo>
                                    <a:lnTo>
                                      <a:pt x="1712" y="414"/>
                                    </a:lnTo>
                                    <a:lnTo>
                                      <a:pt x="1716" y="403"/>
                                    </a:lnTo>
                                    <a:lnTo>
                                      <a:pt x="1718" y="393"/>
                                    </a:lnTo>
                                    <a:lnTo>
                                      <a:pt x="1718" y="382"/>
                                    </a:lnTo>
                                    <a:lnTo>
                                      <a:pt x="1716" y="372"/>
                                    </a:lnTo>
                                    <a:lnTo>
                                      <a:pt x="1714" y="361"/>
                                    </a:lnTo>
                                    <a:lnTo>
                                      <a:pt x="1706" y="349"/>
                                    </a:lnTo>
                                    <a:lnTo>
                                      <a:pt x="1697" y="340"/>
                                    </a:lnTo>
                                    <a:lnTo>
                                      <a:pt x="1687" y="332"/>
                                    </a:lnTo>
                                    <a:lnTo>
                                      <a:pt x="1676" y="324"/>
                                    </a:lnTo>
                                    <a:lnTo>
                                      <a:pt x="1664" y="318"/>
                                    </a:lnTo>
                                    <a:lnTo>
                                      <a:pt x="1653" y="313"/>
                                    </a:lnTo>
                                    <a:lnTo>
                                      <a:pt x="1639" y="309"/>
                                    </a:lnTo>
                                    <a:lnTo>
                                      <a:pt x="1626" y="303"/>
                                    </a:lnTo>
                                    <a:lnTo>
                                      <a:pt x="1620" y="303"/>
                                    </a:lnTo>
                                    <a:lnTo>
                                      <a:pt x="1612" y="303"/>
                                    </a:lnTo>
                                    <a:lnTo>
                                      <a:pt x="1606" y="301"/>
                                    </a:lnTo>
                                    <a:lnTo>
                                      <a:pt x="1601" y="299"/>
                                    </a:lnTo>
                                    <a:lnTo>
                                      <a:pt x="1595" y="299"/>
                                    </a:lnTo>
                                    <a:lnTo>
                                      <a:pt x="1589" y="297"/>
                                    </a:lnTo>
                                    <a:lnTo>
                                      <a:pt x="1583" y="297"/>
                                    </a:lnTo>
                                    <a:lnTo>
                                      <a:pt x="1578" y="295"/>
                                    </a:lnTo>
                                    <a:lnTo>
                                      <a:pt x="1564" y="294"/>
                                    </a:lnTo>
                                    <a:lnTo>
                                      <a:pt x="1549" y="294"/>
                                    </a:lnTo>
                                    <a:lnTo>
                                      <a:pt x="1535" y="292"/>
                                    </a:lnTo>
                                    <a:lnTo>
                                      <a:pt x="1522" y="288"/>
                                    </a:lnTo>
                                    <a:lnTo>
                                      <a:pt x="1509" y="284"/>
                                    </a:lnTo>
                                    <a:lnTo>
                                      <a:pt x="1499" y="276"/>
                                    </a:lnTo>
                                    <a:lnTo>
                                      <a:pt x="1493" y="270"/>
                                    </a:lnTo>
                                    <a:lnTo>
                                      <a:pt x="1489" y="265"/>
                                    </a:lnTo>
                                    <a:lnTo>
                                      <a:pt x="1486" y="259"/>
                                    </a:lnTo>
                                    <a:lnTo>
                                      <a:pt x="1482" y="249"/>
                                    </a:lnTo>
                                    <a:lnTo>
                                      <a:pt x="1480" y="242"/>
                                    </a:lnTo>
                                    <a:lnTo>
                                      <a:pt x="1474" y="234"/>
                                    </a:lnTo>
                                    <a:lnTo>
                                      <a:pt x="1470" y="226"/>
                                    </a:lnTo>
                                    <a:lnTo>
                                      <a:pt x="1464" y="219"/>
                                    </a:lnTo>
                                    <a:lnTo>
                                      <a:pt x="1459" y="213"/>
                                    </a:lnTo>
                                    <a:lnTo>
                                      <a:pt x="1451" y="207"/>
                                    </a:lnTo>
                                    <a:lnTo>
                                      <a:pt x="1443" y="203"/>
                                    </a:lnTo>
                                    <a:lnTo>
                                      <a:pt x="1436" y="199"/>
                                    </a:lnTo>
                                    <a:lnTo>
                                      <a:pt x="1420" y="196"/>
                                    </a:lnTo>
                                    <a:lnTo>
                                      <a:pt x="1407" y="192"/>
                                    </a:lnTo>
                                    <a:lnTo>
                                      <a:pt x="1393" y="192"/>
                                    </a:lnTo>
                                    <a:lnTo>
                                      <a:pt x="1378" y="192"/>
                                    </a:lnTo>
                                    <a:lnTo>
                                      <a:pt x="1365" y="194"/>
                                    </a:lnTo>
                                    <a:lnTo>
                                      <a:pt x="1351" y="196"/>
                                    </a:lnTo>
                                    <a:lnTo>
                                      <a:pt x="1338" y="201"/>
                                    </a:lnTo>
                                    <a:lnTo>
                                      <a:pt x="1324" y="207"/>
                                    </a:lnTo>
                                    <a:lnTo>
                                      <a:pt x="1317" y="207"/>
                                    </a:lnTo>
                                    <a:lnTo>
                                      <a:pt x="1311" y="209"/>
                                    </a:lnTo>
                                    <a:lnTo>
                                      <a:pt x="1305" y="211"/>
                                    </a:lnTo>
                                    <a:lnTo>
                                      <a:pt x="1297" y="215"/>
                                    </a:lnTo>
                                    <a:lnTo>
                                      <a:pt x="1292" y="217"/>
                                    </a:lnTo>
                                    <a:lnTo>
                                      <a:pt x="1286" y="221"/>
                                    </a:lnTo>
                                    <a:lnTo>
                                      <a:pt x="1280" y="222"/>
                                    </a:lnTo>
                                    <a:lnTo>
                                      <a:pt x="1274" y="224"/>
                                    </a:lnTo>
                                    <a:lnTo>
                                      <a:pt x="1273" y="224"/>
                                    </a:lnTo>
                                    <a:lnTo>
                                      <a:pt x="1269" y="226"/>
                                    </a:lnTo>
                                    <a:lnTo>
                                      <a:pt x="1267" y="226"/>
                                    </a:lnTo>
                                    <a:lnTo>
                                      <a:pt x="1263" y="226"/>
                                    </a:lnTo>
                                    <a:lnTo>
                                      <a:pt x="1261" y="228"/>
                                    </a:lnTo>
                                    <a:lnTo>
                                      <a:pt x="1259" y="228"/>
                                    </a:lnTo>
                                    <a:lnTo>
                                      <a:pt x="1255" y="230"/>
                                    </a:lnTo>
                                    <a:lnTo>
                                      <a:pt x="1253" y="230"/>
                                    </a:lnTo>
                                    <a:lnTo>
                                      <a:pt x="1249" y="234"/>
                                    </a:lnTo>
                                    <a:lnTo>
                                      <a:pt x="1246" y="236"/>
                                    </a:lnTo>
                                    <a:lnTo>
                                      <a:pt x="1242" y="238"/>
                                    </a:lnTo>
                                    <a:lnTo>
                                      <a:pt x="1236" y="238"/>
                                    </a:lnTo>
                                    <a:lnTo>
                                      <a:pt x="1232" y="240"/>
                                    </a:lnTo>
                                    <a:lnTo>
                                      <a:pt x="1228" y="240"/>
                                    </a:lnTo>
                                    <a:lnTo>
                                      <a:pt x="1225" y="242"/>
                                    </a:lnTo>
                                    <a:lnTo>
                                      <a:pt x="1219" y="242"/>
                                    </a:lnTo>
                                    <a:lnTo>
                                      <a:pt x="1207" y="246"/>
                                    </a:lnTo>
                                    <a:lnTo>
                                      <a:pt x="1196" y="249"/>
                                    </a:lnTo>
                                    <a:lnTo>
                                      <a:pt x="1182" y="253"/>
                                    </a:lnTo>
                                    <a:lnTo>
                                      <a:pt x="1171" y="255"/>
                                    </a:lnTo>
                                    <a:lnTo>
                                      <a:pt x="1159" y="257"/>
                                    </a:lnTo>
                                    <a:lnTo>
                                      <a:pt x="1146" y="259"/>
                                    </a:lnTo>
                                    <a:lnTo>
                                      <a:pt x="1134" y="261"/>
                                    </a:lnTo>
                                    <a:lnTo>
                                      <a:pt x="1121" y="263"/>
                                    </a:lnTo>
                                    <a:lnTo>
                                      <a:pt x="1117" y="263"/>
                                    </a:lnTo>
                                    <a:lnTo>
                                      <a:pt x="1111" y="265"/>
                                    </a:lnTo>
                                    <a:lnTo>
                                      <a:pt x="1106" y="265"/>
                                    </a:lnTo>
                                    <a:lnTo>
                                      <a:pt x="1102" y="265"/>
                                    </a:lnTo>
                                    <a:lnTo>
                                      <a:pt x="1098" y="265"/>
                                    </a:lnTo>
                                    <a:lnTo>
                                      <a:pt x="1092" y="267"/>
                                    </a:lnTo>
                                    <a:lnTo>
                                      <a:pt x="1088" y="267"/>
                                    </a:lnTo>
                                    <a:lnTo>
                                      <a:pt x="1084" y="269"/>
                                    </a:lnTo>
                                    <a:lnTo>
                                      <a:pt x="1079" y="270"/>
                                    </a:lnTo>
                                    <a:lnTo>
                                      <a:pt x="1073" y="272"/>
                                    </a:lnTo>
                                    <a:lnTo>
                                      <a:pt x="1067" y="274"/>
                                    </a:lnTo>
                                    <a:lnTo>
                                      <a:pt x="1061" y="278"/>
                                    </a:lnTo>
                                    <a:lnTo>
                                      <a:pt x="1056" y="280"/>
                                    </a:lnTo>
                                    <a:lnTo>
                                      <a:pt x="1052" y="284"/>
                                    </a:lnTo>
                                    <a:lnTo>
                                      <a:pt x="1048" y="290"/>
                                    </a:lnTo>
                                    <a:lnTo>
                                      <a:pt x="1046" y="295"/>
                                    </a:lnTo>
                                    <a:lnTo>
                                      <a:pt x="1046" y="297"/>
                                    </a:lnTo>
                                    <a:lnTo>
                                      <a:pt x="1046" y="301"/>
                                    </a:lnTo>
                                    <a:lnTo>
                                      <a:pt x="1046" y="303"/>
                                    </a:lnTo>
                                    <a:lnTo>
                                      <a:pt x="1046" y="305"/>
                                    </a:lnTo>
                                    <a:lnTo>
                                      <a:pt x="1046" y="307"/>
                                    </a:lnTo>
                                    <a:lnTo>
                                      <a:pt x="1046" y="311"/>
                                    </a:lnTo>
                                    <a:lnTo>
                                      <a:pt x="1046" y="313"/>
                                    </a:lnTo>
                                    <a:lnTo>
                                      <a:pt x="1046" y="315"/>
                                    </a:lnTo>
                                    <a:lnTo>
                                      <a:pt x="1048" y="330"/>
                                    </a:lnTo>
                                    <a:lnTo>
                                      <a:pt x="1052" y="345"/>
                                    </a:lnTo>
                                    <a:lnTo>
                                      <a:pt x="1058" y="361"/>
                                    </a:lnTo>
                                    <a:lnTo>
                                      <a:pt x="1065" y="376"/>
                                    </a:lnTo>
                                    <a:lnTo>
                                      <a:pt x="1073" y="390"/>
                                    </a:lnTo>
                                    <a:lnTo>
                                      <a:pt x="1083" y="403"/>
                                    </a:lnTo>
                                    <a:lnTo>
                                      <a:pt x="1090" y="414"/>
                                    </a:lnTo>
                                    <a:lnTo>
                                      <a:pt x="1100" y="426"/>
                                    </a:lnTo>
                                    <a:lnTo>
                                      <a:pt x="1104" y="432"/>
                                    </a:lnTo>
                                    <a:lnTo>
                                      <a:pt x="1109" y="436"/>
                                    </a:lnTo>
                                    <a:lnTo>
                                      <a:pt x="1115" y="441"/>
                                    </a:lnTo>
                                    <a:lnTo>
                                      <a:pt x="1119" y="445"/>
                                    </a:lnTo>
                                    <a:lnTo>
                                      <a:pt x="1125" y="449"/>
                                    </a:lnTo>
                                    <a:lnTo>
                                      <a:pt x="1129" y="455"/>
                                    </a:lnTo>
                                    <a:lnTo>
                                      <a:pt x="1134" y="459"/>
                                    </a:lnTo>
                                    <a:lnTo>
                                      <a:pt x="1140" y="462"/>
                                    </a:lnTo>
                                    <a:lnTo>
                                      <a:pt x="1142" y="462"/>
                                    </a:lnTo>
                                    <a:lnTo>
                                      <a:pt x="1142" y="464"/>
                                    </a:lnTo>
                                    <a:lnTo>
                                      <a:pt x="1144" y="464"/>
                                    </a:lnTo>
                                    <a:lnTo>
                                      <a:pt x="1144" y="464"/>
                                    </a:lnTo>
                                    <a:lnTo>
                                      <a:pt x="1144" y="466"/>
                                    </a:lnTo>
                                    <a:lnTo>
                                      <a:pt x="1144" y="466"/>
                                    </a:lnTo>
                                    <a:lnTo>
                                      <a:pt x="1146" y="466"/>
                                    </a:lnTo>
                                    <a:lnTo>
                                      <a:pt x="1148" y="464"/>
                                    </a:lnTo>
                                    <a:lnTo>
                                      <a:pt x="1088" y="612"/>
                                    </a:lnTo>
                                    <a:lnTo>
                                      <a:pt x="1084" y="610"/>
                                    </a:lnTo>
                                    <a:lnTo>
                                      <a:pt x="1079" y="606"/>
                                    </a:lnTo>
                                    <a:lnTo>
                                      <a:pt x="1075" y="605"/>
                                    </a:lnTo>
                                    <a:lnTo>
                                      <a:pt x="1069" y="601"/>
                                    </a:lnTo>
                                    <a:lnTo>
                                      <a:pt x="1063" y="597"/>
                                    </a:lnTo>
                                    <a:lnTo>
                                      <a:pt x="1058" y="593"/>
                                    </a:lnTo>
                                    <a:lnTo>
                                      <a:pt x="1052" y="591"/>
                                    </a:lnTo>
                                    <a:lnTo>
                                      <a:pt x="1046" y="589"/>
                                    </a:lnTo>
                                    <a:lnTo>
                                      <a:pt x="1036" y="589"/>
                                    </a:lnTo>
                                    <a:lnTo>
                                      <a:pt x="1027" y="587"/>
                                    </a:lnTo>
                                    <a:lnTo>
                                      <a:pt x="1017" y="587"/>
                                    </a:lnTo>
                                    <a:lnTo>
                                      <a:pt x="1008" y="589"/>
                                    </a:lnTo>
                                    <a:lnTo>
                                      <a:pt x="998" y="591"/>
                                    </a:lnTo>
                                    <a:lnTo>
                                      <a:pt x="990" y="595"/>
                                    </a:lnTo>
                                    <a:lnTo>
                                      <a:pt x="983" y="599"/>
                                    </a:lnTo>
                                    <a:lnTo>
                                      <a:pt x="975" y="605"/>
                                    </a:lnTo>
                                    <a:lnTo>
                                      <a:pt x="969" y="618"/>
                                    </a:lnTo>
                                    <a:lnTo>
                                      <a:pt x="967" y="633"/>
                                    </a:lnTo>
                                    <a:lnTo>
                                      <a:pt x="965" y="647"/>
                                    </a:lnTo>
                                    <a:lnTo>
                                      <a:pt x="967" y="660"/>
                                    </a:lnTo>
                                    <a:lnTo>
                                      <a:pt x="969" y="674"/>
                                    </a:lnTo>
                                    <a:lnTo>
                                      <a:pt x="971" y="687"/>
                                    </a:lnTo>
                                    <a:lnTo>
                                      <a:pt x="975" y="699"/>
                                    </a:lnTo>
                                    <a:lnTo>
                                      <a:pt x="979" y="710"/>
                                    </a:lnTo>
                                    <a:lnTo>
                                      <a:pt x="981" y="712"/>
                                    </a:lnTo>
                                    <a:lnTo>
                                      <a:pt x="981" y="712"/>
                                    </a:lnTo>
                                    <a:lnTo>
                                      <a:pt x="983" y="714"/>
                                    </a:lnTo>
                                    <a:lnTo>
                                      <a:pt x="983" y="714"/>
                                    </a:lnTo>
                                    <a:lnTo>
                                      <a:pt x="985" y="716"/>
                                    </a:lnTo>
                                    <a:lnTo>
                                      <a:pt x="985" y="718"/>
                                    </a:lnTo>
                                    <a:lnTo>
                                      <a:pt x="985" y="718"/>
                                    </a:lnTo>
                                    <a:lnTo>
                                      <a:pt x="985" y="720"/>
                                    </a:lnTo>
                                    <a:lnTo>
                                      <a:pt x="975" y="724"/>
                                    </a:lnTo>
                                    <a:lnTo>
                                      <a:pt x="967" y="729"/>
                                    </a:lnTo>
                                    <a:lnTo>
                                      <a:pt x="960" y="735"/>
                                    </a:lnTo>
                                    <a:lnTo>
                                      <a:pt x="952" y="743"/>
                                    </a:lnTo>
                                    <a:lnTo>
                                      <a:pt x="946" y="750"/>
                                    </a:lnTo>
                                    <a:lnTo>
                                      <a:pt x="940" y="760"/>
                                    </a:lnTo>
                                    <a:lnTo>
                                      <a:pt x="939" y="770"/>
                                    </a:lnTo>
                                    <a:lnTo>
                                      <a:pt x="937" y="779"/>
                                    </a:lnTo>
                                    <a:lnTo>
                                      <a:pt x="940" y="789"/>
                                    </a:lnTo>
                                    <a:lnTo>
                                      <a:pt x="946" y="797"/>
                                    </a:lnTo>
                                    <a:lnTo>
                                      <a:pt x="952" y="806"/>
                                    </a:lnTo>
                                    <a:lnTo>
                                      <a:pt x="960" y="812"/>
                                    </a:lnTo>
                                    <a:lnTo>
                                      <a:pt x="967" y="818"/>
                                    </a:lnTo>
                                    <a:lnTo>
                                      <a:pt x="975" y="823"/>
                                    </a:lnTo>
                                    <a:lnTo>
                                      <a:pt x="985" y="827"/>
                                    </a:lnTo>
                                    <a:lnTo>
                                      <a:pt x="992" y="829"/>
                                    </a:lnTo>
                                    <a:lnTo>
                                      <a:pt x="992" y="835"/>
                                    </a:lnTo>
                                    <a:lnTo>
                                      <a:pt x="992" y="841"/>
                                    </a:lnTo>
                                    <a:lnTo>
                                      <a:pt x="992" y="845"/>
                                    </a:lnTo>
                                    <a:lnTo>
                                      <a:pt x="992" y="850"/>
                                    </a:lnTo>
                                    <a:lnTo>
                                      <a:pt x="994" y="856"/>
                                    </a:lnTo>
                                    <a:lnTo>
                                      <a:pt x="994" y="862"/>
                                    </a:lnTo>
                                    <a:lnTo>
                                      <a:pt x="994" y="868"/>
                                    </a:lnTo>
                                    <a:lnTo>
                                      <a:pt x="994" y="873"/>
                                    </a:lnTo>
                                    <a:lnTo>
                                      <a:pt x="1004" y="902"/>
                                    </a:lnTo>
                                    <a:lnTo>
                                      <a:pt x="1015" y="929"/>
                                    </a:lnTo>
                                    <a:lnTo>
                                      <a:pt x="1029" y="956"/>
                                    </a:lnTo>
                                    <a:lnTo>
                                      <a:pt x="1044" y="981"/>
                                    </a:lnTo>
                                    <a:lnTo>
                                      <a:pt x="1061" y="1006"/>
                                    </a:lnTo>
                                    <a:lnTo>
                                      <a:pt x="1079" y="1029"/>
                                    </a:lnTo>
                                    <a:lnTo>
                                      <a:pt x="1098" y="1052"/>
                                    </a:lnTo>
                                    <a:lnTo>
                                      <a:pt x="1115" y="1073"/>
                                    </a:lnTo>
                                    <a:lnTo>
                                      <a:pt x="1123" y="1083"/>
                                    </a:lnTo>
                                    <a:lnTo>
                                      <a:pt x="1130" y="1088"/>
                                    </a:lnTo>
                                    <a:lnTo>
                                      <a:pt x="1138" y="1096"/>
                                    </a:lnTo>
                                    <a:lnTo>
                                      <a:pt x="1148" y="1102"/>
                                    </a:lnTo>
                                    <a:lnTo>
                                      <a:pt x="1157" y="1109"/>
                                    </a:lnTo>
                                    <a:lnTo>
                                      <a:pt x="1167" y="1115"/>
                                    </a:lnTo>
                                    <a:lnTo>
                                      <a:pt x="1177" y="1119"/>
                                    </a:lnTo>
                                    <a:lnTo>
                                      <a:pt x="1186" y="1125"/>
                                    </a:lnTo>
                                    <a:lnTo>
                                      <a:pt x="1182" y="1148"/>
                                    </a:lnTo>
                                    <a:lnTo>
                                      <a:pt x="1140" y="1125"/>
                                    </a:lnTo>
                                    <a:lnTo>
                                      <a:pt x="1138" y="1134"/>
                                    </a:lnTo>
                                    <a:lnTo>
                                      <a:pt x="1138" y="1146"/>
                                    </a:lnTo>
                                    <a:lnTo>
                                      <a:pt x="1140" y="1157"/>
                                    </a:lnTo>
                                    <a:lnTo>
                                      <a:pt x="1140" y="1169"/>
                                    </a:lnTo>
                                    <a:lnTo>
                                      <a:pt x="1140" y="1182"/>
                                    </a:lnTo>
                                    <a:lnTo>
                                      <a:pt x="1138" y="1192"/>
                                    </a:lnTo>
                                    <a:lnTo>
                                      <a:pt x="1136" y="1198"/>
                                    </a:lnTo>
                                    <a:lnTo>
                                      <a:pt x="1134" y="1202"/>
                                    </a:lnTo>
                                    <a:lnTo>
                                      <a:pt x="1130" y="1207"/>
                                    </a:lnTo>
                                    <a:lnTo>
                                      <a:pt x="1127" y="1209"/>
                                    </a:lnTo>
                                    <a:lnTo>
                                      <a:pt x="1121" y="1211"/>
                                    </a:lnTo>
                                    <a:lnTo>
                                      <a:pt x="1117" y="1209"/>
                                    </a:lnTo>
                                    <a:lnTo>
                                      <a:pt x="1115" y="1207"/>
                                    </a:lnTo>
                                    <a:lnTo>
                                      <a:pt x="1111" y="1204"/>
                                    </a:lnTo>
                                    <a:lnTo>
                                      <a:pt x="1109" y="1202"/>
                                    </a:lnTo>
                                    <a:lnTo>
                                      <a:pt x="1107" y="1198"/>
                                    </a:lnTo>
                                    <a:lnTo>
                                      <a:pt x="1104" y="1198"/>
                                    </a:lnTo>
                                    <a:lnTo>
                                      <a:pt x="1102" y="1198"/>
                                    </a:lnTo>
                                    <a:lnTo>
                                      <a:pt x="1098" y="1202"/>
                                    </a:lnTo>
                                    <a:lnTo>
                                      <a:pt x="1096" y="1205"/>
                                    </a:lnTo>
                                    <a:lnTo>
                                      <a:pt x="1092" y="1207"/>
                                    </a:lnTo>
                                    <a:lnTo>
                                      <a:pt x="1090" y="1211"/>
                                    </a:lnTo>
                                    <a:lnTo>
                                      <a:pt x="1088" y="1213"/>
                                    </a:lnTo>
                                    <a:lnTo>
                                      <a:pt x="1084" y="1213"/>
                                    </a:lnTo>
                                    <a:lnTo>
                                      <a:pt x="1081" y="1215"/>
                                    </a:lnTo>
                                    <a:lnTo>
                                      <a:pt x="1077" y="1213"/>
                                    </a:lnTo>
                                    <a:lnTo>
                                      <a:pt x="1077" y="1211"/>
                                    </a:lnTo>
                                    <a:lnTo>
                                      <a:pt x="1077" y="1209"/>
                                    </a:lnTo>
                                    <a:lnTo>
                                      <a:pt x="1077" y="1207"/>
                                    </a:lnTo>
                                    <a:lnTo>
                                      <a:pt x="1077" y="1205"/>
                                    </a:lnTo>
                                    <a:lnTo>
                                      <a:pt x="1075" y="1204"/>
                                    </a:lnTo>
                                    <a:lnTo>
                                      <a:pt x="1073" y="1204"/>
                                    </a:lnTo>
                                    <a:lnTo>
                                      <a:pt x="1071" y="1202"/>
                                    </a:lnTo>
                                    <a:lnTo>
                                      <a:pt x="1069" y="1200"/>
                                    </a:lnTo>
                                    <a:lnTo>
                                      <a:pt x="1065" y="1200"/>
                                    </a:lnTo>
                                    <a:lnTo>
                                      <a:pt x="1063" y="1200"/>
                                    </a:lnTo>
                                    <a:lnTo>
                                      <a:pt x="1061" y="1202"/>
                                    </a:lnTo>
                                    <a:lnTo>
                                      <a:pt x="1059" y="1202"/>
                                    </a:lnTo>
                                    <a:lnTo>
                                      <a:pt x="1058" y="1204"/>
                                    </a:lnTo>
                                    <a:lnTo>
                                      <a:pt x="1056" y="1205"/>
                                    </a:lnTo>
                                    <a:lnTo>
                                      <a:pt x="1054" y="1207"/>
                                    </a:lnTo>
                                    <a:lnTo>
                                      <a:pt x="1052" y="1207"/>
                                    </a:lnTo>
                                    <a:lnTo>
                                      <a:pt x="1048" y="1219"/>
                                    </a:lnTo>
                                    <a:lnTo>
                                      <a:pt x="1044" y="1230"/>
                                    </a:lnTo>
                                    <a:lnTo>
                                      <a:pt x="1042" y="1242"/>
                                    </a:lnTo>
                                    <a:lnTo>
                                      <a:pt x="1040" y="1252"/>
                                    </a:lnTo>
                                    <a:lnTo>
                                      <a:pt x="1038" y="1263"/>
                                    </a:lnTo>
                                    <a:lnTo>
                                      <a:pt x="1035" y="1271"/>
                                    </a:lnTo>
                                    <a:lnTo>
                                      <a:pt x="1029" y="1278"/>
                                    </a:lnTo>
                                    <a:lnTo>
                                      <a:pt x="1019" y="1284"/>
                                    </a:lnTo>
                                    <a:lnTo>
                                      <a:pt x="1008" y="1280"/>
                                    </a:lnTo>
                                    <a:lnTo>
                                      <a:pt x="996" y="1278"/>
                                    </a:lnTo>
                                    <a:lnTo>
                                      <a:pt x="985" y="1278"/>
                                    </a:lnTo>
                                    <a:lnTo>
                                      <a:pt x="971" y="1280"/>
                                    </a:lnTo>
                                    <a:lnTo>
                                      <a:pt x="960" y="1284"/>
                                    </a:lnTo>
                                    <a:lnTo>
                                      <a:pt x="946" y="1290"/>
                                    </a:lnTo>
                                    <a:lnTo>
                                      <a:pt x="935" y="1294"/>
                                    </a:lnTo>
                                    <a:lnTo>
                                      <a:pt x="923" y="1298"/>
                                    </a:lnTo>
                                    <a:lnTo>
                                      <a:pt x="921" y="1288"/>
                                    </a:lnTo>
                                    <a:lnTo>
                                      <a:pt x="917" y="1278"/>
                                    </a:lnTo>
                                    <a:lnTo>
                                      <a:pt x="912" y="1271"/>
                                    </a:lnTo>
                                    <a:lnTo>
                                      <a:pt x="906" y="1261"/>
                                    </a:lnTo>
                                    <a:lnTo>
                                      <a:pt x="900" y="1253"/>
                                    </a:lnTo>
                                    <a:lnTo>
                                      <a:pt x="892" y="1248"/>
                                    </a:lnTo>
                                    <a:lnTo>
                                      <a:pt x="885" y="1244"/>
                                    </a:lnTo>
                                    <a:lnTo>
                                      <a:pt x="875" y="1240"/>
                                    </a:lnTo>
                                    <a:lnTo>
                                      <a:pt x="871" y="1240"/>
                                    </a:lnTo>
                                    <a:lnTo>
                                      <a:pt x="866" y="1238"/>
                                    </a:lnTo>
                                    <a:lnTo>
                                      <a:pt x="862" y="1238"/>
                                    </a:lnTo>
                                    <a:lnTo>
                                      <a:pt x="858" y="1238"/>
                                    </a:lnTo>
                                    <a:lnTo>
                                      <a:pt x="854" y="1238"/>
                                    </a:lnTo>
                                    <a:lnTo>
                                      <a:pt x="848" y="1236"/>
                                    </a:lnTo>
                                    <a:lnTo>
                                      <a:pt x="845" y="1236"/>
                                    </a:lnTo>
                                    <a:lnTo>
                                      <a:pt x="841" y="1234"/>
                                    </a:lnTo>
                                    <a:lnTo>
                                      <a:pt x="837" y="1234"/>
                                    </a:lnTo>
                                    <a:lnTo>
                                      <a:pt x="835" y="1234"/>
                                    </a:lnTo>
                                    <a:lnTo>
                                      <a:pt x="833" y="1234"/>
                                    </a:lnTo>
                                    <a:lnTo>
                                      <a:pt x="831" y="1232"/>
                                    </a:lnTo>
                                    <a:lnTo>
                                      <a:pt x="829" y="1232"/>
                                    </a:lnTo>
                                    <a:lnTo>
                                      <a:pt x="827" y="1230"/>
                                    </a:lnTo>
                                    <a:lnTo>
                                      <a:pt x="827" y="1229"/>
                                    </a:lnTo>
                                    <a:lnTo>
                                      <a:pt x="825" y="1227"/>
                                    </a:lnTo>
                                    <a:lnTo>
                                      <a:pt x="823" y="1221"/>
                                    </a:lnTo>
                                    <a:lnTo>
                                      <a:pt x="820" y="1213"/>
                                    </a:lnTo>
                                    <a:lnTo>
                                      <a:pt x="814" y="1209"/>
                                    </a:lnTo>
                                    <a:lnTo>
                                      <a:pt x="808" y="1204"/>
                                    </a:lnTo>
                                    <a:lnTo>
                                      <a:pt x="802" y="1202"/>
                                    </a:lnTo>
                                    <a:lnTo>
                                      <a:pt x="797" y="1198"/>
                                    </a:lnTo>
                                    <a:lnTo>
                                      <a:pt x="789" y="1196"/>
                                    </a:lnTo>
                                    <a:lnTo>
                                      <a:pt x="783" y="1196"/>
                                    </a:lnTo>
                                    <a:lnTo>
                                      <a:pt x="772" y="1194"/>
                                    </a:lnTo>
                                    <a:lnTo>
                                      <a:pt x="760" y="1196"/>
                                    </a:lnTo>
                                    <a:lnTo>
                                      <a:pt x="750" y="1198"/>
                                    </a:lnTo>
                                    <a:lnTo>
                                      <a:pt x="739" y="1200"/>
                                    </a:lnTo>
                                    <a:lnTo>
                                      <a:pt x="729" y="1204"/>
                                    </a:lnTo>
                                    <a:lnTo>
                                      <a:pt x="720" y="1207"/>
                                    </a:lnTo>
                                    <a:lnTo>
                                      <a:pt x="712" y="1213"/>
                                    </a:lnTo>
                                    <a:lnTo>
                                      <a:pt x="702" y="1219"/>
                                    </a:lnTo>
                                    <a:lnTo>
                                      <a:pt x="702" y="1221"/>
                                    </a:lnTo>
                                    <a:lnTo>
                                      <a:pt x="702" y="1223"/>
                                    </a:lnTo>
                                    <a:lnTo>
                                      <a:pt x="702" y="1225"/>
                                    </a:lnTo>
                                    <a:lnTo>
                                      <a:pt x="702" y="1227"/>
                                    </a:lnTo>
                                    <a:lnTo>
                                      <a:pt x="702" y="1227"/>
                                    </a:lnTo>
                                    <a:lnTo>
                                      <a:pt x="702" y="1229"/>
                                    </a:lnTo>
                                    <a:lnTo>
                                      <a:pt x="701" y="1229"/>
                                    </a:lnTo>
                                    <a:lnTo>
                                      <a:pt x="701" y="1229"/>
                                    </a:lnTo>
                                    <a:lnTo>
                                      <a:pt x="691" y="1229"/>
                                    </a:lnTo>
                                    <a:lnTo>
                                      <a:pt x="679" y="1230"/>
                                    </a:lnTo>
                                    <a:lnTo>
                                      <a:pt x="670" y="1232"/>
                                    </a:lnTo>
                                    <a:lnTo>
                                      <a:pt x="660" y="1236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3" y="1246"/>
                                    </a:lnTo>
                                    <a:lnTo>
                                      <a:pt x="635" y="1253"/>
                                    </a:lnTo>
                                    <a:lnTo>
                                      <a:pt x="628" y="1261"/>
                                    </a:lnTo>
                                    <a:lnTo>
                                      <a:pt x="624" y="1261"/>
                                    </a:lnTo>
                                    <a:lnTo>
                                      <a:pt x="622" y="1261"/>
                                    </a:lnTo>
                                    <a:lnTo>
                                      <a:pt x="618" y="1261"/>
                                    </a:lnTo>
                                    <a:lnTo>
                                      <a:pt x="616" y="1259"/>
                                    </a:lnTo>
                                    <a:lnTo>
                                      <a:pt x="614" y="1257"/>
                                    </a:lnTo>
                                    <a:lnTo>
                                      <a:pt x="612" y="1257"/>
                                    </a:lnTo>
                                    <a:lnTo>
                                      <a:pt x="610" y="1255"/>
                                    </a:lnTo>
                                    <a:lnTo>
                                      <a:pt x="607" y="1255"/>
                                    </a:lnTo>
                                    <a:lnTo>
                                      <a:pt x="601" y="1252"/>
                                    </a:lnTo>
                                    <a:lnTo>
                                      <a:pt x="595" y="1250"/>
                                    </a:lnTo>
                                    <a:lnTo>
                                      <a:pt x="589" y="1248"/>
                                    </a:lnTo>
                                    <a:lnTo>
                                      <a:pt x="583" y="1246"/>
                                    </a:lnTo>
                                    <a:lnTo>
                                      <a:pt x="580" y="1246"/>
                                    </a:lnTo>
                                    <a:lnTo>
                                      <a:pt x="574" y="1244"/>
                                    </a:lnTo>
                                    <a:lnTo>
                                      <a:pt x="568" y="1242"/>
                                    </a:lnTo>
                                    <a:lnTo>
                                      <a:pt x="564" y="1240"/>
                                    </a:lnTo>
                                    <a:lnTo>
                                      <a:pt x="557" y="1238"/>
                                    </a:lnTo>
                                    <a:lnTo>
                                      <a:pt x="549" y="1238"/>
                                    </a:lnTo>
                                    <a:lnTo>
                                      <a:pt x="539" y="1238"/>
                                    </a:lnTo>
                                    <a:lnTo>
                                      <a:pt x="532" y="1238"/>
                                    </a:lnTo>
                                    <a:lnTo>
                                      <a:pt x="524" y="1238"/>
                                    </a:lnTo>
                                    <a:lnTo>
                                      <a:pt x="516" y="1236"/>
                                    </a:lnTo>
                                    <a:lnTo>
                                      <a:pt x="511" y="1236"/>
                                    </a:lnTo>
                                    <a:lnTo>
                                      <a:pt x="503" y="1234"/>
                                    </a:lnTo>
                                    <a:lnTo>
                                      <a:pt x="501" y="1232"/>
                                    </a:lnTo>
                                    <a:lnTo>
                                      <a:pt x="503" y="1229"/>
                                    </a:lnTo>
                                    <a:lnTo>
                                      <a:pt x="503" y="1227"/>
                                    </a:lnTo>
                                    <a:lnTo>
                                      <a:pt x="505" y="1225"/>
                                    </a:lnTo>
                                    <a:lnTo>
                                      <a:pt x="505" y="1225"/>
                                    </a:lnTo>
                                    <a:lnTo>
                                      <a:pt x="507" y="1223"/>
                                    </a:lnTo>
                                    <a:lnTo>
                                      <a:pt x="507" y="1221"/>
                                    </a:lnTo>
                                    <a:lnTo>
                                      <a:pt x="507" y="1217"/>
                                    </a:lnTo>
                                    <a:lnTo>
                                      <a:pt x="512" y="1209"/>
                                    </a:lnTo>
                                    <a:lnTo>
                                      <a:pt x="516" y="1202"/>
                                    </a:lnTo>
                                    <a:lnTo>
                                      <a:pt x="522" y="1194"/>
                                    </a:lnTo>
                                    <a:lnTo>
                                      <a:pt x="526" y="1186"/>
                                    </a:lnTo>
                                    <a:lnTo>
                                      <a:pt x="530" y="1177"/>
                                    </a:lnTo>
                                    <a:lnTo>
                                      <a:pt x="534" y="1169"/>
                                    </a:lnTo>
                                    <a:lnTo>
                                      <a:pt x="534" y="1161"/>
                                    </a:lnTo>
                                    <a:lnTo>
                                      <a:pt x="532" y="1152"/>
                                    </a:lnTo>
                                    <a:lnTo>
                                      <a:pt x="526" y="1150"/>
                                    </a:lnTo>
                                    <a:lnTo>
                                      <a:pt x="522" y="1150"/>
                                    </a:lnTo>
                                    <a:lnTo>
                                      <a:pt x="516" y="1152"/>
                                    </a:lnTo>
                                    <a:lnTo>
                                      <a:pt x="512" y="1152"/>
                                    </a:lnTo>
                                    <a:lnTo>
                                      <a:pt x="507" y="1154"/>
                                    </a:lnTo>
                                    <a:lnTo>
                                      <a:pt x="503" y="1156"/>
                                    </a:lnTo>
                                    <a:lnTo>
                                      <a:pt x="497" y="1159"/>
                                    </a:lnTo>
                                    <a:lnTo>
                                      <a:pt x="493" y="1161"/>
                                    </a:lnTo>
                                    <a:lnTo>
                                      <a:pt x="493" y="1163"/>
                                    </a:lnTo>
                                    <a:lnTo>
                                      <a:pt x="491" y="1163"/>
                                    </a:lnTo>
                                    <a:lnTo>
                                      <a:pt x="491" y="1165"/>
                                    </a:lnTo>
                                    <a:lnTo>
                                      <a:pt x="491" y="1165"/>
                                    </a:lnTo>
                                    <a:lnTo>
                                      <a:pt x="491" y="1165"/>
                                    </a:lnTo>
                                    <a:lnTo>
                                      <a:pt x="489" y="1165"/>
                                    </a:lnTo>
                                    <a:lnTo>
                                      <a:pt x="489" y="1167"/>
                                    </a:lnTo>
                                    <a:lnTo>
                                      <a:pt x="488" y="1165"/>
                                    </a:lnTo>
                                    <a:lnTo>
                                      <a:pt x="486" y="1163"/>
                                    </a:lnTo>
                                    <a:lnTo>
                                      <a:pt x="486" y="1161"/>
                                    </a:lnTo>
                                    <a:lnTo>
                                      <a:pt x="484" y="1159"/>
                                    </a:lnTo>
                                    <a:lnTo>
                                      <a:pt x="482" y="1159"/>
                                    </a:lnTo>
                                    <a:lnTo>
                                      <a:pt x="480" y="1157"/>
                                    </a:lnTo>
                                    <a:lnTo>
                                      <a:pt x="476" y="1156"/>
                                    </a:lnTo>
                                    <a:lnTo>
                                      <a:pt x="474" y="1156"/>
                                    </a:lnTo>
                                    <a:lnTo>
                                      <a:pt x="472" y="1156"/>
                                    </a:lnTo>
                                    <a:lnTo>
                                      <a:pt x="468" y="1156"/>
                                    </a:lnTo>
                                    <a:lnTo>
                                      <a:pt x="466" y="1157"/>
                                    </a:lnTo>
                                    <a:lnTo>
                                      <a:pt x="464" y="1157"/>
                                    </a:lnTo>
                                    <a:lnTo>
                                      <a:pt x="463" y="1159"/>
                                    </a:lnTo>
                                    <a:lnTo>
                                      <a:pt x="461" y="1159"/>
                                    </a:lnTo>
                                    <a:lnTo>
                                      <a:pt x="461" y="1159"/>
                                    </a:lnTo>
                                    <a:lnTo>
                                      <a:pt x="459" y="1159"/>
                                    </a:lnTo>
                                    <a:lnTo>
                                      <a:pt x="457" y="1157"/>
                                    </a:lnTo>
                                    <a:lnTo>
                                      <a:pt x="457" y="1156"/>
                                    </a:lnTo>
                                    <a:lnTo>
                                      <a:pt x="457" y="1154"/>
                                    </a:lnTo>
                                    <a:lnTo>
                                      <a:pt x="455" y="1152"/>
                                    </a:lnTo>
                                    <a:lnTo>
                                      <a:pt x="455" y="1150"/>
                                    </a:lnTo>
                                    <a:lnTo>
                                      <a:pt x="453" y="1148"/>
                                    </a:lnTo>
                                    <a:lnTo>
                                      <a:pt x="451" y="1146"/>
                                    </a:lnTo>
                                    <a:lnTo>
                                      <a:pt x="449" y="1144"/>
                                    </a:lnTo>
                                    <a:lnTo>
                                      <a:pt x="447" y="1142"/>
                                    </a:lnTo>
                                    <a:lnTo>
                                      <a:pt x="443" y="1142"/>
                                    </a:lnTo>
                                    <a:lnTo>
                                      <a:pt x="441" y="1144"/>
                                    </a:lnTo>
                                    <a:lnTo>
                                      <a:pt x="440" y="1144"/>
                                    </a:lnTo>
                                    <a:lnTo>
                                      <a:pt x="438" y="1146"/>
                                    </a:lnTo>
                                    <a:lnTo>
                                      <a:pt x="436" y="1148"/>
                                    </a:lnTo>
                                    <a:lnTo>
                                      <a:pt x="434" y="1148"/>
                                    </a:lnTo>
                                    <a:lnTo>
                                      <a:pt x="432" y="1148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26" y="1144"/>
                                    </a:lnTo>
                                    <a:lnTo>
                                      <a:pt x="426" y="1142"/>
                                    </a:lnTo>
                                    <a:lnTo>
                                      <a:pt x="424" y="1140"/>
                                    </a:lnTo>
                                    <a:lnTo>
                                      <a:pt x="420" y="1136"/>
                                    </a:lnTo>
                                    <a:lnTo>
                                      <a:pt x="418" y="1136"/>
                                    </a:lnTo>
                                    <a:lnTo>
                                      <a:pt x="416" y="1134"/>
                                    </a:lnTo>
                                    <a:lnTo>
                                      <a:pt x="413" y="1134"/>
                                    </a:lnTo>
                                    <a:lnTo>
                                      <a:pt x="411" y="1134"/>
                                    </a:lnTo>
                                    <a:lnTo>
                                      <a:pt x="409" y="1129"/>
                                    </a:lnTo>
                                    <a:lnTo>
                                      <a:pt x="409" y="1125"/>
                                    </a:lnTo>
                                    <a:lnTo>
                                      <a:pt x="409" y="1121"/>
                                    </a:lnTo>
                                    <a:lnTo>
                                      <a:pt x="409" y="1115"/>
                                    </a:lnTo>
                                    <a:lnTo>
                                      <a:pt x="409" y="1109"/>
                                    </a:lnTo>
                                    <a:lnTo>
                                      <a:pt x="411" y="1106"/>
                                    </a:lnTo>
                                    <a:lnTo>
                                      <a:pt x="413" y="1100"/>
                                    </a:lnTo>
                                    <a:lnTo>
                                      <a:pt x="413" y="1096"/>
                                    </a:lnTo>
                                    <a:lnTo>
                                      <a:pt x="416" y="1090"/>
                                    </a:lnTo>
                                    <a:lnTo>
                                      <a:pt x="418" y="1083"/>
                                    </a:lnTo>
                                    <a:lnTo>
                                      <a:pt x="420" y="1075"/>
                                    </a:lnTo>
                                    <a:lnTo>
                                      <a:pt x="422" y="1069"/>
                                    </a:lnTo>
                                    <a:lnTo>
                                      <a:pt x="426" y="1061"/>
                                    </a:lnTo>
                                    <a:lnTo>
                                      <a:pt x="428" y="1056"/>
                                    </a:lnTo>
                                    <a:lnTo>
                                      <a:pt x="434" y="1050"/>
                                    </a:lnTo>
                                    <a:lnTo>
                                      <a:pt x="438" y="1046"/>
                                    </a:lnTo>
                                    <a:lnTo>
                                      <a:pt x="459" y="1048"/>
                                    </a:lnTo>
                                    <a:lnTo>
                                      <a:pt x="476" y="1052"/>
                                    </a:lnTo>
                                    <a:lnTo>
                                      <a:pt x="495" y="1060"/>
                                    </a:lnTo>
                                    <a:lnTo>
                                      <a:pt x="512" y="1067"/>
                                    </a:lnTo>
                                    <a:lnTo>
                                      <a:pt x="530" y="1077"/>
                                    </a:lnTo>
                                    <a:lnTo>
                                      <a:pt x="547" y="1086"/>
                                    </a:lnTo>
                                    <a:lnTo>
                                      <a:pt x="564" y="1094"/>
                                    </a:lnTo>
                                    <a:lnTo>
                                      <a:pt x="582" y="1100"/>
                                    </a:lnTo>
                                    <a:lnTo>
                                      <a:pt x="589" y="1098"/>
                                    </a:lnTo>
                                    <a:lnTo>
                                      <a:pt x="595" y="1098"/>
                                    </a:lnTo>
                                    <a:lnTo>
                                      <a:pt x="601" y="1096"/>
                                    </a:lnTo>
                                    <a:lnTo>
                                      <a:pt x="605" y="1094"/>
                                    </a:lnTo>
                                    <a:lnTo>
                                      <a:pt x="610" y="1090"/>
                                    </a:lnTo>
                                    <a:lnTo>
                                      <a:pt x="614" y="1086"/>
                                    </a:lnTo>
                                    <a:lnTo>
                                      <a:pt x="616" y="1083"/>
                                    </a:lnTo>
                                    <a:lnTo>
                                      <a:pt x="618" y="1077"/>
                                    </a:lnTo>
                                    <a:lnTo>
                                      <a:pt x="620" y="1071"/>
                                    </a:lnTo>
                                    <a:lnTo>
                                      <a:pt x="620" y="1065"/>
                                    </a:lnTo>
                                    <a:lnTo>
                                      <a:pt x="620" y="1060"/>
                                    </a:lnTo>
                                    <a:lnTo>
                                      <a:pt x="620" y="1054"/>
                                    </a:lnTo>
                                    <a:lnTo>
                                      <a:pt x="620" y="1050"/>
                                    </a:lnTo>
                                    <a:lnTo>
                                      <a:pt x="620" y="1044"/>
                                    </a:lnTo>
                                    <a:lnTo>
                                      <a:pt x="620" y="1040"/>
                                    </a:lnTo>
                                    <a:lnTo>
                                      <a:pt x="618" y="1035"/>
                                    </a:lnTo>
                                    <a:lnTo>
                                      <a:pt x="618" y="1027"/>
                                    </a:lnTo>
                                    <a:lnTo>
                                      <a:pt x="618" y="1021"/>
                                    </a:lnTo>
                                    <a:lnTo>
                                      <a:pt x="616" y="1013"/>
                                    </a:lnTo>
                                    <a:lnTo>
                                      <a:pt x="612" y="1008"/>
                                    </a:lnTo>
                                    <a:lnTo>
                                      <a:pt x="610" y="1002"/>
                                    </a:lnTo>
                                    <a:lnTo>
                                      <a:pt x="607" y="996"/>
                                    </a:lnTo>
                                    <a:lnTo>
                                      <a:pt x="605" y="990"/>
                                    </a:lnTo>
                                    <a:lnTo>
                                      <a:pt x="603" y="985"/>
                                    </a:lnTo>
                                    <a:lnTo>
                                      <a:pt x="605" y="981"/>
                                    </a:lnTo>
                                    <a:lnTo>
                                      <a:pt x="607" y="977"/>
                                    </a:lnTo>
                                    <a:lnTo>
                                      <a:pt x="608" y="973"/>
                                    </a:lnTo>
                                    <a:lnTo>
                                      <a:pt x="610" y="969"/>
                                    </a:lnTo>
                                    <a:lnTo>
                                      <a:pt x="612" y="965"/>
                                    </a:lnTo>
                                    <a:lnTo>
                                      <a:pt x="616" y="964"/>
                                    </a:lnTo>
                                    <a:lnTo>
                                      <a:pt x="618" y="960"/>
                                    </a:lnTo>
                                    <a:lnTo>
                                      <a:pt x="622" y="956"/>
                                    </a:lnTo>
                                    <a:lnTo>
                                      <a:pt x="626" y="958"/>
                                    </a:lnTo>
                                    <a:lnTo>
                                      <a:pt x="631" y="960"/>
                                    </a:lnTo>
                                    <a:lnTo>
                                      <a:pt x="635" y="962"/>
                                    </a:lnTo>
                                    <a:lnTo>
                                      <a:pt x="639" y="964"/>
                                    </a:lnTo>
                                    <a:lnTo>
                                      <a:pt x="643" y="965"/>
                                    </a:lnTo>
                                    <a:lnTo>
                                      <a:pt x="649" y="967"/>
                                    </a:lnTo>
                                    <a:lnTo>
                                      <a:pt x="653" y="969"/>
                                    </a:lnTo>
                                    <a:lnTo>
                                      <a:pt x="658" y="971"/>
                                    </a:lnTo>
                                    <a:lnTo>
                                      <a:pt x="666" y="971"/>
                                    </a:lnTo>
                                    <a:lnTo>
                                      <a:pt x="672" y="971"/>
                                    </a:lnTo>
                                    <a:lnTo>
                                      <a:pt x="679" y="971"/>
                                    </a:lnTo>
                                    <a:lnTo>
                                      <a:pt x="685" y="971"/>
                                    </a:lnTo>
                                    <a:lnTo>
                                      <a:pt x="691" y="971"/>
                                    </a:lnTo>
                                    <a:lnTo>
                                      <a:pt x="699" y="969"/>
                                    </a:lnTo>
                                    <a:lnTo>
                                      <a:pt x="704" y="969"/>
                                    </a:lnTo>
                                    <a:lnTo>
                                      <a:pt x="710" y="967"/>
                                    </a:lnTo>
                                    <a:lnTo>
                                      <a:pt x="714" y="965"/>
                                    </a:lnTo>
                                    <a:lnTo>
                                      <a:pt x="718" y="964"/>
                                    </a:lnTo>
                                    <a:lnTo>
                                      <a:pt x="722" y="962"/>
                                    </a:lnTo>
                                    <a:lnTo>
                                      <a:pt x="726" y="960"/>
                                    </a:lnTo>
                                    <a:lnTo>
                                      <a:pt x="727" y="956"/>
                                    </a:lnTo>
                                    <a:lnTo>
                                      <a:pt x="729" y="954"/>
                                    </a:lnTo>
                                    <a:lnTo>
                                      <a:pt x="731" y="948"/>
                                    </a:lnTo>
                                    <a:lnTo>
                                      <a:pt x="731" y="944"/>
                                    </a:lnTo>
                                    <a:lnTo>
                                      <a:pt x="731" y="935"/>
                                    </a:lnTo>
                                    <a:lnTo>
                                      <a:pt x="731" y="923"/>
                                    </a:lnTo>
                                    <a:lnTo>
                                      <a:pt x="731" y="914"/>
                                    </a:lnTo>
                                    <a:lnTo>
                                      <a:pt x="729" y="904"/>
                                    </a:lnTo>
                                    <a:lnTo>
                                      <a:pt x="727" y="894"/>
                                    </a:lnTo>
                                    <a:lnTo>
                                      <a:pt x="724" y="885"/>
                                    </a:lnTo>
                                    <a:lnTo>
                                      <a:pt x="720" y="877"/>
                                    </a:lnTo>
                                    <a:lnTo>
                                      <a:pt x="714" y="868"/>
                                    </a:lnTo>
                                    <a:lnTo>
                                      <a:pt x="712" y="866"/>
                                    </a:lnTo>
                                    <a:lnTo>
                                      <a:pt x="710" y="866"/>
                                    </a:lnTo>
                                    <a:lnTo>
                                      <a:pt x="708" y="864"/>
                                    </a:lnTo>
                                    <a:lnTo>
                                      <a:pt x="706" y="864"/>
                                    </a:lnTo>
                                    <a:lnTo>
                                      <a:pt x="704" y="862"/>
                                    </a:lnTo>
                                    <a:lnTo>
                                      <a:pt x="702" y="860"/>
                                    </a:lnTo>
                                    <a:lnTo>
                                      <a:pt x="701" y="858"/>
                                    </a:lnTo>
                                    <a:lnTo>
                                      <a:pt x="701" y="856"/>
                                    </a:lnTo>
                                    <a:lnTo>
                                      <a:pt x="708" y="850"/>
                                    </a:lnTo>
                                    <a:lnTo>
                                      <a:pt x="714" y="843"/>
                                    </a:lnTo>
                                    <a:lnTo>
                                      <a:pt x="720" y="835"/>
                                    </a:lnTo>
                                    <a:lnTo>
                                      <a:pt x="726" y="825"/>
                                    </a:lnTo>
                                    <a:lnTo>
                                      <a:pt x="727" y="818"/>
                                    </a:lnTo>
                                    <a:lnTo>
                                      <a:pt x="731" y="808"/>
                                    </a:lnTo>
                                    <a:lnTo>
                                      <a:pt x="731" y="798"/>
                                    </a:lnTo>
                                    <a:lnTo>
                                      <a:pt x="729" y="789"/>
                                    </a:lnTo>
                                    <a:lnTo>
                                      <a:pt x="727" y="781"/>
                                    </a:lnTo>
                                    <a:lnTo>
                                      <a:pt x="726" y="775"/>
                                    </a:lnTo>
                                    <a:lnTo>
                                      <a:pt x="722" y="772"/>
                                    </a:lnTo>
                                    <a:lnTo>
                                      <a:pt x="718" y="768"/>
                                    </a:lnTo>
                                    <a:lnTo>
                                      <a:pt x="714" y="764"/>
                                    </a:lnTo>
                                    <a:lnTo>
                                      <a:pt x="708" y="762"/>
                                    </a:lnTo>
                                    <a:lnTo>
                                      <a:pt x="702" y="760"/>
                                    </a:lnTo>
                                    <a:lnTo>
                                      <a:pt x="697" y="756"/>
                                    </a:lnTo>
                                    <a:lnTo>
                                      <a:pt x="695" y="756"/>
                                    </a:lnTo>
                                    <a:lnTo>
                                      <a:pt x="695" y="756"/>
                                    </a:lnTo>
                                    <a:lnTo>
                                      <a:pt x="695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701" y="752"/>
                                    </a:lnTo>
                                    <a:lnTo>
                                      <a:pt x="710" y="749"/>
                                    </a:lnTo>
                                    <a:lnTo>
                                      <a:pt x="722" y="747"/>
                                    </a:lnTo>
                                    <a:lnTo>
                                      <a:pt x="731" y="745"/>
                                    </a:lnTo>
                                    <a:lnTo>
                                      <a:pt x="741" y="743"/>
                                    </a:lnTo>
                                    <a:lnTo>
                                      <a:pt x="752" y="739"/>
                                    </a:lnTo>
                                    <a:lnTo>
                                      <a:pt x="762" y="735"/>
                                    </a:lnTo>
                                    <a:lnTo>
                                      <a:pt x="773" y="729"/>
                                    </a:lnTo>
                                    <a:lnTo>
                                      <a:pt x="779" y="727"/>
                                    </a:lnTo>
                                    <a:lnTo>
                                      <a:pt x="785" y="726"/>
                                    </a:lnTo>
                                    <a:lnTo>
                                      <a:pt x="791" y="724"/>
                                    </a:lnTo>
                                    <a:lnTo>
                                      <a:pt x="797" y="720"/>
                                    </a:lnTo>
                                    <a:lnTo>
                                      <a:pt x="800" y="718"/>
                                    </a:lnTo>
                                    <a:lnTo>
                                      <a:pt x="806" y="714"/>
                                    </a:lnTo>
                                    <a:lnTo>
                                      <a:pt x="812" y="710"/>
                                    </a:lnTo>
                                    <a:lnTo>
                                      <a:pt x="818" y="706"/>
                                    </a:lnTo>
                                    <a:lnTo>
                                      <a:pt x="823" y="701"/>
                                    </a:lnTo>
                                    <a:lnTo>
                                      <a:pt x="827" y="695"/>
                                    </a:lnTo>
                                    <a:lnTo>
                                      <a:pt x="831" y="689"/>
                                    </a:lnTo>
                                    <a:lnTo>
                                      <a:pt x="835" y="683"/>
                                    </a:lnTo>
                                    <a:lnTo>
                                      <a:pt x="839" y="676"/>
                                    </a:lnTo>
                                    <a:lnTo>
                                      <a:pt x="841" y="670"/>
                                    </a:lnTo>
                                    <a:lnTo>
                                      <a:pt x="843" y="664"/>
                                    </a:lnTo>
                                    <a:lnTo>
                                      <a:pt x="845" y="658"/>
                                    </a:lnTo>
                                    <a:lnTo>
                                      <a:pt x="845" y="651"/>
                                    </a:lnTo>
                                    <a:lnTo>
                                      <a:pt x="843" y="643"/>
                                    </a:lnTo>
                                    <a:lnTo>
                                      <a:pt x="841" y="637"/>
                                    </a:lnTo>
                                    <a:lnTo>
                                      <a:pt x="837" y="631"/>
                                    </a:lnTo>
                                    <a:lnTo>
                                      <a:pt x="833" y="626"/>
                                    </a:lnTo>
                                    <a:lnTo>
                                      <a:pt x="827" y="622"/>
                                    </a:lnTo>
                                    <a:lnTo>
                                      <a:pt x="821" y="618"/>
                                    </a:lnTo>
                                    <a:lnTo>
                                      <a:pt x="816" y="614"/>
                                    </a:lnTo>
                                    <a:lnTo>
                                      <a:pt x="806" y="614"/>
                                    </a:lnTo>
                                    <a:lnTo>
                                      <a:pt x="798" y="612"/>
                                    </a:lnTo>
                                    <a:lnTo>
                                      <a:pt x="789" y="614"/>
                                    </a:lnTo>
                                    <a:lnTo>
                                      <a:pt x="779" y="614"/>
                                    </a:lnTo>
                                    <a:lnTo>
                                      <a:pt x="772" y="614"/>
                                    </a:lnTo>
                                    <a:lnTo>
                                      <a:pt x="762" y="616"/>
                                    </a:lnTo>
                                    <a:lnTo>
                                      <a:pt x="754" y="616"/>
                                    </a:lnTo>
                                    <a:lnTo>
                                      <a:pt x="745" y="614"/>
                                    </a:lnTo>
                                    <a:lnTo>
                                      <a:pt x="741" y="616"/>
                                    </a:lnTo>
                                    <a:lnTo>
                                      <a:pt x="737" y="616"/>
                                    </a:lnTo>
                                    <a:lnTo>
                                      <a:pt x="731" y="616"/>
                                    </a:lnTo>
                                    <a:lnTo>
                                      <a:pt x="727" y="618"/>
                                    </a:lnTo>
                                    <a:lnTo>
                                      <a:pt x="724" y="618"/>
                                    </a:lnTo>
                                    <a:lnTo>
                                      <a:pt x="720" y="620"/>
                                    </a:lnTo>
                                    <a:lnTo>
                                      <a:pt x="716" y="620"/>
                                    </a:lnTo>
                                    <a:lnTo>
                                      <a:pt x="712" y="622"/>
                                    </a:lnTo>
                                    <a:lnTo>
                                      <a:pt x="708" y="624"/>
                                    </a:lnTo>
                                    <a:lnTo>
                                      <a:pt x="704" y="624"/>
                                    </a:lnTo>
                                    <a:lnTo>
                                      <a:pt x="701" y="626"/>
                                    </a:lnTo>
                                    <a:lnTo>
                                      <a:pt x="699" y="626"/>
                                    </a:lnTo>
                                    <a:lnTo>
                                      <a:pt x="695" y="626"/>
                                    </a:lnTo>
                                    <a:lnTo>
                                      <a:pt x="691" y="628"/>
                                    </a:lnTo>
                                    <a:lnTo>
                                      <a:pt x="689" y="628"/>
                                    </a:lnTo>
                                    <a:lnTo>
                                      <a:pt x="685" y="630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8" y="633"/>
                                    </a:lnTo>
                                    <a:lnTo>
                                      <a:pt x="672" y="635"/>
                                    </a:lnTo>
                                    <a:lnTo>
                                      <a:pt x="668" y="637"/>
                                    </a:lnTo>
                                    <a:lnTo>
                                      <a:pt x="662" y="639"/>
                                    </a:lnTo>
                                    <a:lnTo>
                                      <a:pt x="658" y="641"/>
                                    </a:lnTo>
                                    <a:lnTo>
                                      <a:pt x="654" y="643"/>
                                    </a:lnTo>
                                    <a:lnTo>
                                      <a:pt x="651" y="645"/>
                                    </a:lnTo>
                                    <a:lnTo>
                                      <a:pt x="649" y="645"/>
                                    </a:lnTo>
                                    <a:lnTo>
                                      <a:pt x="647" y="645"/>
                                    </a:lnTo>
                                    <a:lnTo>
                                      <a:pt x="647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3" y="647"/>
                                    </a:lnTo>
                                    <a:lnTo>
                                      <a:pt x="643" y="639"/>
                                    </a:lnTo>
                                    <a:lnTo>
                                      <a:pt x="643" y="631"/>
                                    </a:lnTo>
                                    <a:lnTo>
                                      <a:pt x="643" y="626"/>
                                    </a:lnTo>
                                    <a:lnTo>
                                      <a:pt x="643" y="618"/>
                                    </a:lnTo>
                                    <a:lnTo>
                                      <a:pt x="643" y="610"/>
                                    </a:lnTo>
                                    <a:lnTo>
                                      <a:pt x="645" y="605"/>
                                    </a:lnTo>
                                    <a:lnTo>
                                      <a:pt x="645" y="597"/>
                                    </a:lnTo>
                                    <a:lnTo>
                                      <a:pt x="645" y="589"/>
                                    </a:lnTo>
                                    <a:lnTo>
                                      <a:pt x="647" y="580"/>
                                    </a:lnTo>
                                    <a:lnTo>
                                      <a:pt x="651" y="570"/>
                                    </a:lnTo>
                                    <a:lnTo>
                                      <a:pt x="653" y="558"/>
                                    </a:lnTo>
                                    <a:lnTo>
                                      <a:pt x="654" y="549"/>
                                    </a:lnTo>
                                    <a:lnTo>
                                      <a:pt x="658" y="539"/>
                                    </a:lnTo>
                                    <a:lnTo>
                                      <a:pt x="660" y="530"/>
                                    </a:lnTo>
                                    <a:lnTo>
                                      <a:pt x="664" y="520"/>
                                    </a:lnTo>
                                    <a:lnTo>
                                      <a:pt x="666" y="509"/>
                                    </a:lnTo>
                                    <a:lnTo>
                                      <a:pt x="668" y="501"/>
                                    </a:lnTo>
                                    <a:lnTo>
                                      <a:pt x="672" y="491"/>
                                    </a:lnTo>
                                    <a:lnTo>
                                      <a:pt x="674" y="484"/>
                                    </a:lnTo>
                                    <a:lnTo>
                                      <a:pt x="676" y="474"/>
                                    </a:lnTo>
                                    <a:lnTo>
                                      <a:pt x="678" y="466"/>
                                    </a:lnTo>
                                    <a:lnTo>
                                      <a:pt x="678" y="457"/>
                                    </a:lnTo>
                                    <a:lnTo>
                                      <a:pt x="679" y="449"/>
                                    </a:lnTo>
                                    <a:lnTo>
                                      <a:pt x="681" y="439"/>
                                    </a:lnTo>
                                    <a:lnTo>
                                      <a:pt x="683" y="426"/>
                                    </a:lnTo>
                                    <a:lnTo>
                                      <a:pt x="681" y="413"/>
                                    </a:lnTo>
                                    <a:lnTo>
                                      <a:pt x="681" y="399"/>
                                    </a:lnTo>
                                    <a:lnTo>
                                      <a:pt x="678" y="386"/>
                                    </a:lnTo>
                                    <a:lnTo>
                                      <a:pt x="676" y="372"/>
                                    </a:lnTo>
                                    <a:lnTo>
                                      <a:pt x="674" y="361"/>
                                    </a:lnTo>
                                    <a:lnTo>
                                      <a:pt x="670" y="347"/>
                                    </a:lnTo>
                                    <a:lnTo>
                                      <a:pt x="668" y="336"/>
                                    </a:lnTo>
                                    <a:lnTo>
                                      <a:pt x="668" y="334"/>
                                    </a:lnTo>
                                    <a:lnTo>
                                      <a:pt x="668" y="332"/>
                                    </a:lnTo>
                                    <a:lnTo>
                                      <a:pt x="670" y="330"/>
                                    </a:lnTo>
                                    <a:lnTo>
                                      <a:pt x="670" y="330"/>
                                    </a:lnTo>
                                    <a:lnTo>
                                      <a:pt x="672" y="328"/>
                                    </a:lnTo>
                                    <a:lnTo>
                                      <a:pt x="674" y="328"/>
                                    </a:lnTo>
                                    <a:lnTo>
                                      <a:pt x="674" y="326"/>
                                    </a:lnTo>
                                    <a:lnTo>
                                      <a:pt x="676" y="326"/>
                                    </a:lnTo>
                                    <a:lnTo>
                                      <a:pt x="681" y="324"/>
                                    </a:lnTo>
                                    <a:lnTo>
                                      <a:pt x="689" y="322"/>
                                    </a:lnTo>
                                    <a:lnTo>
                                      <a:pt x="695" y="318"/>
                                    </a:lnTo>
                                    <a:lnTo>
                                      <a:pt x="701" y="313"/>
                                    </a:lnTo>
                                    <a:lnTo>
                                      <a:pt x="706" y="309"/>
                                    </a:lnTo>
                                    <a:lnTo>
                                      <a:pt x="712" y="303"/>
                                    </a:lnTo>
                                    <a:lnTo>
                                      <a:pt x="716" y="297"/>
                                    </a:lnTo>
                                    <a:lnTo>
                                      <a:pt x="720" y="292"/>
                                    </a:lnTo>
                                    <a:lnTo>
                                      <a:pt x="722" y="288"/>
                                    </a:lnTo>
                                    <a:lnTo>
                                      <a:pt x="722" y="286"/>
                                    </a:lnTo>
                                    <a:lnTo>
                                      <a:pt x="722" y="282"/>
                                    </a:lnTo>
                                    <a:lnTo>
                                      <a:pt x="724" y="280"/>
                                    </a:lnTo>
                                    <a:lnTo>
                                      <a:pt x="724" y="278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24" y="272"/>
                                    </a:lnTo>
                                    <a:lnTo>
                                      <a:pt x="724" y="270"/>
                                    </a:lnTo>
                                    <a:lnTo>
                                      <a:pt x="722" y="269"/>
                                    </a:lnTo>
                                    <a:lnTo>
                                      <a:pt x="720" y="269"/>
                                    </a:lnTo>
                                    <a:lnTo>
                                      <a:pt x="720" y="269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18" y="265"/>
                                    </a:lnTo>
                                    <a:lnTo>
                                      <a:pt x="718" y="263"/>
                                    </a:lnTo>
                                    <a:lnTo>
                                      <a:pt x="720" y="263"/>
                                    </a:lnTo>
                                    <a:lnTo>
                                      <a:pt x="697" y="234"/>
                                    </a:lnTo>
                                    <a:lnTo>
                                      <a:pt x="699" y="232"/>
                                    </a:lnTo>
                                    <a:lnTo>
                                      <a:pt x="702" y="232"/>
                                    </a:lnTo>
                                    <a:lnTo>
                                      <a:pt x="704" y="228"/>
                                    </a:lnTo>
                                    <a:lnTo>
                                      <a:pt x="708" y="226"/>
                                    </a:lnTo>
                                    <a:lnTo>
                                      <a:pt x="710" y="224"/>
                                    </a:lnTo>
                                    <a:lnTo>
                                      <a:pt x="712" y="221"/>
                                    </a:lnTo>
                                    <a:lnTo>
                                      <a:pt x="714" y="217"/>
                                    </a:lnTo>
                                    <a:lnTo>
                                      <a:pt x="714" y="213"/>
                                    </a:lnTo>
                                    <a:lnTo>
                                      <a:pt x="714" y="211"/>
                                    </a:lnTo>
                                    <a:lnTo>
                                      <a:pt x="712" y="209"/>
                                    </a:lnTo>
                                    <a:lnTo>
                                      <a:pt x="712" y="207"/>
                                    </a:lnTo>
                                    <a:lnTo>
                                      <a:pt x="712" y="205"/>
                                    </a:lnTo>
                                    <a:lnTo>
                                      <a:pt x="710" y="205"/>
                                    </a:lnTo>
                                    <a:lnTo>
                                      <a:pt x="710" y="203"/>
                                    </a:lnTo>
                                    <a:lnTo>
                                      <a:pt x="708" y="201"/>
                                    </a:lnTo>
                                    <a:lnTo>
                                      <a:pt x="706" y="199"/>
                                    </a:lnTo>
                                    <a:lnTo>
                                      <a:pt x="699" y="194"/>
                                    </a:lnTo>
                                    <a:lnTo>
                                      <a:pt x="691" y="188"/>
                                    </a:lnTo>
                                    <a:lnTo>
                                      <a:pt x="683" y="184"/>
                                    </a:lnTo>
                                    <a:lnTo>
                                      <a:pt x="674" y="178"/>
                                    </a:lnTo>
                                    <a:lnTo>
                                      <a:pt x="666" y="174"/>
                                    </a:lnTo>
                                    <a:lnTo>
                                      <a:pt x="658" y="173"/>
                                    </a:lnTo>
                                    <a:lnTo>
                                      <a:pt x="651" y="169"/>
                                    </a:lnTo>
                                    <a:lnTo>
                                      <a:pt x="643" y="165"/>
                                    </a:lnTo>
                                    <a:lnTo>
                                      <a:pt x="645" y="161"/>
                                    </a:lnTo>
                                    <a:lnTo>
                                      <a:pt x="649" y="157"/>
                                    </a:lnTo>
                                    <a:lnTo>
                                      <a:pt x="653" y="153"/>
                                    </a:lnTo>
                                    <a:lnTo>
                                      <a:pt x="654" y="148"/>
                                    </a:lnTo>
                                    <a:lnTo>
                                      <a:pt x="656" y="144"/>
                                    </a:lnTo>
                                    <a:lnTo>
                                      <a:pt x="658" y="138"/>
                                    </a:lnTo>
                                    <a:lnTo>
                                      <a:pt x="658" y="134"/>
                                    </a:lnTo>
                                    <a:lnTo>
                                      <a:pt x="656" y="128"/>
                                    </a:lnTo>
                                    <a:lnTo>
                                      <a:pt x="654" y="125"/>
                                    </a:lnTo>
                                    <a:lnTo>
                                      <a:pt x="653" y="121"/>
                                    </a:lnTo>
                                    <a:lnTo>
                                      <a:pt x="649" y="117"/>
                                    </a:lnTo>
                                    <a:lnTo>
                                      <a:pt x="647" y="115"/>
                                    </a:lnTo>
                                    <a:lnTo>
                                      <a:pt x="645" y="111"/>
                                    </a:lnTo>
                                    <a:lnTo>
                                      <a:pt x="643" y="107"/>
                                    </a:lnTo>
                                    <a:lnTo>
                                      <a:pt x="641" y="105"/>
                                    </a:lnTo>
                                    <a:lnTo>
                                      <a:pt x="639" y="103"/>
                                    </a:lnTo>
                                    <a:lnTo>
                                      <a:pt x="631" y="98"/>
                                    </a:lnTo>
                                    <a:lnTo>
                                      <a:pt x="626" y="94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10" y="88"/>
                                    </a:lnTo>
                                    <a:lnTo>
                                      <a:pt x="603" y="86"/>
                                    </a:lnTo>
                                    <a:lnTo>
                                      <a:pt x="595" y="84"/>
                                    </a:lnTo>
                                    <a:lnTo>
                                      <a:pt x="589" y="82"/>
                                    </a:lnTo>
                                    <a:lnTo>
                                      <a:pt x="582" y="82"/>
                                    </a:lnTo>
                                    <a:lnTo>
                                      <a:pt x="582" y="77"/>
                                    </a:lnTo>
                                    <a:lnTo>
                                      <a:pt x="582" y="71"/>
                                    </a:lnTo>
                                    <a:lnTo>
                                      <a:pt x="580" y="65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76" y="55"/>
                                    </a:lnTo>
                                    <a:lnTo>
                                      <a:pt x="572" y="50"/>
                                    </a:lnTo>
                                    <a:lnTo>
                                      <a:pt x="568" y="46"/>
                                    </a:lnTo>
                                    <a:lnTo>
                                      <a:pt x="564" y="42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41" y="36"/>
                                    </a:lnTo>
                                    <a:lnTo>
                                      <a:pt x="530" y="34"/>
                                    </a:lnTo>
                                    <a:lnTo>
                                      <a:pt x="520" y="36"/>
                                    </a:lnTo>
                                    <a:lnTo>
                                      <a:pt x="509" y="38"/>
                                    </a:lnTo>
                                    <a:lnTo>
                                      <a:pt x="499" y="40"/>
                                    </a:lnTo>
                                    <a:lnTo>
                                      <a:pt x="488" y="44"/>
                                    </a:lnTo>
                                    <a:lnTo>
                                      <a:pt x="478" y="48"/>
                                    </a:lnTo>
                                    <a:lnTo>
                                      <a:pt x="476" y="50"/>
                                    </a:lnTo>
                                    <a:lnTo>
                                      <a:pt x="474" y="52"/>
                                    </a:lnTo>
                                    <a:lnTo>
                                      <a:pt x="472" y="54"/>
                                    </a:lnTo>
                                    <a:lnTo>
                                      <a:pt x="470" y="55"/>
                                    </a:lnTo>
                                    <a:lnTo>
                                      <a:pt x="468" y="55"/>
                                    </a:lnTo>
                                    <a:lnTo>
                                      <a:pt x="464" y="57"/>
                                    </a:lnTo>
                                    <a:lnTo>
                                      <a:pt x="463" y="57"/>
                                    </a:lnTo>
                                    <a:lnTo>
                                      <a:pt x="463" y="59"/>
                                    </a:lnTo>
                                    <a:lnTo>
                                      <a:pt x="461" y="54"/>
                                    </a:lnTo>
                                    <a:lnTo>
                                      <a:pt x="461" y="46"/>
                                    </a:lnTo>
                                    <a:lnTo>
                                      <a:pt x="461" y="38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59" y="23"/>
                                    </a:lnTo>
                                    <a:lnTo>
                                      <a:pt x="457" y="17"/>
                                    </a:lnTo>
                                    <a:lnTo>
                                      <a:pt x="453" y="11"/>
                                    </a:lnTo>
                                    <a:lnTo>
                                      <a:pt x="445" y="6"/>
                                    </a:lnTo>
                                    <a:lnTo>
                                      <a:pt x="438" y="2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07" y="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93" y="7"/>
                                    </a:lnTo>
                                    <a:lnTo>
                                      <a:pt x="388" y="11"/>
                                    </a:lnTo>
                                    <a:lnTo>
                                      <a:pt x="382" y="15"/>
                                    </a:lnTo>
                                    <a:lnTo>
                                      <a:pt x="376" y="21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67" y="32"/>
                                    </a:lnTo>
                                    <a:lnTo>
                                      <a:pt x="363" y="38"/>
                                    </a:lnTo>
                                    <a:lnTo>
                                      <a:pt x="359" y="44"/>
                                    </a:lnTo>
                                    <a:lnTo>
                                      <a:pt x="355" y="50"/>
                                    </a:lnTo>
                                    <a:lnTo>
                                      <a:pt x="351" y="57"/>
                                    </a:lnTo>
                                    <a:lnTo>
                                      <a:pt x="349" y="59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45" y="65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44" y="71"/>
                                    </a:lnTo>
                                    <a:lnTo>
                                      <a:pt x="342" y="67"/>
                                    </a:lnTo>
                                    <a:lnTo>
                                      <a:pt x="338" y="61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28" y="50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19" y="42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307" y="36"/>
                                    </a:lnTo>
                                    <a:lnTo>
                                      <a:pt x="301" y="36"/>
                                    </a:lnTo>
                                    <a:lnTo>
                                      <a:pt x="294" y="36"/>
                                    </a:lnTo>
                                    <a:lnTo>
                                      <a:pt x="288" y="36"/>
                                    </a:lnTo>
                                    <a:lnTo>
                                      <a:pt x="282" y="38"/>
                                    </a:lnTo>
                                    <a:lnTo>
                                      <a:pt x="276" y="42"/>
                                    </a:lnTo>
                                    <a:lnTo>
                                      <a:pt x="273" y="44"/>
                                    </a:lnTo>
                                    <a:lnTo>
                                      <a:pt x="269" y="50"/>
                                    </a:lnTo>
                                    <a:lnTo>
                                      <a:pt x="267" y="55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63" y="73"/>
                                    </a:lnTo>
                                    <a:lnTo>
                                      <a:pt x="263" y="80"/>
                                    </a:lnTo>
                                    <a:lnTo>
                                      <a:pt x="263" y="86"/>
                                    </a:lnTo>
                                    <a:lnTo>
                                      <a:pt x="263" y="92"/>
                                    </a:lnTo>
                                    <a:lnTo>
                                      <a:pt x="265" y="98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4" y="94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0" y="94"/>
                                    </a:lnTo>
                                    <a:lnTo>
                                      <a:pt x="225" y="94"/>
                                    </a:lnTo>
                                    <a:lnTo>
                                      <a:pt x="217" y="96"/>
                                    </a:lnTo>
                                    <a:lnTo>
                                      <a:pt x="211" y="100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203" y="109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2" y="121"/>
                                    </a:lnTo>
                                    <a:lnTo>
                                      <a:pt x="200" y="126"/>
                                    </a:lnTo>
                                    <a:lnTo>
                                      <a:pt x="202" y="132"/>
                                    </a:lnTo>
                                    <a:lnTo>
                                      <a:pt x="202" y="136"/>
                                    </a:lnTo>
                                    <a:lnTo>
                                      <a:pt x="202" y="142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84" y="140"/>
                                    </a:lnTo>
                                    <a:lnTo>
                                      <a:pt x="175" y="138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55" y="140"/>
                                    </a:lnTo>
                                    <a:lnTo>
                                      <a:pt x="148" y="142"/>
                                    </a:lnTo>
                                    <a:lnTo>
                                      <a:pt x="138" y="146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123" y="163"/>
                                    </a:lnTo>
                                    <a:lnTo>
                                      <a:pt x="121" y="171"/>
                                    </a:lnTo>
                                    <a:lnTo>
                                      <a:pt x="117" y="176"/>
                                    </a:lnTo>
                                    <a:lnTo>
                                      <a:pt x="117" y="182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3" y="196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07" y="201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98" y="201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3" y="205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5" y="211"/>
                                    </a:lnTo>
                                    <a:lnTo>
                                      <a:pt x="58" y="211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0" y="221"/>
                                    </a:lnTo>
                                    <a:lnTo>
                                      <a:pt x="35" y="224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29" y="234"/>
                                    </a:lnTo>
                                    <a:lnTo>
                                      <a:pt x="29" y="242"/>
                                    </a:lnTo>
                                    <a:lnTo>
                                      <a:pt x="29" y="247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33" y="261"/>
                                    </a:lnTo>
                                    <a:lnTo>
                                      <a:pt x="35" y="267"/>
                                    </a:lnTo>
                                    <a:lnTo>
                                      <a:pt x="36" y="272"/>
                                    </a:lnTo>
                                    <a:lnTo>
                                      <a:pt x="38" y="278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48" y="317"/>
                                    </a:lnTo>
                                    <a:lnTo>
                                      <a:pt x="40" y="322"/>
                                    </a:lnTo>
                                    <a:lnTo>
                                      <a:pt x="33" y="326"/>
                                    </a:lnTo>
                                    <a:lnTo>
                                      <a:pt x="25" y="330"/>
                                    </a:lnTo>
                                    <a:lnTo>
                                      <a:pt x="19" y="336"/>
                                    </a:lnTo>
                                    <a:lnTo>
                                      <a:pt x="13" y="3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8" y="359"/>
                                    </a:lnTo>
                                    <a:lnTo>
                                      <a:pt x="12" y="370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21" y="388"/>
                                    </a:lnTo>
                                    <a:lnTo>
                                      <a:pt x="29" y="393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50" y="411"/>
                                    </a:lnTo>
                                    <a:lnTo>
                                      <a:pt x="58" y="414"/>
                                    </a:lnTo>
                                    <a:lnTo>
                                      <a:pt x="50" y="420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1" y="432"/>
                                    </a:lnTo>
                                    <a:lnTo>
                                      <a:pt x="23" y="439"/>
                                    </a:lnTo>
                                    <a:lnTo>
                                      <a:pt x="13" y="447"/>
                                    </a:lnTo>
                                    <a:lnTo>
                                      <a:pt x="8" y="455"/>
                                    </a:lnTo>
                                    <a:lnTo>
                                      <a:pt x="2" y="46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" y="484"/>
                                    </a:lnTo>
                                    <a:lnTo>
                                      <a:pt x="4" y="491"/>
                                    </a:lnTo>
                                    <a:lnTo>
                                      <a:pt x="6" y="499"/>
                                    </a:lnTo>
                                    <a:lnTo>
                                      <a:pt x="10" y="507"/>
                                    </a:lnTo>
                                    <a:lnTo>
                                      <a:pt x="13" y="514"/>
                                    </a:lnTo>
                                    <a:lnTo>
                                      <a:pt x="19" y="520"/>
                                    </a:lnTo>
                                    <a:lnTo>
                                      <a:pt x="25" y="526"/>
                                    </a:lnTo>
                                    <a:lnTo>
                                      <a:pt x="33" y="530"/>
                                    </a:lnTo>
                                    <a:lnTo>
                                      <a:pt x="31" y="532"/>
                                    </a:lnTo>
                                    <a:lnTo>
                                      <a:pt x="31" y="534"/>
                                    </a:lnTo>
                                    <a:lnTo>
                                      <a:pt x="31" y="535"/>
                                    </a:lnTo>
                                    <a:lnTo>
                                      <a:pt x="31" y="539"/>
                                    </a:lnTo>
                                    <a:lnTo>
                                      <a:pt x="33" y="541"/>
                                    </a:lnTo>
                                    <a:lnTo>
                                      <a:pt x="33" y="54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33" y="549"/>
                                    </a:lnTo>
                                    <a:lnTo>
                                      <a:pt x="35" y="551"/>
                                    </a:lnTo>
                                    <a:lnTo>
                                      <a:pt x="35" y="553"/>
                                    </a:lnTo>
                                    <a:lnTo>
                                      <a:pt x="36" y="557"/>
                                    </a:lnTo>
                                    <a:lnTo>
                                      <a:pt x="38" y="558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40" y="562"/>
                                    </a:lnTo>
                                    <a:lnTo>
                                      <a:pt x="42" y="564"/>
                                    </a:lnTo>
                                    <a:lnTo>
                                      <a:pt x="44" y="566"/>
                                    </a:lnTo>
                                    <a:lnTo>
                                      <a:pt x="42" y="568"/>
                                    </a:lnTo>
                                    <a:lnTo>
                                      <a:pt x="40" y="572"/>
                                    </a:lnTo>
                                    <a:lnTo>
                                      <a:pt x="38" y="576"/>
                                    </a:lnTo>
                                    <a:lnTo>
                                      <a:pt x="38" y="580"/>
                                    </a:lnTo>
                                    <a:lnTo>
                                      <a:pt x="38" y="583"/>
                                    </a:lnTo>
                                    <a:lnTo>
                                      <a:pt x="40" y="587"/>
                                    </a:lnTo>
                                    <a:lnTo>
                                      <a:pt x="42" y="591"/>
                                    </a:lnTo>
                                    <a:lnTo>
                                      <a:pt x="42" y="593"/>
                                    </a:lnTo>
                                    <a:lnTo>
                                      <a:pt x="44" y="595"/>
                                    </a:lnTo>
                                    <a:lnTo>
                                      <a:pt x="46" y="597"/>
                                    </a:lnTo>
                                    <a:lnTo>
                                      <a:pt x="48" y="599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54" y="605"/>
                                    </a:lnTo>
                                    <a:lnTo>
                                      <a:pt x="54" y="606"/>
                                    </a:lnTo>
                                    <a:lnTo>
                                      <a:pt x="54" y="608"/>
                                    </a:lnTo>
                                    <a:lnTo>
                                      <a:pt x="48" y="618"/>
                                    </a:lnTo>
                                    <a:lnTo>
                                      <a:pt x="42" y="626"/>
                                    </a:lnTo>
                                    <a:lnTo>
                                      <a:pt x="38" y="635"/>
                                    </a:lnTo>
                                    <a:lnTo>
                                      <a:pt x="33" y="645"/>
                                    </a:lnTo>
                                    <a:lnTo>
                                      <a:pt x="31" y="654"/>
                                    </a:lnTo>
                                    <a:lnTo>
                                      <a:pt x="29" y="664"/>
                                    </a:lnTo>
                                    <a:lnTo>
                                      <a:pt x="27" y="676"/>
                                    </a:lnTo>
                                    <a:lnTo>
                                      <a:pt x="29" y="685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3" y="693"/>
                                    </a:lnTo>
                                    <a:lnTo>
                                      <a:pt x="35" y="697"/>
                                    </a:lnTo>
                                    <a:lnTo>
                                      <a:pt x="35" y="701"/>
                                    </a:lnTo>
                                    <a:lnTo>
                                      <a:pt x="36" y="704"/>
                                    </a:lnTo>
                                    <a:lnTo>
                                      <a:pt x="40" y="708"/>
                                    </a:lnTo>
                                    <a:lnTo>
                                      <a:pt x="42" y="710"/>
                                    </a:lnTo>
                                    <a:lnTo>
                                      <a:pt x="46" y="714"/>
                                    </a:lnTo>
                                    <a:lnTo>
                                      <a:pt x="40" y="722"/>
                                    </a:lnTo>
                                    <a:lnTo>
                                      <a:pt x="35" y="727"/>
                                    </a:lnTo>
                                    <a:lnTo>
                                      <a:pt x="31" y="73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23" y="754"/>
                                    </a:lnTo>
                                    <a:lnTo>
                                      <a:pt x="21" y="762"/>
                                    </a:lnTo>
                                    <a:lnTo>
                                      <a:pt x="21" y="772"/>
                                    </a:lnTo>
                                    <a:lnTo>
                                      <a:pt x="19" y="781"/>
                                    </a:lnTo>
                                    <a:lnTo>
                                      <a:pt x="21" y="785"/>
                                    </a:lnTo>
                                    <a:lnTo>
                                      <a:pt x="23" y="791"/>
                                    </a:lnTo>
                                    <a:lnTo>
                                      <a:pt x="25" y="795"/>
                                    </a:lnTo>
                                    <a:lnTo>
                                      <a:pt x="27" y="800"/>
                                    </a:lnTo>
                                    <a:lnTo>
                                      <a:pt x="31" y="804"/>
                                    </a:lnTo>
                                    <a:lnTo>
                                      <a:pt x="35" y="808"/>
                                    </a:lnTo>
                                    <a:lnTo>
                                      <a:pt x="38" y="810"/>
                                    </a:lnTo>
                                    <a:lnTo>
                                      <a:pt x="42" y="812"/>
                                    </a:lnTo>
                                    <a:lnTo>
                                      <a:pt x="44" y="812"/>
                                    </a:lnTo>
                                    <a:lnTo>
                                      <a:pt x="48" y="812"/>
                                    </a:lnTo>
                                    <a:lnTo>
                                      <a:pt x="50" y="812"/>
                                    </a:lnTo>
                                    <a:lnTo>
                                      <a:pt x="52" y="810"/>
                                    </a:lnTo>
                                    <a:lnTo>
                                      <a:pt x="54" y="810"/>
                                    </a:lnTo>
                                    <a:lnTo>
                                      <a:pt x="56" y="810"/>
                                    </a:lnTo>
                                    <a:lnTo>
                                      <a:pt x="58" y="810"/>
                                    </a:lnTo>
                                    <a:lnTo>
                                      <a:pt x="59" y="810"/>
                                    </a:lnTo>
                                    <a:lnTo>
                                      <a:pt x="59" y="816"/>
                                    </a:lnTo>
                                    <a:lnTo>
                                      <a:pt x="58" y="823"/>
                                    </a:lnTo>
                                    <a:lnTo>
                                      <a:pt x="58" y="829"/>
                                    </a:lnTo>
                                    <a:lnTo>
                                      <a:pt x="56" y="837"/>
                                    </a:lnTo>
                                    <a:lnTo>
                                      <a:pt x="56" y="843"/>
                                    </a:lnTo>
                                    <a:lnTo>
                                      <a:pt x="54" y="850"/>
                                    </a:lnTo>
                                    <a:lnTo>
                                      <a:pt x="54" y="856"/>
                                    </a:lnTo>
                                    <a:lnTo>
                                      <a:pt x="56" y="864"/>
                                    </a:lnTo>
                                    <a:lnTo>
                                      <a:pt x="59" y="868"/>
                                    </a:lnTo>
                                    <a:lnTo>
                                      <a:pt x="63" y="869"/>
                                    </a:lnTo>
                                    <a:lnTo>
                                      <a:pt x="69" y="871"/>
                                    </a:lnTo>
                                    <a:lnTo>
                                      <a:pt x="73" y="875"/>
                                    </a:lnTo>
                                    <a:lnTo>
                                      <a:pt x="79" y="875"/>
                                    </a:lnTo>
                                    <a:lnTo>
                                      <a:pt x="83" y="875"/>
                                    </a:lnTo>
                                    <a:lnTo>
                                      <a:pt x="88" y="875"/>
                                    </a:lnTo>
                                    <a:lnTo>
                                      <a:pt x="92" y="873"/>
                                    </a:lnTo>
                                    <a:lnTo>
                                      <a:pt x="96" y="871"/>
                                    </a:lnTo>
                                    <a:lnTo>
                                      <a:pt x="98" y="869"/>
                                    </a:lnTo>
                                    <a:lnTo>
                                      <a:pt x="100" y="869"/>
                                    </a:lnTo>
                                    <a:lnTo>
                                      <a:pt x="102" y="868"/>
                                    </a:lnTo>
                                    <a:lnTo>
                                      <a:pt x="106" y="868"/>
                                    </a:lnTo>
                                    <a:lnTo>
                                      <a:pt x="107" y="866"/>
                                    </a:lnTo>
                                    <a:lnTo>
                                      <a:pt x="107" y="864"/>
                                    </a:lnTo>
                                    <a:lnTo>
                                      <a:pt x="109" y="862"/>
                                    </a:lnTo>
                                    <a:lnTo>
                                      <a:pt x="111" y="864"/>
                                    </a:lnTo>
                                    <a:lnTo>
                                      <a:pt x="113" y="866"/>
                                    </a:lnTo>
                                    <a:lnTo>
                                      <a:pt x="113" y="868"/>
                                    </a:lnTo>
                                    <a:lnTo>
                                      <a:pt x="113" y="869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75"/>
                                    </a:lnTo>
                                    <a:lnTo>
                                      <a:pt x="115" y="877"/>
                                    </a:lnTo>
                                    <a:lnTo>
                                      <a:pt x="117" y="877"/>
                                    </a:lnTo>
                                    <a:lnTo>
                                      <a:pt x="121" y="879"/>
                                    </a:lnTo>
                                    <a:lnTo>
                                      <a:pt x="123" y="879"/>
                                    </a:lnTo>
                                    <a:lnTo>
                                      <a:pt x="125" y="879"/>
                                    </a:lnTo>
                                    <a:lnTo>
                                      <a:pt x="127" y="879"/>
                                    </a:lnTo>
                                    <a:lnTo>
                                      <a:pt x="129" y="879"/>
                                    </a:lnTo>
                                    <a:lnTo>
                                      <a:pt x="132" y="877"/>
                                    </a:lnTo>
                                    <a:lnTo>
                                      <a:pt x="134" y="877"/>
                                    </a:lnTo>
                                    <a:lnTo>
                                      <a:pt x="136" y="877"/>
                                    </a:lnTo>
                                    <a:lnTo>
                                      <a:pt x="136" y="883"/>
                                    </a:lnTo>
                                    <a:lnTo>
                                      <a:pt x="134" y="889"/>
                                    </a:lnTo>
                                    <a:lnTo>
                                      <a:pt x="134" y="893"/>
                                    </a:lnTo>
                                    <a:lnTo>
                                      <a:pt x="134" y="898"/>
                                    </a:lnTo>
                                    <a:lnTo>
                                      <a:pt x="134" y="904"/>
                                    </a:lnTo>
                                    <a:lnTo>
                                      <a:pt x="134" y="910"/>
                                    </a:lnTo>
                                    <a:lnTo>
                                      <a:pt x="136" y="914"/>
                                    </a:lnTo>
                                    <a:lnTo>
                                      <a:pt x="140" y="919"/>
                                    </a:lnTo>
                                    <a:lnTo>
                                      <a:pt x="144" y="919"/>
                                    </a:lnTo>
                                    <a:lnTo>
                                      <a:pt x="146" y="919"/>
                                    </a:lnTo>
                                    <a:lnTo>
                                      <a:pt x="150" y="921"/>
                                    </a:lnTo>
                                    <a:lnTo>
                                      <a:pt x="152" y="921"/>
                                    </a:lnTo>
                                    <a:lnTo>
                                      <a:pt x="155" y="923"/>
                                    </a:lnTo>
                                    <a:lnTo>
                                      <a:pt x="157" y="923"/>
                                    </a:lnTo>
                                    <a:lnTo>
                                      <a:pt x="161" y="923"/>
                                    </a:lnTo>
                                    <a:lnTo>
                                      <a:pt x="163" y="923"/>
                                    </a:lnTo>
                                    <a:lnTo>
                                      <a:pt x="163" y="921"/>
                                    </a:lnTo>
                                    <a:lnTo>
                                      <a:pt x="165" y="919"/>
                                    </a:lnTo>
                                    <a:lnTo>
                                      <a:pt x="165" y="919"/>
                                    </a:lnTo>
                                    <a:lnTo>
                                      <a:pt x="167" y="917"/>
                                    </a:lnTo>
                                    <a:lnTo>
                                      <a:pt x="169" y="917"/>
                                    </a:lnTo>
                                    <a:lnTo>
                                      <a:pt x="171" y="917"/>
                                    </a:lnTo>
                                    <a:lnTo>
                                      <a:pt x="173" y="917"/>
                                    </a:lnTo>
                                    <a:lnTo>
                                      <a:pt x="175" y="917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77" y="925"/>
                                    </a:lnTo>
                                    <a:lnTo>
                                      <a:pt x="178" y="929"/>
                                    </a:lnTo>
                                    <a:lnTo>
                                      <a:pt x="182" y="931"/>
                                    </a:lnTo>
                                    <a:lnTo>
                                      <a:pt x="184" y="935"/>
                                    </a:lnTo>
                                    <a:lnTo>
                                      <a:pt x="188" y="937"/>
                                    </a:lnTo>
                                    <a:lnTo>
                                      <a:pt x="192" y="941"/>
                                    </a:lnTo>
                                    <a:lnTo>
                                      <a:pt x="196" y="942"/>
                                    </a:lnTo>
                                    <a:lnTo>
                                      <a:pt x="200" y="942"/>
                                    </a:lnTo>
                                    <a:lnTo>
                                      <a:pt x="203" y="942"/>
                                    </a:lnTo>
                                    <a:lnTo>
                                      <a:pt x="207" y="941"/>
                                    </a:lnTo>
                                    <a:lnTo>
                                      <a:pt x="209" y="941"/>
                                    </a:lnTo>
                                    <a:lnTo>
                                      <a:pt x="213" y="939"/>
                                    </a:lnTo>
                                    <a:lnTo>
                                      <a:pt x="215" y="935"/>
                                    </a:lnTo>
                                    <a:lnTo>
                                      <a:pt x="217" y="933"/>
                                    </a:lnTo>
                                    <a:lnTo>
                                      <a:pt x="219" y="931"/>
                                    </a:lnTo>
                                    <a:lnTo>
                                      <a:pt x="226" y="946"/>
                                    </a:lnTo>
                                    <a:lnTo>
                                      <a:pt x="234" y="962"/>
                                    </a:lnTo>
                                    <a:lnTo>
                                      <a:pt x="242" y="975"/>
                                    </a:lnTo>
                                    <a:lnTo>
                                      <a:pt x="253" y="987"/>
                                    </a:lnTo>
                                    <a:lnTo>
                                      <a:pt x="265" y="998"/>
                                    </a:lnTo>
                                    <a:lnTo>
                                      <a:pt x="280" y="1010"/>
                                    </a:lnTo>
                                    <a:lnTo>
                                      <a:pt x="296" y="1019"/>
                                    </a:lnTo>
                                    <a:lnTo>
                                      <a:pt x="313" y="1027"/>
                                    </a:lnTo>
                                    <a:lnTo>
                                      <a:pt x="317" y="1027"/>
                                    </a:lnTo>
                                    <a:lnTo>
                                      <a:pt x="322" y="1029"/>
                                    </a:lnTo>
                                    <a:lnTo>
                                      <a:pt x="326" y="1031"/>
                                    </a:lnTo>
                                    <a:lnTo>
                                      <a:pt x="332" y="1033"/>
                                    </a:lnTo>
                                    <a:lnTo>
                                      <a:pt x="338" y="1033"/>
                                    </a:lnTo>
                                    <a:lnTo>
                                      <a:pt x="342" y="1035"/>
                                    </a:lnTo>
                                    <a:lnTo>
                                      <a:pt x="347" y="1037"/>
                                    </a:lnTo>
                                    <a:lnTo>
                                      <a:pt x="351" y="1038"/>
                                    </a:lnTo>
                                    <a:lnTo>
                                      <a:pt x="363" y="1109"/>
                                    </a:lnTo>
                                    <a:lnTo>
                                      <a:pt x="359" y="1108"/>
                                    </a:lnTo>
                                    <a:lnTo>
                                      <a:pt x="355" y="1104"/>
                                    </a:lnTo>
                                    <a:lnTo>
                                      <a:pt x="351" y="1102"/>
                                    </a:lnTo>
                                    <a:lnTo>
                                      <a:pt x="347" y="1098"/>
                                    </a:lnTo>
                                    <a:lnTo>
                                      <a:pt x="344" y="1094"/>
                                    </a:lnTo>
                                    <a:lnTo>
                                      <a:pt x="340" y="1092"/>
                                    </a:lnTo>
                                    <a:lnTo>
                                      <a:pt x="336" y="1092"/>
                                    </a:lnTo>
                                    <a:lnTo>
                                      <a:pt x="332" y="1092"/>
                                    </a:lnTo>
                                    <a:lnTo>
                                      <a:pt x="330" y="1117"/>
                                    </a:lnTo>
                                    <a:lnTo>
                                      <a:pt x="328" y="1142"/>
                                    </a:lnTo>
                                    <a:lnTo>
                                      <a:pt x="326" y="1165"/>
                                    </a:lnTo>
                                    <a:lnTo>
                                      <a:pt x="321" y="1188"/>
                                    </a:lnTo>
                                    <a:lnTo>
                                      <a:pt x="317" y="1211"/>
                                    </a:lnTo>
                                    <a:lnTo>
                                      <a:pt x="309" y="1234"/>
                                    </a:lnTo>
                                    <a:lnTo>
                                      <a:pt x="301" y="1255"/>
                                    </a:lnTo>
                                    <a:lnTo>
                                      <a:pt x="292" y="1278"/>
                                    </a:lnTo>
                                    <a:lnTo>
                                      <a:pt x="294" y="1280"/>
                                    </a:lnTo>
                                    <a:lnTo>
                                      <a:pt x="297" y="1282"/>
                                    </a:lnTo>
                                    <a:lnTo>
                                      <a:pt x="299" y="1286"/>
                                    </a:lnTo>
                                    <a:lnTo>
                                      <a:pt x="299" y="1288"/>
                                    </a:lnTo>
                                    <a:lnTo>
                                      <a:pt x="301" y="1292"/>
                                    </a:lnTo>
                                    <a:lnTo>
                                      <a:pt x="301" y="1294"/>
                                    </a:lnTo>
                                    <a:lnTo>
                                      <a:pt x="301" y="1298"/>
                                    </a:lnTo>
                                    <a:lnTo>
                                      <a:pt x="301" y="1300"/>
                                    </a:lnTo>
                                    <a:lnTo>
                                      <a:pt x="296" y="1307"/>
                                    </a:lnTo>
                                    <a:lnTo>
                                      <a:pt x="290" y="1315"/>
                                    </a:lnTo>
                                    <a:lnTo>
                                      <a:pt x="286" y="1323"/>
                                    </a:lnTo>
                                    <a:lnTo>
                                      <a:pt x="280" y="1330"/>
                                    </a:lnTo>
                                    <a:lnTo>
                                      <a:pt x="273" y="1338"/>
                                    </a:lnTo>
                                    <a:lnTo>
                                      <a:pt x="269" y="1344"/>
                                    </a:lnTo>
                                    <a:lnTo>
                                      <a:pt x="263" y="1351"/>
                                    </a:lnTo>
                                    <a:lnTo>
                                      <a:pt x="259" y="1361"/>
                                    </a:lnTo>
                                    <a:lnTo>
                                      <a:pt x="257" y="1363"/>
                                    </a:lnTo>
                                    <a:lnTo>
                                      <a:pt x="255" y="1367"/>
                                    </a:lnTo>
                                    <a:lnTo>
                                      <a:pt x="253" y="1369"/>
                                    </a:lnTo>
                                    <a:lnTo>
                                      <a:pt x="251" y="1373"/>
                                    </a:lnTo>
                                    <a:lnTo>
                                      <a:pt x="251" y="1374"/>
                                    </a:lnTo>
                                    <a:lnTo>
                                      <a:pt x="250" y="1376"/>
                                    </a:lnTo>
                                    <a:lnTo>
                                      <a:pt x="250" y="1380"/>
                                    </a:lnTo>
                                    <a:lnTo>
                                      <a:pt x="250" y="1382"/>
                                    </a:lnTo>
                                    <a:lnTo>
                                      <a:pt x="250" y="1386"/>
                                    </a:lnTo>
                                    <a:lnTo>
                                      <a:pt x="248" y="1390"/>
                                    </a:lnTo>
                                    <a:lnTo>
                                      <a:pt x="246" y="1394"/>
                                    </a:lnTo>
                                    <a:lnTo>
                                      <a:pt x="244" y="1397"/>
                                    </a:lnTo>
                                    <a:lnTo>
                                      <a:pt x="244" y="1401"/>
                                    </a:lnTo>
                                    <a:lnTo>
                                      <a:pt x="242" y="1405"/>
                                    </a:lnTo>
                                    <a:lnTo>
                                      <a:pt x="242" y="1409"/>
                                    </a:lnTo>
                                    <a:lnTo>
                                      <a:pt x="242" y="1413"/>
                                    </a:lnTo>
                                    <a:lnTo>
                                      <a:pt x="244" y="1417"/>
                                    </a:lnTo>
                                    <a:lnTo>
                                      <a:pt x="248" y="1417"/>
                                    </a:lnTo>
                                    <a:lnTo>
                                      <a:pt x="250" y="1419"/>
                                    </a:lnTo>
                                    <a:lnTo>
                                      <a:pt x="251" y="1419"/>
                                    </a:lnTo>
                                    <a:lnTo>
                                      <a:pt x="253" y="1419"/>
                                    </a:lnTo>
                                    <a:lnTo>
                                      <a:pt x="255" y="1419"/>
                                    </a:lnTo>
                                    <a:lnTo>
                                      <a:pt x="259" y="1419"/>
                                    </a:lnTo>
                                    <a:lnTo>
                                      <a:pt x="261" y="1419"/>
                                    </a:lnTo>
                                    <a:lnTo>
                                      <a:pt x="263" y="1417"/>
                                    </a:lnTo>
                                    <a:lnTo>
                                      <a:pt x="265" y="1415"/>
                                    </a:lnTo>
                                    <a:lnTo>
                                      <a:pt x="267" y="1413"/>
                                    </a:lnTo>
                                    <a:lnTo>
                                      <a:pt x="269" y="1411"/>
                                    </a:lnTo>
                                    <a:lnTo>
                                      <a:pt x="271" y="1409"/>
                                    </a:lnTo>
                                    <a:lnTo>
                                      <a:pt x="273" y="1407"/>
                                    </a:lnTo>
                                    <a:lnTo>
                                      <a:pt x="274" y="1407"/>
                                    </a:lnTo>
                                    <a:lnTo>
                                      <a:pt x="278" y="1407"/>
                                    </a:lnTo>
                                    <a:lnTo>
                                      <a:pt x="284" y="1413"/>
                                    </a:lnTo>
                                    <a:lnTo>
                                      <a:pt x="290" y="1417"/>
                                    </a:lnTo>
                                    <a:lnTo>
                                      <a:pt x="296" y="1422"/>
                                    </a:lnTo>
                                    <a:lnTo>
                                      <a:pt x="303" y="1426"/>
                                    </a:lnTo>
                                    <a:lnTo>
                                      <a:pt x="309" y="1428"/>
                                    </a:lnTo>
                                    <a:lnTo>
                                      <a:pt x="317" y="1430"/>
                                    </a:lnTo>
                                    <a:lnTo>
                                      <a:pt x="322" y="1430"/>
                                    </a:lnTo>
                                    <a:lnTo>
                                      <a:pt x="330" y="1428"/>
                                    </a:lnTo>
                                    <a:lnTo>
                                      <a:pt x="338" y="1422"/>
                                    </a:lnTo>
                                    <a:lnTo>
                                      <a:pt x="345" y="1419"/>
                                    </a:lnTo>
                                    <a:lnTo>
                                      <a:pt x="353" y="1417"/>
                                    </a:lnTo>
                                    <a:lnTo>
                                      <a:pt x="361" y="1417"/>
                                    </a:lnTo>
                                    <a:lnTo>
                                      <a:pt x="369" y="1417"/>
                                    </a:lnTo>
                                    <a:lnTo>
                                      <a:pt x="376" y="1419"/>
                                    </a:lnTo>
                                    <a:lnTo>
                                      <a:pt x="382" y="1421"/>
                                    </a:lnTo>
                                    <a:lnTo>
                                      <a:pt x="390" y="1422"/>
                                    </a:lnTo>
                                    <a:lnTo>
                                      <a:pt x="393" y="1428"/>
                                    </a:lnTo>
                                    <a:lnTo>
                                      <a:pt x="397" y="1430"/>
                                    </a:lnTo>
                                    <a:lnTo>
                                      <a:pt x="401" y="1430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411" y="1432"/>
                                    </a:lnTo>
                                    <a:lnTo>
                                      <a:pt x="415" y="1432"/>
                                    </a:lnTo>
                                    <a:lnTo>
                                      <a:pt x="420" y="1432"/>
                                    </a:lnTo>
                                    <a:lnTo>
                                      <a:pt x="422" y="1432"/>
                                    </a:lnTo>
                                    <a:lnTo>
                                      <a:pt x="428" y="1430"/>
                                    </a:lnTo>
                                    <a:lnTo>
                                      <a:pt x="434" y="1428"/>
                                    </a:lnTo>
                                    <a:lnTo>
                                      <a:pt x="440" y="1426"/>
                                    </a:lnTo>
                                    <a:lnTo>
                                      <a:pt x="443" y="1424"/>
                                    </a:lnTo>
                                    <a:lnTo>
                                      <a:pt x="449" y="1422"/>
                                    </a:lnTo>
                                    <a:lnTo>
                                      <a:pt x="455" y="1422"/>
                                    </a:lnTo>
                                    <a:lnTo>
                                      <a:pt x="459" y="1422"/>
                                    </a:lnTo>
                                    <a:lnTo>
                                      <a:pt x="464" y="1426"/>
                                    </a:lnTo>
                                    <a:lnTo>
                                      <a:pt x="466" y="1430"/>
                                    </a:lnTo>
                                    <a:lnTo>
                                      <a:pt x="470" y="1434"/>
                                    </a:lnTo>
                                    <a:lnTo>
                                      <a:pt x="474" y="1436"/>
                                    </a:lnTo>
                                    <a:lnTo>
                                      <a:pt x="478" y="1438"/>
                                    </a:lnTo>
                                    <a:lnTo>
                                      <a:pt x="482" y="1438"/>
                                    </a:lnTo>
                                    <a:lnTo>
                                      <a:pt x="486" y="1438"/>
                                    </a:lnTo>
                                    <a:lnTo>
                                      <a:pt x="491" y="1438"/>
                                    </a:lnTo>
                                    <a:lnTo>
                                      <a:pt x="495" y="1438"/>
                                    </a:lnTo>
                                    <a:lnTo>
                                      <a:pt x="499" y="1432"/>
                                    </a:lnTo>
                                    <a:lnTo>
                                      <a:pt x="501" y="1424"/>
                                    </a:lnTo>
                                    <a:lnTo>
                                      <a:pt x="503" y="1417"/>
                                    </a:lnTo>
                                    <a:lnTo>
                                      <a:pt x="503" y="1409"/>
                                    </a:lnTo>
                                    <a:lnTo>
                                      <a:pt x="503" y="1401"/>
                                    </a:lnTo>
                                    <a:lnTo>
                                      <a:pt x="501" y="1394"/>
                                    </a:lnTo>
                                    <a:lnTo>
                                      <a:pt x="501" y="1386"/>
                                    </a:lnTo>
                                    <a:lnTo>
                                      <a:pt x="501" y="1378"/>
                                    </a:lnTo>
                                    <a:lnTo>
                                      <a:pt x="497" y="1369"/>
                                    </a:lnTo>
                                    <a:lnTo>
                                      <a:pt x="493" y="1361"/>
                                    </a:lnTo>
                                    <a:lnTo>
                                      <a:pt x="491" y="1353"/>
                                    </a:lnTo>
                                    <a:lnTo>
                                      <a:pt x="488" y="1346"/>
                                    </a:lnTo>
                                    <a:lnTo>
                                      <a:pt x="486" y="1336"/>
                                    </a:lnTo>
                                    <a:lnTo>
                                      <a:pt x="484" y="1328"/>
                                    </a:lnTo>
                                    <a:lnTo>
                                      <a:pt x="482" y="1321"/>
                                    </a:lnTo>
                                    <a:lnTo>
                                      <a:pt x="480" y="1313"/>
                                    </a:lnTo>
                                    <a:lnTo>
                                      <a:pt x="489" y="1315"/>
                                    </a:lnTo>
                                    <a:lnTo>
                                      <a:pt x="499" y="1319"/>
                                    </a:lnTo>
                                    <a:lnTo>
                                      <a:pt x="507" y="1321"/>
                                    </a:lnTo>
                                    <a:lnTo>
                                      <a:pt x="516" y="1323"/>
                                    </a:lnTo>
                                    <a:lnTo>
                                      <a:pt x="526" y="1325"/>
                                    </a:lnTo>
                                    <a:lnTo>
                                      <a:pt x="534" y="1326"/>
                                    </a:lnTo>
                                    <a:lnTo>
                                      <a:pt x="543" y="1328"/>
                                    </a:lnTo>
                                    <a:lnTo>
                                      <a:pt x="553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0" y="1330"/>
                                    </a:lnTo>
                                    <a:lnTo>
                                      <a:pt x="578" y="1330"/>
                                    </a:lnTo>
                                    <a:lnTo>
                                      <a:pt x="587" y="1328"/>
                                    </a:lnTo>
                                    <a:lnTo>
                                      <a:pt x="595" y="1328"/>
                                    </a:lnTo>
                                    <a:lnTo>
                                      <a:pt x="603" y="1326"/>
                                    </a:lnTo>
                                    <a:lnTo>
                                      <a:pt x="610" y="1325"/>
                                    </a:lnTo>
                                    <a:lnTo>
                                      <a:pt x="618" y="1323"/>
                                    </a:lnTo>
                                    <a:lnTo>
                                      <a:pt x="620" y="1323"/>
                                    </a:lnTo>
                                    <a:lnTo>
                                      <a:pt x="622" y="1325"/>
                                    </a:lnTo>
                                    <a:lnTo>
                                      <a:pt x="624" y="1325"/>
                                    </a:lnTo>
                                    <a:lnTo>
                                      <a:pt x="626" y="1326"/>
                                    </a:lnTo>
                                    <a:lnTo>
                                      <a:pt x="628" y="1328"/>
                                    </a:lnTo>
                                    <a:lnTo>
                                      <a:pt x="628" y="1330"/>
                                    </a:lnTo>
                                    <a:lnTo>
                                      <a:pt x="630" y="1332"/>
                                    </a:lnTo>
                                    <a:lnTo>
                                      <a:pt x="628" y="1334"/>
                                    </a:lnTo>
                                    <a:lnTo>
                                      <a:pt x="624" y="1336"/>
                                    </a:lnTo>
                                    <a:lnTo>
                                      <a:pt x="620" y="1340"/>
                                    </a:lnTo>
                                    <a:lnTo>
                                      <a:pt x="616" y="1346"/>
                                    </a:lnTo>
                                    <a:lnTo>
                                      <a:pt x="614" y="1351"/>
                                    </a:lnTo>
                                    <a:lnTo>
                                      <a:pt x="614" y="1357"/>
                                    </a:lnTo>
                                    <a:lnTo>
                                      <a:pt x="612" y="1363"/>
                                    </a:lnTo>
                                    <a:lnTo>
                                      <a:pt x="612" y="1369"/>
                                    </a:lnTo>
                                    <a:lnTo>
                                      <a:pt x="610" y="1374"/>
                                    </a:lnTo>
                                    <a:lnTo>
                                      <a:pt x="612" y="1384"/>
                                    </a:lnTo>
                                    <a:lnTo>
                                      <a:pt x="616" y="1392"/>
                                    </a:lnTo>
                                    <a:lnTo>
                                      <a:pt x="620" y="1401"/>
                                    </a:lnTo>
                                    <a:lnTo>
                                      <a:pt x="624" y="1409"/>
                                    </a:lnTo>
                                    <a:lnTo>
                                      <a:pt x="628" y="1417"/>
                                    </a:lnTo>
                                    <a:lnTo>
                                      <a:pt x="633" y="1422"/>
                                    </a:lnTo>
                                    <a:lnTo>
                                      <a:pt x="639" y="1426"/>
                                    </a:lnTo>
                                    <a:lnTo>
                                      <a:pt x="647" y="1430"/>
                                    </a:lnTo>
                                    <a:lnTo>
                                      <a:pt x="651" y="1432"/>
                                    </a:lnTo>
                                    <a:lnTo>
                                      <a:pt x="654" y="1432"/>
                                    </a:lnTo>
                                    <a:lnTo>
                                      <a:pt x="656" y="1434"/>
                                    </a:lnTo>
                                    <a:lnTo>
                                      <a:pt x="660" y="1434"/>
                                    </a:lnTo>
                                    <a:lnTo>
                                      <a:pt x="662" y="1432"/>
                                    </a:lnTo>
                                    <a:lnTo>
                                      <a:pt x="664" y="1432"/>
                                    </a:lnTo>
                                    <a:lnTo>
                                      <a:pt x="668" y="1432"/>
                                    </a:lnTo>
                                    <a:lnTo>
                                      <a:pt x="670" y="1430"/>
                                    </a:lnTo>
                                    <a:lnTo>
                                      <a:pt x="672" y="1430"/>
                                    </a:lnTo>
                                    <a:lnTo>
                                      <a:pt x="674" y="1430"/>
                                    </a:lnTo>
                                    <a:lnTo>
                                      <a:pt x="676" y="1430"/>
                                    </a:lnTo>
                                    <a:lnTo>
                                      <a:pt x="678" y="1430"/>
                                    </a:lnTo>
                                    <a:lnTo>
                                      <a:pt x="679" y="1428"/>
                                    </a:lnTo>
                                    <a:lnTo>
                                      <a:pt x="681" y="1426"/>
                                    </a:lnTo>
                                    <a:lnTo>
                                      <a:pt x="683" y="1426"/>
                                    </a:lnTo>
                                    <a:lnTo>
                                      <a:pt x="685" y="1424"/>
                                    </a:lnTo>
                                    <a:lnTo>
                                      <a:pt x="689" y="1430"/>
                                    </a:lnTo>
                                    <a:lnTo>
                                      <a:pt x="695" y="1434"/>
                                    </a:lnTo>
                                    <a:lnTo>
                                      <a:pt x="701" y="1438"/>
                                    </a:lnTo>
                                    <a:lnTo>
                                      <a:pt x="706" y="1442"/>
                                    </a:lnTo>
                                    <a:lnTo>
                                      <a:pt x="712" y="1444"/>
                                    </a:lnTo>
                                    <a:lnTo>
                                      <a:pt x="720" y="1444"/>
                                    </a:lnTo>
                                    <a:lnTo>
                                      <a:pt x="727" y="1444"/>
                                    </a:lnTo>
                                    <a:lnTo>
                                      <a:pt x="735" y="1442"/>
                                    </a:lnTo>
                                    <a:lnTo>
                                      <a:pt x="737" y="1442"/>
                                    </a:lnTo>
                                    <a:lnTo>
                                      <a:pt x="739" y="1440"/>
                                    </a:lnTo>
                                    <a:lnTo>
                                      <a:pt x="739" y="1440"/>
                                    </a:lnTo>
                                    <a:lnTo>
                                      <a:pt x="741" y="1440"/>
                                    </a:lnTo>
                                    <a:lnTo>
                                      <a:pt x="741" y="1438"/>
                                    </a:lnTo>
                                    <a:lnTo>
                                      <a:pt x="743" y="1438"/>
                                    </a:lnTo>
                                    <a:lnTo>
                                      <a:pt x="743" y="1438"/>
                                    </a:lnTo>
                                    <a:lnTo>
                                      <a:pt x="745" y="1436"/>
                                    </a:lnTo>
                                    <a:lnTo>
                                      <a:pt x="750" y="1442"/>
                                    </a:lnTo>
                                    <a:lnTo>
                                      <a:pt x="756" y="1447"/>
                                    </a:lnTo>
                                    <a:lnTo>
                                      <a:pt x="764" y="1451"/>
                                    </a:lnTo>
                                    <a:lnTo>
                                      <a:pt x="772" y="1453"/>
                                    </a:lnTo>
                                    <a:lnTo>
                                      <a:pt x="779" y="1455"/>
                                    </a:lnTo>
                                    <a:lnTo>
                                      <a:pt x="787" y="1455"/>
                                    </a:lnTo>
                                    <a:lnTo>
                                      <a:pt x="795" y="1455"/>
                                    </a:lnTo>
                                    <a:lnTo>
                                      <a:pt x="804" y="1451"/>
                                    </a:lnTo>
                                    <a:lnTo>
                                      <a:pt x="808" y="1449"/>
                                    </a:lnTo>
                                    <a:lnTo>
                                      <a:pt x="812" y="1447"/>
                                    </a:lnTo>
                                    <a:lnTo>
                                      <a:pt x="816" y="1444"/>
                                    </a:lnTo>
                                    <a:lnTo>
                                      <a:pt x="820" y="1442"/>
                                    </a:lnTo>
                                    <a:lnTo>
                                      <a:pt x="823" y="1440"/>
                                    </a:lnTo>
                                    <a:lnTo>
                                      <a:pt x="825" y="1436"/>
                                    </a:lnTo>
                                    <a:lnTo>
                                      <a:pt x="829" y="1434"/>
                                    </a:lnTo>
                                    <a:lnTo>
                                      <a:pt x="831" y="1430"/>
                                    </a:lnTo>
                                    <a:lnTo>
                                      <a:pt x="833" y="1428"/>
                                    </a:lnTo>
                                    <a:lnTo>
                                      <a:pt x="833" y="1426"/>
                                    </a:lnTo>
                                    <a:lnTo>
                                      <a:pt x="833" y="1426"/>
                                    </a:lnTo>
                                    <a:lnTo>
                                      <a:pt x="833" y="1424"/>
                                    </a:lnTo>
                                    <a:lnTo>
                                      <a:pt x="835" y="1422"/>
                                    </a:lnTo>
                                    <a:lnTo>
                                      <a:pt x="835" y="1421"/>
                                    </a:lnTo>
                                    <a:lnTo>
                                      <a:pt x="835" y="1421"/>
                                    </a:lnTo>
                                    <a:lnTo>
                                      <a:pt x="837" y="1419"/>
                                    </a:lnTo>
                                    <a:lnTo>
                                      <a:pt x="845" y="1421"/>
                                    </a:lnTo>
                                    <a:lnTo>
                                      <a:pt x="852" y="1421"/>
                                    </a:lnTo>
                                    <a:lnTo>
                                      <a:pt x="860" y="1419"/>
                                    </a:lnTo>
                                    <a:lnTo>
                                      <a:pt x="869" y="1417"/>
                                    </a:lnTo>
                                    <a:lnTo>
                                      <a:pt x="877" y="1415"/>
                                    </a:lnTo>
                                    <a:lnTo>
                                      <a:pt x="883" y="1411"/>
                                    </a:lnTo>
                                    <a:lnTo>
                                      <a:pt x="891" y="1407"/>
                                    </a:lnTo>
                                    <a:lnTo>
                                      <a:pt x="898" y="1401"/>
                                    </a:lnTo>
                                    <a:lnTo>
                                      <a:pt x="898" y="1397"/>
                                    </a:lnTo>
                                    <a:lnTo>
                                      <a:pt x="900" y="1396"/>
                                    </a:lnTo>
                                    <a:lnTo>
                                      <a:pt x="902" y="1392"/>
                                    </a:lnTo>
                                    <a:lnTo>
                                      <a:pt x="906" y="1390"/>
                                    </a:lnTo>
                                    <a:lnTo>
                                      <a:pt x="908" y="1388"/>
                                    </a:lnTo>
                                    <a:lnTo>
                                      <a:pt x="910" y="1384"/>
                                    </a:lnTo>
                                    <a:lnTo>
                                      <a:pt x="914" y="1382"/>
                                    </a:lnTo>
                                    <a:lnTo>
                                      <a:pt x="916" y="1378"/>
                                    </a:lnTo>
                                    <a:lnTo>
                                      <a:pt x="917" y="1376"/>
                                    </a:lnTo>
                                    <a:lnTo>
                                      <a:pt x="919" y="1374"/>
                                    </a:lnTo>
                                    <a:lnTo>
                                      <a:pt x="921" y="1371"/>
                                    </a:lnTo>
                                    <a:lnTo>
                                      <a:pt x="923" y="1369"/>
                                    </a:lnTo>
                                    <a:lnTo>
                                      <a:pt x="925" y="1365"/>
                                    </a:lnTo>
                                    <a:lnTo>
                                      <a:pt x="927" y="1363"/>
                                    </a:lnTo>
                                    <a:lnTo>
                                      <a:pt x="929" y="1363"/>
                                    </a:lnTo>
                                    <a:lnTo>
                                      <a:pt x="933" y="1361"/>
                                    </a:lnTo>
                                    <a:lnTo>
                                      <a:pt x="942" y="1363"/>
                                    </a:lnTo>
                                    <a:lnTo>
                                      <a:pt x="952" y="1365"/>
                                    </a:lnTo>
                                    <a:lnTo>
                                      <a:pt x="964" y="1367"/>
                                    </a:lnTo>
                                    <a:lnTo>
                                      <a:pt x="973" y="1367"/>
                                    </a:lnTo>
                                    <a:lnTo>
                                      <a:pt x="983" y="1367"/>
                                    </a:lnTo>
                                    <a:lnTo>
                                      <a:pt x="992" y="1367"/>
                                    </a:lnTo>
                                    <a:lnTo>
                                      <a:pt x="1004" y="1365"/>
                                    </a:lnTo>
                                    <a:lnTo>
                                      <a:pt x="1013" y="1365"/>
                                    </a:lnTo>
                                    <a:lnTo>
                                      <a:pt x="1019" y="1365"/>
                                    </a:lnTo>
                                    <a:lnTo>
                                      <a:pt x="1025" y="1363"/>
                                    </a:lnTo>
                                    <a:lnTo>
                                      <a:pt x="1031" y="1363"/>
                                    </a:lnTo>
                                    <a:lnTo>
                                      <a:pt x="1036" y="1361"/>
                                    </a:lnTo>
                                    <a:lnTo>
                                      <a:pt x="1040" y="1361"/>
                                    </a:lnTo>
                                    <a:lnTo>
                                      <a:pt x="1046" y="1359"/>
                                    </a:lnTo>
                                    <a:lnTo>
                                      <a:pt x="1052" y="1355"/>
                                    </a:lnTo>
                                    <a:lnTo>
                                      <a:pt x="1056" y="1351"/>
                                    </a:lnTo>
                                    <a:lnTo>
                                      <a:pt x="1058" y="1353"/>
                                    </a:lnTo>
                                    <a:lnTo>
                                      <a:pt x="1059" y="1355"/>
                                    </a:lnTo>
                                    <a:lnTo>
                                      <a:pt x="1059" y="1357"/>
                                    </a:lnTo>
                                    <a:lnTo>
                                      <a:pt x="1059" y="1359"/>
                                    </a:lnTo>
                                    <a:lnTo>
                                      <a:pt x="1059" y="1361"/>
                                    </a:lnTo>
                                    <a:lnTo>
                                      <a:pt x="1059" y="1365"/>
                                    </a:lnTo>
                                    <a:lnTo>
                                      <a:pt x="1059" y="1367"/>
                                    </a:lnTo>
                                    <a:lnTo>
                                      <a:pt x="1061" y="1369"/>
                                    </a:lnTo>
                                    <a:lnTo>
                                      <a:pt x="1061" y="1373"/>
                                    </a:lnTo>
                                    <a:lnTo>
                                      <a:pt x="1063" y="1374"/>
                                    </a:lnTo>
                                    <a:lnTo>
                                      <a:pt x="1065" y="1378"/>
                                    </a:lnTo>
                                    <a:lnTo>
                                      <a:pt x="1067" y="1380"/>
                                    </a:lnTo>
                                    <a:lnTo>
                                      <a:pt x="1069" y="1382"/>
                                    </a:lnTo>
                                    <a:lnTo>
                                      <a:pt x="1073" y="1384"/>
                                    </a:lnTo>
                                    <a:lnTo>
                                      <a:pt x="1075" y="1384"/>
                                    </a:lnTo>
                                    <a:lnTo>
                                      <a:pt x="1079" y="1384"/>
                                    </a:lnTo>
                                    <a:lnTo>
                                      <a:pt x="1079" y="1388"/>
                                    </a:lnTo>
                                    <a:lnTo>
                                      <a:pt x="1077" y="1390"/>
                                    </a:lnTo>
                                    <a:lnTo>
                                      <a:pt x="1077" y="1394"/>
                                    </a:lnTo>
                                    <a:lnTo>
                                      <a:pt x="1077" y="1397"/>
                                    </a:lnTo>
                                    <a:lnTo>
                                      <a:pt x="1077" y="1401"/>
                                    </a:lnTo>
                                    <a:lnTo>
                                      <a:pt x="1077" y="1403"/>
                                    </a:lnTo>
                                    <a:lnTo>
                                      <a:pt x="1075" y="1407"/>
                                    </a:lnTo>
                                    <a:lnTo>
                                      <a:pt x="1075" y="1411"/>
                                    </a:lnTo>
                                    <a:lnTo>
                                      <a:pt x="1073" y="1415"/>
                                    </a:lnTo>
                                    <a:lnTo>
                                      <a:pt x="1073" y="1419"/>
                                    </a:lnTo>
                                    <a:lnTo>
                                      <a:pt x="1073" y="1421"/>
                                    </a:lnTo>
                                    <a:lnTo>
                                      <a:pt x="1073" y="1424"/>
                                    </a:lnTo>
                                    <a:lnTo>
                                      <a:pt x="1073" y="1426"/>
                                    </a:lnTo>
                                    <a:lnTo>
                                      <a:pt x="1071" y="1430"/>
                                    </a:lnTo>
                                    <a:lnTo>
                                      <a:pt x="1071" y="1432"/>
                                    </a:lnTo>
                                    <a:lnTo>
                                      <a:pt x="1069" y="1434"/>
                                    </a:lnTo>
                                    <a:lnTo>
                                      <a:pt x="1069" y="1440"/>
                                    </a:lnTo>
                                    <a:lnTo>
                                      <a:pt x="1069" y="1444"/>
                                    </a:lnTo>
                                    <a:lnTo>
                                      <a:pt x="1071" y="1447"/>
                                    </a:lnTo>
                                    <a:lnTo>
                                      <a:pt x="1071" y="1451"/>
                                    </a:lnTo>
                                    <a:lnTo>
                                      <a:pt x="1073" y="1455"/>
                                    </a:lnTo>
                                    <a:lnTo>
                                      <a:pt x="1075" y="1457"/>
                                    </a:lnTo>
                                    <a:lnTo>
                                      <a:pt x="1079" y="1459"/>
                                    </a:lnTo>
                                    <a:lnTo>
                                      <a:pt x="1081" y="1461"/>
                                    </a:lnTo>
                                    <a:lnTo>
                                      <a:pt x="1084" y="1461"/>
                                    </a:lnTo>
                                    <a:lnTo>
                                      <a:pt x="1086" y="1461"/>
                                    </a:lnTo>
                                    <a:lnTo>
                                      <a:pt x="1090" y="1463"/>
                                    </a:lnTo>
                                    <a:lnTo>
                                      <a:pt x="1092" y="1463"/>
                                    </a:lnTo>
                                    <a:lnTo>
                                      <a:pt x="1094" y="1463"/>
                                    </a:lnTo>
                                    <a:lnTo>
                                      <a:pt x="1096" y="1465"/>
                                    </a:lnTo>
                                    <a:lnTo>
                                      <a:pt x="1098" y="1467"/>
                                    </a:lnTo>
                                    <a:lnTo>
                                      <a:pt x="1100" y="1469"/>
                                    </a:lnTo>
                                    <a:lnTo>
                                      <a:pt x="1102" y="1474"/>
                                    </a:lnTo>
                                    <a:lnTo>
                                      <a:pt x="1106" y="1482"/>
                                    </a:lnTo>
                                    <a:lnTo>
                                      <a:pt x="1109" y="1488"/>
                                    </a:lnTo>
                                    <a:lnTo>
                                      <a:pt x="1113" y="1492"/>
                                    </a:lnTo>
                                    <a:lnTo>
                                      <a:pt x="1117" y="1495"/>
                                    </a:lnTo>
                                    <a:lnTo>
                                      <a:pt x="1123" y="1499"/>
                                    </a:lnTo>
                                    <a:lnTo>
                                      <a:pt x="1127" y="1503"/>
                                    </a:lnTo>
                                    <a:lnTo>
                                      <a:pt x="1132" y="15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456560"/>
                                <a:ext cx="1116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87">
                                    <a:moveTo>
                                      <a:pt x="19" y="187"/>
                                    </a:moveTo>
                                    <a:lnTo>
                                      <a:pt x="23" y="185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35" y="179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8" y="169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5" y="137"/>
                                    </a:lnTo>
                                    <a:lnTo>
                                      <a:pt x="89" y="129"/>
                                    </a:lnTo>
                                    <a:lnTo>
                                      <a:pt x="89" y="12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4" y="167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19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1388160"/>
                                <a:ext cx="1461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28">
                                    <a:moveTo>
                                      <a:pt x="58" y="228"/>
                                    </a:moveTo>
                                    <a:lnTo>
                                      <a:pt x="56" y="81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81" y="217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100" y="219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7" y="205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117" y="173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08" y="81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4" y="31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9" y="184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27" y="19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1" y="205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58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1518840"/>
                                <a:ext cx="547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4">
                                    <a:moveTo>
                                      <a:pt x="11" y="94"/>
                                    </a:moveTo>
                                    <a:lnTo>
                                      <a:pt x="11" y="9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1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1531800"/>
                                <a:ext cx="93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9">
                                    <a:moveTo>
                                      <a:pt x="23" y="69"/>
                                    </a:moveTo>
                                    <a:lnTo>
                                      <a:pt x="75" y="44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513800"/>
                                <a:ext cx="73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5">
                                    <a:moveTo>
                                      <a:pt x="25" y="75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240920"/>
                                <a:ext cx="33264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19">
                                    <a:moveTo>
                                      <a:pt x="229" y="319"/>
                                    </a:moveTo>
                                    <a:lnTo>
                                      <a:pt x="233" y="317"/>
                                    </a:lnTo>
                                    <a:lnTo>
                                      <a:pt x="236" y="313"/>
                                    </a:lnTo>
                                    <a:lnTo>
                                      <a:pt x="238" y="310"/>
                                    </a:lnTo>
                                    <a:lnTo>
                                      <a:pt x="238" y="306"/>
                                    </a:lnTo>
                                    <a:lnTo>
                                      <a:pt x="238" y="300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38" y="290"/>
                                    </a:lnTo>
                                    <a:lnTo>
                                      <a:pt x="238" y="286"/>
                                    </a:lnTo>
                                    <a:lnTo>
                                      <a:pt x="236" y="281"/>
                                    </a:lnTo>
                                    <a:lnTo>
                                      <a:pt x="234" y="277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33" y="265"/>
                                    </a:lnTo>
                                    <a:lnTo>
                                      <a:pt x="231" y="262"/>
                                    </a:lnTo>
                                    <a:lnTo>
                                      <a:pt x="229" y="256"/>
                                    </a:lnTo>
                                    <a:lnTo>
                                      <a:pt x="229" y="252"/>
                                    </a:lnTo>
                                    <a:lnTo>
                                      <a:pt x="227" y="246"/>
                                    </a:lnTo>
                                    <a:lnTo>
                                      <a:pt x="225" y="240"/>
                                    </a:lnTo>
                                    <a:lnTo>
                                      <a:pt x="223" y="235"/>
                                    </a:lnTo>
                                    <a:lnTo>
                                      <a:pt x="223" y="229"/>
                                    </a:lnTo>
                                    <a:lnTo>
                                      <a:pt x="221" y="223"/>
                                    </a:lnTo>
                                    <a:lnTo>
                                      <a:pt x="219" y="217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15" y="204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211" y="196"/>
                                    </a:lnTo>
                                    <a:lnTo>
                                      <a:pt x="209" y="196"/>
                                    </a:lnTo>
                                    <a:lnTo>
                                      <a:pt x="208" y="196"/>
                                    </a:lnTo>
                                    <a:lnTo>
                                      <a:pt x="206" y="194"/>
                                    </a:lnTo>
                                    <a:lnTo>
                                      <a:pt x="204" y="194"/>
                                    </a:lnTo>
                                    <a:lnTo>
                                      <a:pt x="202" y="194"/>
                                    </a:lnTo>
                                    <a:lnTo>
                                      <a:pt x="200" y="192"/>
                                    </a:lnTo>
                                    <a:lnTo>
                                      <a:pt x="198" y="192"/>
                                    </a:lnTo>
                                    <a:lnTo>
                                      <a:pt x="194" y="19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88" y="208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83" y="219"/>
                                    </a:lnTo>
                                    <a:lnTo>
                                      <a:pt x="179" y="223"/>
                                    </a:lnTo>
                                    <a:lnTo>
                                      <a:pt x="173" y="227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61" y="231"/>
                                    </a:lnTo>
                                    <a:lnTo>
                                      <a:pt x="160" y="229"/>
                                    </a:lnTo>
                                    <a:lnTo>
                                      <a:pt x="158" y="229"/>
                                    </a:lnTo>
                                    <a:lnTo>
                                      <a:pt x="156" y="229"/>
                                    </a:lnTo>
                                    <a:lnTo>
                                      <a:pt x="154" y="227"/>
                                    </a:lnTo>
                                    <a:lnTo>
                                      <a:pt x="152" y="227"/>
                                    </a:lnTo>
                                    <a:lnTo>
                                      <a:pt x="150" y="227"/>
                                    </a:lnTo>
                                    <a:lnTo>
                                      <a:pt x="148" y="225"/>
                                    </a:lnTo>
                                    <a:lnTo>
                                      <a:pt x="148" y="223"/>
                                    </a:lnTo>
                                    <a:lnTo>
                                      <a:pt x="148" y="221"/>
                                    </a:lnTo>
                                    <a:lnTo>
                                      <a:pt x="146" y="219"/>
                                    </a:lnTo>
                                    <a:lnTo>
                                      <a:pt x="144" y="217"/>
                                    </a:lnTo>
                                    <a:lnTo>
                                      <a:pt x="144" y="217"/>
                                    </a:lnTo>
                                    <a:lnTo>
                                      <a:pt x="142" y="215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7" y="217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115" y="210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4" y="204"/>
                                    </a:lnTo>
                                    <a:lnTo>
                                      <a:pt x="112" y="200"/>
                                    </a:lnTo>
                                    <a:lnTo>
                                      <a:pt x="112" y="198"/>
                                    </a:lnTo>
                                    <a:lnTo>
                                      <a:pt x="112" y="196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10" y="196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2" y="200"/>
                                    </a:lnTo>
                                    <a:lnTo>
                                      <a:pt x="98" y="20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83" y="196"/>
                                    </a:lnTo>
                                    <a:lnTo>
                                      <a:pt x="83" y="187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85" y="167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8" y="141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10" y="127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14" y="125"/>
                                    </a:lnTo>
                                    <a:lnTo>
                                      <a:pt x="114" y="125"/>
                                    </a:lnTo>
                                    <a:lnTo>
                                      <a:pt x="119" y="142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2" y="146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08" y="152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98" y="167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10" y="179"/>
                                    </a:lnTo>
                                    <a:lnTo>
                                      <a:pt x="110" y="179"/>
                                    </a:lnTo>
                                    <a:lnTo>
                                      <a:pt x="112" y="177"/>
                                    </a:lnTo>
                                    <a:lnTo>
                                      <a:pt x="112" y="175"/>
                                    </a:lnTo>
                                    <a:lnTo>
                                      <a:pt x="112" y="175"/>
                                    </a:lnTo>
                                    <a:lnTo>
                                      <a:pt x="114" y="173"/>
                                    </a:lnTo>
                                    <a:lnTo>
                                      <a:pt x="114" y="173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7" y="169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7" y="162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142" y="158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0" y="160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27" y="202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40" y="194"/>
                                    </a:lnTo>
                                    <a:lnTo>
                                      <a:pt x="144" y="189"/>
                                    </a:lnTo>
                                    <a:lnTo>
                                      <a:pt x="146" y="185"/>
                                    </a:lnTo>
                                    <a:lnTo>
                                      <a:pt x="150" y="179"/>
                                    </a:lnTo>
                                    <a:lnTo>
                                      <a:pt x="154" y="175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61" y="179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63" y="189"/>
                                    </a:lnTo>
                                    <a:lnTo>
                                      <a:pt x="161" y="194"/>
                                    </a:lnTo>
                                    <a:lnTo>
                                      <a:pt x="160" y="200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60" y="212"/>
                                    </a:lnTo>
                                    <a:lnTo>
                                      <a:pt x="163" y="217"/>
                                    </a:lnTo>
                                    <a:lnTo>
                                      <a:pt x="167" y="214"/>
                                    </a:lnTo>
                                    <a:lnTo>
                                      <a:pt x="169" y="210"/>
                                    </a:lnTo>
                                    <a:lnTo>
                                      <a:pt x="173" y="206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181" y="192"/>
                                    </a:lnTo>
                                    <a:lnTo>
                                      <a:pt x="183" y="189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3" y="177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6" y="156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194" y="144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221" y="116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3" y="62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65" y="54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50"/>
                                    </a:lnTo>
                                    <a:lnTo>
                                      <a:pt x="257" y="52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42" y="62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29" y="77"/>
                                    </a:lnTo>
                                    <a:lnTo>
                                      <a:pt x="223" y="87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1" y="104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8" y="102"/>
                                    </a:lnTo>
                                    <a:lnTo>
                                      <a:pt x="206" y="102"/>
                                    </a:lnTo>
                                    <a:lnTo>
                                      <a:pt x="206" y="100"/>
                                    </a:lnTo>
                                    <a:lnTo>
                                      <a:pt x="204" y="100"/>
                                    </a:lnTo>
                                    <a:lnTo>
                                      <a:pt x="202" y="98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2" y="91"/>
                                    </a:lnTo>
                                    <a:lnTo>
                                      <a:pt x="204" y="87"/>
                                    </a:lnTo>
                                    <a:lnTo>
                                      <a:pt x="206" y="85"/>
                                    </a:lnTo>
                                    <a:lnTo>
                                      <a:pt x="206" y="81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09" y="73"/>
                                    </a:lnTo>
                                    <a:lnTo>
                                      <a:pt x="209" y="71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08" y="70"/>
                                    </a:lnTo>
                                    <a:lnTo>
                                      <a:pt x="204" y="73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196" y="83"/>
                                    </a:lnTo>
                                    <a:lnTo>
                                      <a:pt x="192" y="89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96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5" y="85"/>
                                    </a:lnTo>
                                    <a:lnTo>
                                      <a:pt x="175" y="79"/>
                                    </a:lnTo>
                                    <a:lnTo>
                                      <a:pt x="177" y="71"/>
                                    </a:lnTo>
                                    <a:lnTo>
                                      <a:pt x="179" y="66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61" y="81"/>
                                    </a:lnTo>
                                    <a:lnTo>
                                      <a:pt x="160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6" y="83"/>
                                    </a:lnTo>
                                    <a:lnTo>
                                      <a:pt x="154" y="85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3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8" y="52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42" y="41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27" y="35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8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4" y="98"/>
                                    </a:lnTo>
                                    <a:lnTo>
                                      <a:pt x="114" y="98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15" y="102"/>
                                    </a:lnTo>
                                    <a:lnTo>
                                      <a:pt x="115" y="104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2" y="100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87" y="102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1" y="108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62" y="135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48" y="160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54" y="166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56" y="175"/>
                                    </a:lnTo>
                                    <a:lnTo>
                                      <a:pt x="56" y="179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54" y="194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14" y="256"/>
                                    </a:lnTo>
                                    <a:lnTo>
                                      <a:pt x="12" y="265"/>
                                    </a:lnTo>
                                    <a:lnTo>
                                      <a:pt x="10" y="273"/>
                                    </a:lnTo>
                                    <a:lnTo>
                                      <a:pt x="6" y="281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8" y="286"/>
                                    </a:lnTo>
                                    <a:lnTo>
                                      <a:pt x="21" y="286"/>
                                    </a:lnTo>
                                    <a:lnTo>
                                      <a:pt x="27" y="286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35" y="286"/>
                                    </a:lnTo>
                                    <a:lnTo>
                                      <a:pt x="39" y="290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48" y="298"/>
                                    </a:lnTo>
                                    <a:lnTo>
                                      <a:pt x="52" y="302"/>
                                    </a:lnTo>
                                    <a:lnTo>
                                      <a:pt x="58" y="306"/>
                                    </a:lnTo>
                                    <a:lnTo>
                                      <a:pt x="62" y="308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75" y="308"/>
                                    </a:lnTo>
                                    <a:lnTo>
                                      <a:pt x="81" y="302"/>
                                    </a:lnTo>
                                    <a:lnTo>
                                      <a:pt x="89" y="298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104" y="294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127" y="298"/>
                                    </a:lnTo>
                                    <a:lnTo>
                                      <a:pt x="135" y="302"/>
                                    </a:lnTo>
                                    <a:lnTo>
                                      <a:pt x="138" y="306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48" y="310"/>
                                    </a:lnTo>
                                    <a:lnTo>
                                      <a:pt x="154" y="310"/>
                                    </a:lnTo>
                                    <a:lnTo>
                                      <a:pt x="163" y="308"/>
                                    </a:lnTo>
                                    <a:lnTo>
                                      <a:pt x="173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194" y="300"/>
                                    </a:lnTo>
                                    <a:lnTo>
                                      <a:pt x="204" y="302"/>
                                    </a:lnTo>
                                    <a:lnTo>
                                      <a:pt x="213" y="306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17" y="310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21" y="313"/>
                                    </a:lnTo>
                                    <a:lnTo>
                                      <a:pt x="223" y="315"/>
                                    </a:lnTo>
                                    <a:lnTo>
                                      <a:pt x="225" y="317"/>
                                    </a:lnTo>
                                    <a:lnTo>
                                      <a:pt x="227" y="319"/>
                                    </a:lnTo>
                                    <a:lnTo>
                                      <a:pt x="229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504440"/>
                                <a:ext cx="58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9">
                                    <a:moveTo>
                                      <a:pt x="22" y="69"/>
                                    </a:moveTo>
                                    <a:lnTo>
                                      <a:pt x="45" y="6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2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344960"/>
                                <a:ext cx="5436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02">
                                    <a:moveTo>
                                      <a:pt x="388" y="200"/>
                                    </a:moveTo>
                                    <a:lnTo>
                                      <a:pt x="393" y="202"/>
                                    </a:lnTo>
                                    <a:lnTo>
                                      <a:pt x="401" y="200"/>
                                    </a:lnTo>
                                    <a:lnTo>
                                      <a:pt x="407" y="200"/>
                                    </a:lnTo>
                                    <a:lnTo>
                                      <a:pt x="414" y="198"/>
                                    </a:lnTo>
                                    <a:lnTo>
                                      <a:pt x="420" y="196"/>
                                    </a:lnTo>
                                    <a:lnTo>
                                      <a:pt x="426" y="192"/>
                                    </a:lnTo>
                                    <a:lnTo>
                                      <a:pt x="430" y="189"/>
                                    </a:lnTo>
                                    <a:lnTo>
                                      <a:pt x="434" y="183"/>
                                    </a:lnTo>
                                    <a:lnTo>
                                      <a:pt x="435" y="179"/>
                                    </a:lnTo>
                                    <a:lnTo>
                                      <a:pt x="435" y="173"/>
                                    </a:lnTo>
                                    <a:lnTo>
                                      <a:pt x="434" y="169"/>
                                    </a:lnTo>
                                    <a:lnTo>
                                      <a:pt x="432" y="164"/>
                                    </a:lnTo>
                                    <a:lnTo>
                                      <a:pt x="428" y="162"/>
                                    </a:lnTo>
                                    <a:lnTo>
                                      <a:pt x="424" y="158"/>
                                    </a:lnTo>
                                    <a:lnTo>
                                      <a:pt x="420" y="156"/>
                                    </a:lnTo>
                                    <a:lnTo>
                                      <a:pt x="416" y="154"/>
                                    </a:lnTo>
                                    <a:lnTo>
                                      <a:pt x="407" y="150"/>
                                    </a:lnTo>
                                    <a:lnTo>
                                      <a:pt x="397" y="144"/>
                                    </a:lnTo>
                                    <a:lnTo>
                                      <a:pt x="389" y="139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72" y="127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55" y="121"/>
                                    </a:lnTo>
                                    <a:lnTo>
                                      <a:pt x="343" y="121"/>
                                    </a:lnTo>
                                    <a:lnTo>
                                      <a:pt x="340" y="123"/>
                                    </a:lnTo>
                                    <a:lnTo>
                                      <a:pt x="334" y="123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6" y="12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9" y="114"/>
                                    </a:lnTo>
                                    <a:lnTo>
                                      <a:pt x="297" y="112"/>
                                    </a:lnTo>
                                    <a:lnTo>
                                      <a:pt x="295" y="110"/>
                                    </a:lnTo>
                                    <a:lnTo>
                                      <a:pt x="293" y="108"/>
                                    </a:lnTo>
                                    <a:lnTo>
                                      <a:pt x="292" y="104"/>
                                    </a:lnTo>
                                    <a:lnTo>
                                      <a:pt x="292" y="102"/>
                                    </a:lnTo>
                                    <a:lnTo>
                                      <a:pt x="292" y="93"/>
                                    </a:lnTo>
                                    <a:lnTo>
                                      <a:pt x="295" y="83"/>
                                    </a:lnTo>
                                    <a:lnTo>
                                      <a:pt x="299" y="73"/>
                                    </a:lnTo>
                                    <a:lnTo>
                                      <a:pt x="305" y="64"/>
                                    </a:lnTo>
                                    <a:lnTo>
                                      <a:pt x="311" y="5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34" y="39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1" y="37"/>
                                    </a:lnTo>
                                    <a:lnTo>
                                      <a:pt x="343" y="37"/>
                                    </a:lnTo>
                                    <a:lnTo>
                                      <a:pt x="345" y="37"/>
                                    </a:lnTo>
                                    <a:lnTo>
                                      <a:pt x="347" y="3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51" y="35"/>
                                    </a:lnTo>
                                    <a:lnTo>
                                      <a:pt x="353" y="33"/>
                                    </a:lnTo>
                                    <a:lnTo>
                                      <a:pt x="355" y="33"/>
                                    </a:lnTo>
                                    <a:lnTo>
                                      <a:pt x="355" y="33"/>
                                    </a:lnTo>
                                    <a:lnTo>
                                      <a:pt x="355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9" y="29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47" y="16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30" y="4"/>
                                    </a:lnTo>
                                    <a:lnTo>
                                      <a:pt x="322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92" y="4"/>
                                    </a:lnTo>
                                    <a:lnTo>
                                      <a:pt x="284" y="6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63" y="20"/>
                                    </a:lnTo>
                                    <a:lnTo>
                                      <a:pt x="259" y="25"/>
                                    </a:lnTo>
                                    <a:lnTo>
                                      <a:pt x="253" y="31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36" y="3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8" y="39"/>
                                    </a:lnTo>
                                    <a:lnTo>
                                      <a:pt x="222" y="41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182" y="66"/>
                                    </a:lnTo>
                                    <a:lnTo>
                                      <a:pt x="178" y="70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55" y="68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6" y="48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9" y="106"/>
                                    </a:lnTo>
                                    <a:lnTo>
                                      <a:pt x="67" y="108"/>
                                    </a:lnTo>
                                    <a:lnTo>
                                      <a:pt x="73" y="108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5" y="114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6" y="112"/>
                                    </a:lnTo>
                                    <a:lnTo>
                                      <a:pt x="140" y="112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51" y="108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76" y="108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80" y="114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84" y="120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6" y="127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203" y="129"/>
                                    </a:lnTo>
                                    <a:lnTo>
                                      <a:pt x="205" y="129"/>
                                    </a:lnTo>
                                    <a:lnTo>
                                      <a:pt x="209" y="131"/>
                                    </a:lnTo>
                                    <a:lnTo>
                                      <a:pt x="211" y="133"/>
                                    </a:lnTo>
                                    <a:lnTo>
                                      <a:pt x="215" y="135"/>
                                    </a:lnTo>
                                    <a:lnTo>
                                      <a:pt x="217" y="137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34" y="144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61" y="135"/>
                                    </a:lnTo>
                                    <a:lnTo>
                                      <a:pt x="267" y="137"/>
                                    </a:lnTo>
                                    <a:lnTo>
                                      <a:pt x="276" y="146"/>
                                    </a:lnTo>
                                    <a:lnTo>
                                      <a:pt x="288" y="150"/>
                                    </a:lnTo>
                                    <a:lnTo>
                                      <a:pt x="297" y="152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30" y="156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49" y="166"/>
                                    </a:lnTo>
                                    <a:lnTo>
                                      <a:pt x="349" y="171"/>
                                    </a:lnTo>
                                    <a:lnTo>
                                      <a:pt x="351" y="175"/>
                                    </a:lnTo>
                                    <a:lnTo>
                                      <a:pt x="351" y="179"/>
                                    </a:lnTo>
                                    <a:lnTo>
                                      <a:pt x="353" y="183"/>
                                    </a:lnTo>
                                    <a:lnTo>
                                      <a:pt x="355" y="187"/>
                                    </a:lnTo>
                                    <a:lnTo>
                                      <a:pt x="357" y="191"/>
                                    </a:lnTo>
                                    <a:lnTo>
                                      <a:pt x="361" y="192"/>
                                    </a:lnTo>
                                    <a:lnTo>
                                      <a:pt x="364" y="194"/>
                                    </a:lnTo>
                                    <a:lnTo>
                                      <a:pt x="368" y="194"/>
                                    </a:lnTo>
                                    <a:lnTo>
                                      <a:pt x="372" y="196"/>
                                    </a:lnTo>
                                    <a:lnTo>
                                      <a:pt x="374" y="196"/>
                                    </a:lnTo>
                                    <a:lnTo>
                                      <a:pt x="378" y="196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386" y="200"/>
                                    </a:lnTo>
                                    <a:lnTo>
                                      <a:pt x="388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360800"/>
                                <a:ext cx="80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55">
                                    <a:moveTo>
                                      <a:pt x="31" y="155"/>
                                    </a:moveTo>
                                    <a:lnTo>
                                      <a:pt x="34" y="152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07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8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59" y="121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397520"/>
                                <a:ext cx="3690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17">
                                    <a:moveTo>
                                      <a:pt x="142" y="117"/>
                                    </a:moveTo>
                                    <a:lnTo>
                                      <a:pt x="146" y="115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7" y="103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202" y="103"/>
                                    </a:lnTo>
                                    <a:lnTo>
                                      <a:pt x="215" y="105"/>
                                    </a:lnTo>
                                    <a:lnTo>
                                      <a:pt x="228" y="103"/>
                                    </a:lnTo>
                                    <a:lnTo>
                                      <a:pt x="242" y="103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73" y="99"/>
                                    </a:lnTo>
                                    <a:lnTo>
                                      <a:pt x="278" y="97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90" y="90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296" y="73"/>
                                    </a:lnTo>
                                    <a:lnTo>
                                      <a:pt x="296" y="67"/>
                                    </a:lnTo>
                                    <a:lnTo>
                                      <a:pt x="296" y="5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48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69" y="42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1" y="49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3" y="53"/>
                                    </a:lnTo>
                                    <a:lnTo>
                                      <a:pt x="261" y="53"/>
                                    </a:lnTo>
                                    <a:lnTo>
                                      <a:pt x="261" y="53"/>
                                    </a:lnTo>
                                    <a:lnTo>
                                      <a:pt x="259" y="51"/>
                                    </a:lnTo>
                                    <a:lnTo>
                                      <a:pt x="249" y="46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32" y="42"/>
                                    </a:lnTo>
                                    <a:lnTo>
                                      <a:pt x="223" y="42"/>
                                    </a:lnTo>
                                    <a:lnTo>
                                      <a:pt x="213" y="42"/>
                                    </a:lnTo>
                                    <a:lnTo>
                                      <a:pt x="205" y="44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0" y="53"/>
                                    </a:lnTo>
                                    <a:lnTo>
                                      <a:pt x="177" y="57"/>
                                    </a:lnTo>
                                    <a:lnTo>
                                      <a:pt x="173" y="59"/>
                                    </a:lnTo>
                                    <a:lnTo>
                                      <a:pt x="169" y="59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55" y="59"/>
                                    </a:lnTo>
                                    <a:lnTo>
                                      <a:pt x="152" y="51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14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1405080"/>
                                <a:ext cx="38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2">
                                    <a:moveTo>
                                      <a:pt x="2" y="92"/>
                                    </a:moveTo>
                                    <a:lnTo>
                                      <a:pt x="10" y="81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1379160"/>
                                <a:ext cx="44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2">
                                    <a:moveTo>
                                      <a:pt x="13" y="52"/>
                                    </a:moveTo>
                                    <a:lnTo>
                                      <a:pt x="36" y="1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1309320"/>
                                <a:ext cx="914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2">
                                    <a:moveTo>
                                      <a:pt x="21" y="102"/>
                                    </a:moveTo>
                                    <a:lnTo>
                                      <a:pt x="23" y="100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1362600"/>
                                <a:ext cx="10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4">
                                    <a:moveTo>
                                      <a:pt x="4" y="3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1284120"/>
                                <a:ext cx="36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4">
                                    <a:moveTo>
                                      <a:pt x="0" y="84"/>
                                    </a:moveTo>
                                    <a:lnTo>
                                      <a:pt x="2" y="8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1252080"/>
                                <a:ext cx="92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1">
                                    <a:moveTo>
                                      <a:pt x="18" y="111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6" y="111"/>
                                    </a:lnTo>
                                    <a:lnTo>
                                      <a:pt x="1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6400"/>
                                <a:ext cx="97848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814">
                                    <a:moveTo>
                                      <a:pt x="334" y="814"/>
                                    </a:moveTo>
                                    <a:lnTo>
                                      <a:pt x="343" y="814"/>
                                    </a:lnTo>
                                    <a:lnTo>
                                      <a:pt x="370" y="731"/>
                                    </a:lnTo>
                                    <a:lnTo>
                                      <a:pt x="368" y="731"/>
                                    </a:lnTo>
                                    <a:lnTo>
                                      <a:pt x="368" y="729"/>
                                    </a:lnTo>
                                    <a:lnTo>
                                      <a:pt x="368" y="729"/>
                                    </a:lnTo>
                                    <a:lnTo>
                                      <a:pt x="366" y="729"/>
                                    </a:lnTo>
                                    <a:lnTo>
                                      <a:pt x="366" y="729"/>
                                    </a:lnTo>
                                    <a:lnTo>
                                      <a:pt x="365" y="729"/>
                                    </a:lnTo>
                                    <a:lnTo>
                                      <a:pt x="365" y="729"/>
                                    </a:lnTo>
                                    <a:lnTo>
                                      <a:pt x="363" y="729"/>
                                    </a:lnTo>
                                    <a:lnTo>
                                      <a:pt x="365" y="727"/>
                                    </a:lnTo>
                                    <a:lnTo>
                                      <a:pt x="365" y="727"/>
                                    </a:lnTo>
                                    <a:lnTo>
                                      <a:pt x="365" y="725"/>
                                    </a:lnTo>
                                    <a:lnTo>
                                      <a:pt x="365" y="725"/>
                                    </a:lnTo>
                                    <a:lnTo>
                                      <a:pt x="363" y="725"/>
                                    </a:lnTo>
                                    <a:lnTo>
                                      <a:pt x="361" y="725"/>
                                    </a:lnTo>
                                    <a:lnTo>
                                      <a:pt x="361" y="725"/>
                                    </a:lnTo>
                                    <a:lnTo>
                                      <a:pt x="359" y="723"/>
                                    </a:lnTo>
                                    <a:lnTo>
                                      <a:pt x="363" y="720"/>
                                    </a:lnTo>
                                    <a:lnTo>
                                      <a:pt x="366" y="718"/>
                                    </a:lnTo>
                                    <a:lnTo>
                                      <a:pt x="370" y="716"/>
                                    </a:lnTo>
                                    <a:lnTo>
                                      <a:pt x="376" y="716"/>
                                    </a:lnTo>
                                    <a:lnTo>
                                      <a:pt x="382" y="716"/>
                                    </a:lnTo>
                                    <a:lnTo>
                                      <a:pt x="388" y="718"/>
                                    </a:lnTo>
                                    <a:lnTo>
                                      <a:pt x="393" y="718"/>
                                    </a:lnTo>
                                    <a:lnTo>
                                      <a:pt x="397" y="718"/>
                                    </a:lnTo>
                                    <a:lnTo>
                                      <a:pt x="403" y="720"/>
                                    </a:lnTo>
                                    <a:lnTo>
                                      <a:pt x="407" y="720"/>
                                    </a:lnTo>
                                    <a:lnTo>
                                      <a:pt x="413" y="722"/>
                                    </a:lnTo>
                                    <a:lnTo>
                                      <a:pt x="416" y="722"/>
                                    </a:lnTo>
                                    <a:lnTo>
                                      <a:pt x="420" y="723"/>
                                    </a:lnTo>
                                    <a:lnTo>
                                      <a:pt x="424" y="723"/>
                                    </a:lnTo>
                                    <a:lnTo>
                                      <a:pt x="428" y="725"/>
                                    </a:lnTo>
                                    <a:lnTo>
                                      <a:pt x="432" y="727"/>
                                    </a:lnTo>
                                    <a:lnTo>
                                      <a:pt x="441" y="729"/>
                                    </a:lnTo>
                                    <a:lnTo>
                                      <a:pt x="449" y="733"/>
                                    </a:lnTo>
                                    <a:lnTo>
                                      <a:pt x="459" y="737"/>
                                    </a:lnTo>
                                    <a:lnTo>
                                      <a:pt x="466" y="739"/>
                                    </a:lnTo>
                                    <a:lnTo>
                                      <a:pt x="476" y="743"/>
                                    </a:lnTo>
                                    <a:lnTo>
                                      <a:pt x="485" y="748"/>
                                    </a:lnTo>
                                    <a:lnTo>
                                      <a:pt x="493" y="752"/>
                                    </a:lnTo>
                                    <a:lnTo>
                                      <a:pt x="501" y="758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14" y="764"/>
                                    </a:lnTo>
                                    <a:lnTo>
                                      <a:pt x="520" y="766"/>
                                    </a:lnTo>
                                    <a:lnTo>
                                      <a:pt x="526" y="768"/>
                                    </a:lnTo>
                                    <a:lnTo>
                                      <a:pt x="533" y="770"/>
                                    </a:lnTo>
                                    <a:lnTo>
                                      <a:pt x="539" y="770"/>
                                    </a:lnTo>
                                    <a:lnTo>
                                      <a:pt x="545" y="768"/>
                                    </a:lnTo>
                                    <a:lnTo>
                                      <a:pt x="549" y="766"/>
                                    </a:lnTo>
                                    <a:lnTo>
                                      <a:pt x="555" y="756"/>
                                    </a:lnTo>
                                    <a:lnTo>
                                      <a:pt x="558" y="746"/>
                                    </a:lnTo>
                                    <a:lnTo>
                                      <a:pt x="558" y="735"/>
                                    </a:lnTo>
                                    <a:lnTo>
                                      <a:pt x="557" y="725"/>
                                    </a:lnTo>
                                    <a:lnTo>
                                      <a:pt x="553" y="716"/>
                                    </a:lnTo>
                                    <a:lnTo>
                                      <a:pt x="549" y="704"/>
                                    </a:lnTo>
                                    <a:lnTo>
                                      <a:pt x="545" y="695"/>
                                    </a:lnTo>
                                    <a:lnTo>
                                      <a:pt x="541" y="685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7" y="679"/>
                                    </a:lnTo>
                                    <a:lnTo>
                                      <a:pt x="533" y="675"/>
                                    </a:lnTo>
                                    <a:lnTo>
                                      <a:pt x="532" y="672"/>
                                    </a:lnTo>
                                    <a:lnTo>
                                      <a:pt x="530" y="668"/>
                                    </a:lnTo>
                                    <a:lnTo>
                                      <a:pt x="528" y="664"/>
                                    </a:lnTo>
                                    <a:lnTo>
                                      <a:pt x="528" y="660"/>
                                    </a:lnTo>
                                    <a:lnTo>
                                      <a:pt x="528" y="658"/>
                                    </a:lnTo>
                                    <a:lnTo>
                                      <a:pt x="528" y="656"/>
                                    </a:lnTo>
                                    <a:lnTo>
                                      <a:pt x="530" y="656"/>
                                    </a:lnTo>
                                    <a:lnTo>
                                      <a:pt x="530" y="656"/>
                                    </a:lnTo>
                                    <a:lnTo>
                                      <a:pt x="530" y="654"/>
                                    </a:lnTo>
                                    <a:lnTo>
                                      <a:pt x="532" y="654"/>
                                    </a:lnTo>
                                    <a:lnTo>
                                      <a:pt x="532" y="654"/>
                                    </a:lnTo>
                                    <a:lnTo>
                                      <a:pt x="532" y="654"/>
                                    </a:lnTo>
                                    <a:lnTo>
                                      <a:pt x="533" y="652"/>
                                    </a:lnTo>
                                    <a:lnTo>
                                      <a:pt x="533" y="654"/>
                                    </a:lnTo>
                                    <a:lnTo>
                                      <a:pt x="535" y="654"/>
                                    </a:lnTo>
                                    <a:lnTo>
                                      <a:pt x="537" y="656"/>
                                    </a:lnTo>
                                    <a:lnTo>
                                      <a:pt x="539" y="656"/>
                                    </a:lnTo>
                                    <a:lnTo>
                                      <a:pt x="541" y="656"/>
                                    </a:lnTo>
                                    <a:lnTo>
                                      <a:pt x="543" y="656"/>
                                    </a:lnTo>
                                    <a:lnTo>
                                      <a:pt x="545" y="654"/>
                                    </a:lnTo>
                                    <a:lnTo>
                                      <a:pt x="547" y="654"/>
                                    </a:lnTo>
                                    <a:lnTo>
                                      <a:pt x="549" y="652"/>
                                    </a:lnTo>
                                    <a:lnTo>
                                      <a:pt x="549" y="649"/>
                                    </a:lnTo>
                                    <a:lnTo>
                                      <a:pt x="551" y="647"/>
                                    </a:lnTo>
                                    <a:lnTo>
                                      <a:pt x="553" y="645"/>
                                    </a:lnTo>
                                    <a:lnTo>
                                      <a:pt x="553" y="643"/>
                                    </a:lnTo>
                                    <a:lnTo>
                                      <a:pt x="555" y="641"/>
                                    </a:lnTo>
                                    <a:lnTo>
                                      <a:pt x="557" y="639"/>
                                    </a:lnTo>
                                    <a:lnTo>
                                      <a:pt x="558" y="637"/>
                                    </a:lnTo>
                                    <a:lnTo>
                                      <a:pt x="547" y="608"/>
                                    </a:lnTo>
                                    <a:lnTo>
                                      <a:pt x="547" y="608"/>
                                    </a:lnTo>
                                    <a:lnTo>
                                      <a:pt x="547" y="606"/>
                                    </a:lnTo>
                                    <a:lnTo>
                                      <a:pt x="547" y="604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51" y="601"/>
                                    </a:lnTo>
                                    <a:lnTo>
                                      <a:pt x="553" y="599"/>
                                    </a:lnTo>
                                    <a:lnTo>
                                      <a:pt x="555" y="599"/>
                                    </a:lnTo>
                                    <a:lnTo>
                                      <a:pt x="560" y="608"/>
                                    </a:lnTo>
                                    <a:lnTo>
                                      <a:pt x="566" y="616"/>
                                    </a:lnTo>
                                    <a:lnTo>
                                      <a:pt x="576" y="624"/>
                                    </a:lnTo>
                                    <a:lnTo>
                                      <a:pt x="583" y="631"/>
                                    </a:lnTo>
                                    <a:lnTo>
                                      <a:pt x="595" y="637"/>
                                    </a:lnTo>
                                    <a:lnTo>
                                      <a:pt x="604" y="643"/>
                                    </a:lnTo>
                                    <a:lnTo>
                                      <a:pt x="616" y="645"/>
                                    </a:lnTo>
                                    <a:lnTo>
                                      <a:pt x="629" y="645"/>
                                    </a:lnTo>
                                    <a:lnTo>
                                      <a:pt x="635" y="645"/>
                                    </a:lnTo>
                                    <a:lnTo>
                                      <a:pt x="641" y="645"/>
                                    </a:lnTo>
                                    <a:lnTo>
                                      <a:pt x="645" y="643"/>
                                    </a:lnTo>
                                    <a:lnTo>
                                      <a:pt x="651" y="643"/>
                                    </a:lnTo>
                                    <a:lnTo>
                                      <a:pt x="656" y="641"/>
                                    </a:lnTo>
                                    <a:lnTo>
                                      <a:pt x="660" y="639"/>
                                    </a:lnTo>
                                    <a:lnTo>
                                      <a:pt x="664" y="635"/>
                                    </a:lnTo>
                                    <a:lnTo>
                                      <a:pt x="668" y="629"/>
                                    </a:lnTo>
                                    <a:lnTo>
                                      <a:pt x="670" y="618"/>
                                    </a:lnTo>
                                    <a:lnTo>
                                      <a:pt x="670" y="606"/>
                                    </a:lnTo>
                                    <a:lnTo>
                                      <a:pt x="668" y="595"/>
                                    </a:lnTo>
                                    <a:lnTo>
                                      <a:pt x="666" y="585"/>
                                    </a:lnTo>
                                    <a:lnTo>
                                      <a:pt x="660" y="576"/>
                                    </a:lnTo>
                                    <a:lnTo>
                                      <a:pt x="654" y="566"/>
                                    </a:lnTo>
                                    <a:lnTo>
                                      <a:pt x="647" y="556"/>
                                    </a:lnTo>
                                    <a:lnTo>
                                      <a:pt x="637" y="549"/>
                                    </a:lnTo>
                                    <a:lnTo>
                                      <a:pt x="633" y="547"/>
                                    </a:lnTo>
                                    <a:lnTo>
                                      <a:pt x="629" y="545"/>
                                    </a:lnTo>
                                    <a:lnTo>
                                      <a:pt x="626" y="545"/>
                                    </a:lnTo>
                                    <a:lnTo>
                                      <a:pt x="624" y="543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16" y="541"/>
                                    </a:lnTo>
                                    <a:lnTo>
                                      <a:pt x="612" y="539"/>
                                    </a:lnTo>
                                    <a:lnTo>
                                      <a:pt x="610" y="537"/>
                                    </a:lnTo>
                                    <a:lnTo>
                                      <a:pt x="604" y="537"/>
                                    </a:lnTo>
                                    <a:lnTo>
                                      <a:pt x="599" y="535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85" y="535"/>
                                    </a:lnTo>
                                    <a:lnTo>
                                      <a:pt x="580" y="535"/>
                                    </a:lnTo>
                                    <a:lnTo>
                                      <a:pt x="574" y="535"/>
                                    </a:lnTo>
                                    <a:lnTo>
                                      <a:pt x="568" y="533"/>
                                    </a:lnTo>
                                    <a:lnTo>
                                      <a:pt x="562" y="533"/>
                                    </a:lnTo>
                                    <a:lnTo>
                                      <a:pt x="414" y="593"/>
                                    </a:lnTo>
                                    <a:lnTo>
                                      <a:pt x="414" y="583"/>
                                    </a:lnTo>
                                    <a:lnTo>
                                      <a:pt x="416" y="574"/>
                                    </a:lnTo>
                                    <a:lnTo>
                                      <a:pt x="420" y="564"/>
                                    </a:lnTo>
                                    <a:lnTo>
                                      <a:pt x="426" y="553"/>
                                    </a:lnTo>
                                    <a:lnTo>
                                      <a:pt x="434" y="543"/>
                                    </a:lnTo>
                                    <a:lnTo>
                                      <a:pt x="439" y="533"/>
                                    </a:lnTo>
                                    <a:lnTo>
                                      <a:pt x="445" y="524"/>
                                    </a:lnTo>
                                    <a:lnTo>
                                      <a:pt x="451" y="514"/>
                                    </a:lnTo>
                                    <a:lnTo>
                                      <a:pt x="424" y="499"/>
                                    </a:lnTo>
                                    <a:lnTo>
                                      <a:pt x="361" y="554"/>
                                    </a:lnTo>
                                    <a:lnTo>
                                      <a:pt x="359" y="553"/>
                                    </a:lnTo>
                                    <a:lnTo>
                                      <a:pt x="357" y="553"/>
                                    </a:lnTo>
                                    <a:lnTo>
                                      <a:pt x="357" y="551"/>
                                    </a:lnTo>
                                    <a:lnTo>
                                      <a:pt x="357" y="549"/>
                                    </a:lnTo>
                                    <a:lnTo>
                                      <a:pt x="359" y="545"/>
                                    </a:lnTo>
                                    <a:lnTo>
                                      <a:pt x="359" y="543"/>
                                    </a:lnTo>
                                    <a:lnTo>
                                      <a:pt x="359" y="541"/>
                                    </a:lnTo>
                                    <a:lnTo>
                                      <a:pt x="361" y="541"/>
                                    </a:lnTo>
                                    <a:lnTo>
                                      <a:pt x="378" y="522"/>
                                    </a:lnTo>
                                    <a:lnTo>
                                      <a:pt x="397" y="505"/>
                                    </a:lnTo>
                                    <a:lnTo>
                                      <a:pt x="418" y="487"/>
                                    </a:lnTo>
                                    <a:lnTo>
                                      <a:pt x="438" y="472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80" y="441"/>
                                    </a:lnTo>
                                    <a:lnTo>
                                      <a:pt x="503" y="426"/>
                                    </a:lnTo>
                                    <a:lnTo>
                                      <a:pt x="524" y="411"/>
                                    </a:lnTo>
                                    <a:lnTo>
                                      <a:pt x="528" y="407"/>
                                    </a:lnTo>
                                    <a:lnTo>
                                      <a:pt x="530" y="405"/>
                                    </a:lnTo>
                                    <a:lnTo>
                                      <a:pt x="533" y="403"/>
                                    </a:lnTo>
                                    <a:lnTo>
                                      <a:pt x="535" y="399"/>
                                    </a:lnTo>
                                    <a:lnTo>
                                      <a:pt x="535" y="397"/>
                                    </a:lnTo>
                                    <a:lnTo>
                                      <a:pt x="537" y="393"/>
                                    </a:lnTo>
                                    <a:lnTo>
                                      <a:pt x="537" y="391"/>
                                    </a:lnTo>
                                    <a:lnTo>
                                      <a:pt x="537" y="387"/>
                                    </a:lnTo>
                                    <a:lnTo>
                                      <a:pt x="532" y="380"/>
                                    </a:lnTo>
                                    <a:lnTo>
                                      <a:pt x="524" y="374"/>
                                    </a:lnTo>
                                    <a:lnTo>
                                      <a:pt x="516" y="368"/>
                                    </a:lnTo>
                                    <a:lnTo>
                                      <a:pt x="507" y="364"/>
                                    </a:lnTo>
                                    <a:lnTo>
                                      <a:pt x="497" y="361"/>
                                    </a:lnTo>
                                    <a:lnTo>
                                      <a:pt x="487" y="359"/>
                                    </a:lnTo>
                                    <a:lnTo>
                                      <a:pt x="478" y="357"/>
                                    </a:lnTo>
                                    <a:lnTo>
                                      <a:pt x="468" y="357"/>
                                    </a:lnTo>
                                    <a:lnTo>
                                      <a:pt x="459" y="357"/>
                                    </a:lnTo>
                                    <a:lnTo>
                                      <a:pt x="451" y="359"/>
                                    </a:lnTo>
                                    <a:lnTo>
                                      <a:pt x="443" y="359"/>
                                    </a:lnTo>
                                    <a:lnTo>
                                      <a:pt x="436" y="361"/>
                                    </a:lnTo>
                                    <a:lnTo>
                                      <a:pt x="428" y="361"/>
                                    </a:lnTo>
                                    <a:lnTo>
                                      <a:pt x="420" y="363"/>
                                    </a:lnTo>
                                    <a:lnTo>
                                      <a:pt x="413" y="363"/>
                                    </a:lnTo>
                                    <a:lnTo>
                                      <a:pt x="405" y="361"/>
                                    </a:lnTo>
                                    <a:lnTo>
                                      <a:pt x="405" y="361"/>
                                    </a:lnTo>
                                    <a:lnTo>
                                      <a:pt x="403" y="361"/>
                                    </a:lnTo>
                                    <a:lnTo>
                                      <a:pt x="403" y="359"/>
                                    </a:lnTo>
                                    <a:lnTo>
                                      <a:pt x="403" y="359"/>
                                    </a:lnTo>
                                    <a:lnTo>
                                      <a:pt x="403" y="357"/>
                                    </a:lnTo>
                                    <a:lnTo>
                                      <a:pt x="403" y="355"/>
                                    </a:lnTo>
                                    <a:lnTo>
                                      <a:pt x="403" y="353"/>
                                    </a:lnTo>
                                    <a:lnTo>
                                      <a:pt x="405" y="351"/>
                                    </a:lnTo>
                                    <a:lnTo>
                                      <a:pt x="405" y="351"/>
                                    </a:lnTo>
                                    <a:lnTo>
                                      <a:pt x="407" y="351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11" y="349"/>
                                    </a:lnTo>
                                    <a:lnTo>
                                      <a:pt x="413" y="349"/>
                                    </a:lnTo>
                                    <a:lnTo>
                                      <a:pt x="414" y="349"/>
                                    </a:lnTo>
                                    <a:lnTo>
                                      <a:pt x="414" y="349"/>
                                    </a:lnTo>
                                    <a:lnTo>
                                      <a:pt x="416" y="349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18" y="345"/>
                                    </a:lnTo>
                                    <a:lnTo>
                                      <a:pt x="418" y="343"/>
                                    </a:lnTo>
                                    <a:lnTo>
                                      <a:pt x="420" y="343"/>
                                    </a:lnTo>
                                    <a:lnTo>
                                      <a:pt x="420" y="341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4" y="341"/>
                                    </a:lnTo>
                                    <a:lnTo>
                                      <a:pt x="428" y="341"/>
                                    </a:lnTo>
                                    <a:lnTo>
                                      <a:pt x="432" y="341"/>
                                    </a:lnTo>
                                    <a:lnTo>
                                      <a:pt x="436" y="339"/>
                                    </a:lnTo>
                                    <a:lnTo>
                                      <a:pt x="439" y="339"/>
                                    </a:lnTo>
                                    <a:lnTo>
                                      <a:pt x="443" y="339"/>
                                    </a:lnTo>
                                    <a:lnTo>
                                      <a:pt x="445" y="339"/>
                                    </a:lnTo>
                                    <a:lnTo>
                                      <a:pt x="449" y="339"/>
                                    </a:lnTo>
                                    <a:lnTo>
                                      <a:pt x="453" y="339"/>
                                    </a:lnTo>
                                    <a:lnTo>
                                      <a:pt x="447" y="320"/>
                                    </a:lnTo>
                                    <a:lnTo>
                                      <a:pt x="443" y="303"/>
                                    </a:lnTo>
                                    <a:lnTo>
                                      <a:pt x="441" y="284"/>
                                    </a:lnTo>
                                    <a:lnTo>
                                      <a:pt x="441" y="265"/>
                                    </a:lnTo>
                                    <a:lnTo>
                                      <a:pt x="441" y="247"/>
                                    </a:lnTo>
                                    <a:lnTo>
                                      <a:pt x="443" y="228"/>
                                    </a:lnTo>
                                    <a:lnTo>
                                      <a:pt x="445" y="209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51" y="180"/>
                                    </a:lnTo>
                                    <a:lnTo>
                                      <a:pt x="455" y="169"/>
                                    </a:lnTo>
                                    <a:lnTo>
                                      <a:pt x="461" y="157"/>
                                    </a:lnTo>
                                    <a:lnTo>
                                      <a:pt x="466" y="147"/>
                                    </a:lnTo>
                                    <a:lnTo>
                                      <a:pt x="474" y="136"/>
                                    </a:lnTo>
                                    <a:lnTo>
                                      <a:pt x="482" y="128"/>
                                    </a:lnTo>
                                    <a:lnTo>
                                      <a:pt x="493" y="123"/>
                                    </a:lnTo>
                                    <a:lnTo>
                                      <a:pt x="505" y="119"/>
                                    </a:lnTo>
                                    <a:lnTo>
                                      <a:pt x="507" y="119"/>
                                    </a:lnTo>
                                    <a:lnTo>
                                      <a:pt x="510" y="121"/>
                                    </a:lnTo>
                                    <a:lnTo>
                                      <a:pt x="512" y="121"/>
                                    </a:lnTo>
                                    <a:lnTo>
                                      <a:pt x="514" y="121"/>
                                    </a:lnTo>
                                    <a:lnTo>
                                      <a:pt x="516" y="123"/>
                                    </a:lnTo>
                                    <a:lnTo>
                                      <a:pt x="518" y="123"/>
                                    </a:lnTo>
                                    <a:lnTo>
                                      <a:pt x="520" y="124"/>
                                    </a:lnTo>
                                    <a:lnTo>
                                      <a:pt x="522" y="126"/>
                                    </a:lnTo>
                                    <a:lnTo>
                                      <a:pt x="522" y="126"/>
                                    </a:lnTo>
                                    <a:lnTo>
                                      <a:pt x="524" y="128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26" y="130"/>
                                    </a:lnTo>
                                    <a:lnTo>
                                      <a:pt x="526" y="132"/>
                                    </a:lnTo>
                                    <a:lnTo>
                                      <a:pt x="528" y="132"/>
                                    </a:lnTo>
                                    <a:lnTo>
                                      <a:pt x="528" y="134"/>
                                    </a:lnTo>
                                    <a:lnTo>
                                      <a:pt x="530" y="134"/>
                                    </a:lnTo>
                                    <a:lnTo>
                                      <a:pt x="532" y="136"/>
                                    </a:lnTo>
                                    <a:lnTo>
                                      <a:pt x="535" y="140"/>
                                    </a:lnTo>
                                    <a:lnTo>
                                      <a:pt x="535" y="142"/>
                                    </a:lnTo>
                                    <a:lnTo>
                                      <a:pt x="537" y="144"/>
                                    </a:lnTo>
                                    <a:lnTo>
                                      <a:pt x="539" y="147"/>
                                    </a:lnTo>
                                    <a:lnTo>
                                      <a:pt x="539" y="149"/>
                                    </a:lnTo>
                                    <a:lnTo>
                                      <a:pt x="541" y="153"/>
                                    </a:lnTo>
                                    <a:lnTo>
                                      <a:pt x="543" y="155"/>
                                    </a:lnTo>
                                    <a:lnTo>
                                      <a:pt x="547" y="172"/>
                                    </a:lnTo>
                                    <a:lnTo>
                                      <a:pt x="549" y="190"/>
                                    </a:lnTo>
                                    <a:lnTo>
                                      <a:pt x="551" y="209"/>
                                    </a:lnTo>
                                    <a:lnTo>
                                      <a:pt x="551" y="226"/>
                                    </a:lnTo>
                                    <a:lnTo>
                                      <a:pt x="551" y="245"/>
                                    </a:lnTo>
                                    <a:lnTo>
                                      <a:pt x="551" y="263"/>
                                    </a:lnTo>
                                    <a:lnTo>
                                      <a:pt x="549" y="282"/>
                                    </a:lnTo>
                                    <a:lnTo>
                                      <a:pt x="547" y="299"/>
                                    </a:lnTo>
                                    <a:lnTo>
                                      <a:pt x="543" y="303"/>
                                    </a:lnTo>
                                    <a:lnTo>
                                      <a:pt x="541" y="309"/>
                                    </a:lnTo>
                                    <a:lnTo>
                                      <a:pt x="541" y="313"/>
                                    </a:lnTo>
                                    <a:lnTo>
                                      <a:pt x="539" y="318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35" y="330"/>
                                    </a:lnTo>
                                    <a:lnTo>
                                      <a:pt x="533" y="334"/>
                                    </a:lnTo>
                                    <a:lnTo>
                                      <a:pt x="532" y="339"/>
                                    </a:lnTo>
                                    <a:lnTo>
                                      <a:pt x="532" y="341"/>
                                    </a:lnTo>
                                    <a:lnTo>
                                      <a:pt x="532" y="343"/>
                                    </a:lnTo>
                                    <a:lnTo>
                                      <a:pt x="530" y="345"/>
                                    </a:lnTo>
                                    <a:lnTo>
                                      <a:pt x="530" y="347"/>
                                    </a:lnTo>
                                    <a:lnTo>
                                      <a:pt x="528" y="347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6" y="351"/>
                                    </a:lnTo>
                                    <a:lnTo>
                                      <a:pt x="526" y="351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3" y="361"/>
                                    </a:lnTo>
                                    <a:lnTo>
                                      <a:pt x="539" y="366"/>
                                    </a:lnTo>
                                    <a:lnTo>
                                      <a:pt x="545" y="370"/>
                                    </a:lnTo>
                                    <a:lnTo>
                                      <a:pt x="549" y="378"/>
                                    </a:lnTo>
                                    <a:lnTo>
                                      <a:pt x="553" y="384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3" y="399"/>
                                    </a:lnTo>
                                    <a:lnTo>
                                      <a:pt x="539" y="412"/>
                                    </a:lnTo>
                                    <a:lnTo>
                                      <a:pt x="526" y="424"/>
                                    </a:lnTo>
                                    <a:lnTo>
                                      <a:pt x="510" y="435"/>
                                    </a:lnTo>
                                    <a:lnTo>
                                      <a:pt x="495" y="445"/>
                                    </a:lnTo>
                                    <a:lnTo>
                                      <a:pt x="480" y="455"/>
                                    </a:lnTo>
                                    <a:lnTo>
                                      <a:pt x="464" y="466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36" y="487"/>
                                    </a:lnTo>
                                    <a:lnTo>
                                      <a:pt x="459" y="501"/>
                                    </a:lnTo>
                                    <a:lnTo>
                                      <a:pt x="464" y="495"/>
                                    </a:lnTo>
                                    <a:lnTo>
                                      <a:pt x="468" y="489"/>
                                    </a:lnTo>
                                    <a:lnTo>
                                      <a:pt x="472" y="482"/>
                                    </a:lnTo>
                                    <a:lnTo>
                                      <a:pt x="478" y="476"/>
                                    </a:lnTo>
                                    <a:lnTo>
                                      <a:pt x="482" y="470"/>
                                    </a:lnTo>
                                    <a:lnTo>
                                      <a:pt x="487" y="464"/>
                                    </a:lnTo>
                                    <a:lnTo>
                                      <a:pt x="491" y="458"/>
                                    </a:lnTo>
                                    <a:lnTo>
                                      <a:pt x="497" y="453"/>
                                    </a:lnTo>
                                    <a:lnTo>
                                      <a:pt x="507" y="445"/>
                                    </a:lnTo>
                                    <a:lnTo>
                                      <a:pt x="516" y="439"/>
                                    </a:lnTo>
                                    <a:lnTo>
                                      <a:pt x="526" y="434"/>
                                    </a:lnTo>
                                    <a:lnTo>
                                      <a:pt x="537" y="428"/>
                                    </a:lnTo>
                                    <a:lnTo>
                                      <a:pt x="549" y="424"/>
                                    </a:lnTo>
                                    <a:lnTo>
                                      <a:pt x="558" y="422"/>
                                    </a:lnTo>
                                    <a:lnTo>
                                      <a:pt x="570" y="422"/>
                                    </a:lnTo>
                                    <a:lnTo>
                                      <a:pt x="580" y="422"/>
                                    </a:lnTo>
                                    <a:lnTo>
                                      <a:pt x="585" y="424"/>
                                    </a:lnTo>
                                    <a:lnTo>
                                      <a:pt x="589" y="426"/>
                                    </a:lnTo>
                                    <a:lnTo>
                                      <a:pt x="593" y="426"/>
                                    </a:lnTo>
                                    <a:lnTo>
                                      <a:pt x="597" y="428"/>
                                    </a:lnTo>
                                    <a:lnTo>
                                      <a:pt x="601" y="428"/>
                                    </a:lnTo>
                                    <a:lnTo>
                                      <a:pt x="606" y="428"/>
                                    </a:lnTo>
                                    <a:lnTo>
                                      <a:pt x="610" y="428"/>
                                    </a:lnTo>
                                    <a:lnTo>
                                      <a:pt x="616" y="428"/>
                                    </a:lnTo>
                                    <a:lnTo>
                                      <a:pt x="628" y="426"/>
                                    </a:lnTo>
                                    <a:lnTo>
                                      <a:pt x="641" y="424"/>
                                    </a:lnTo>
                                    <a:lnTo>
                                      <a:pt x="654" y="422"/>
                                    </a:lnTo>
                                    <a:lnTo>
                                      <a:pt x="668" y="420"/>
                                    </a:lnTo>
                                    <a:lnTo>
                                      <a:pt x="679" y="418"/>
                                    </a:lnTo>
                                    <a:lnTo>
                                      <a:pt x="693" y="414"/>
                                    </a:lnTo>
                                    <a:lnTo>
                                      <a:pt x="704" y="411"/>
                                    </a:lnTo>
                                    <a:lnTo>
                                      <a:pt x="716" y="405"/>
                                    </a:lnTo>
                                    <a:lnTo>
                                      <a:pt x="727" y="401"/>
                                    </a:lnTo>
                                    <a:lnTo>
                                      <a:pt x="737" y="397"/>
                                    </a:lnTo>
                                    <a:lnTo>
                                      <a:pt x="747" y="391"/>
                                    </a:lnTo>
                                    <a:lnTo>
                                      <a:pt x="756" y="384"/>
                                    </a:lnTo>
                                    <a:lnTo>
                                      <a:pt x="766" y="376"/>
                                    </a:lnTo>
                                    <a:lnTo>
                                      <a:pt x="771" y="368"/>
                                    </a:lnTo>
                                    <a:lnTo>
                                      <a:pt x="777" y="359"/>
                                    </a:lnTo>
                                    <a:lnTo>
                                      <a:pt x="781" y="349"/>
                                    </a:lnTo>
                                    <a:lnTo>
                                      <a:pt x="783" y="343"/>
                                    </a:lnTo>
                                    <a:lnTo>
                                      <a:pt x="781" y="338"/>
                                    </a:lnTo>
                                    <a:lnTo>
                                      <a:pt x="781" y="332"/>
                                    </a:lnTo>
                                    <a:lnTo>
                                      <a:pt x="779" y="326"/>
                                    </a:lnTo>
                                    <a:lnTo>
                                      <a:pt x="777" y="322"/>
                                    </a:lnTo>
                                    <a:lnTo>
                                      <a:pt x="773" y="318"/>
                                    </a:lnTo>
                                    <a:lnTo>
                                      <a:pt x="770" y="315"/>
                                    </a:lnTo>
                                    <a:lnTo>
                                      <a:pt x="764" y="313"/>
                                    </a:lnTo>
                                    <a:lnTo>
                                      <a:pt x="741" y="311"/>
                                    </a:lnTo>
                                    <a:lnTo>
                                      <a:pt x="716" y="311"/>
                                    </a:lnTo>
                                    <a:lnTo>
                                      <a:pt x="693" y="313"/>
                                    </a:lnTo>
                                    <a:lnTo>
                                      <a:pt x="670" y="318"/>
                                    </a:lnTo>
                                    <a:lnTo>
                                      <a:pt x="649" y="324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08" y="339"/>
                                    </a:lnTo>
                                    <a:lnTo>
                                      <a:pt x="589" y="349"/>
                                    </a:lnTo>
                                    <a:lnTo>
                                      <a:pt x="587" y="349"/>
                                    </a:lnTo>
                                    <a:lnTo>
                                      <a:pt x="585" y="349"/>
                                    </a:lnTo>
                                    <a:lnTo>
                                      <a:pt x="585" y="347"/>
                                    </a:lnTo>
                                    <a:lnTo>
                                      <a:pt x="583" y="347"/>
                                    </a:lnTo>
                                    <a:lnTo>
                                      <a:pt x="583" y="347"/>
                                    </a:lnTo>
                                    <a:lnTo>
                                      <a:pt x="581" y="347"/>
                                    </a:lnTo>
                                    <a:lnTo>
                                      <a:pt x="581" y="347"/>
                                    </a:lnTo>
                                    <a:lnTo>
                                      <a:pt x="581" y="345"/>
                                    </a:lnTo>
                                    <a:lnTo>
                                      <a:pt x="580" y="338"/>
                                    </a:lnTo>
                                    <a:lnTo>
                                      <a:pt x="580" y="328"/>
                                    </a:lnTo>
                                    <a:lnTo>
                                      <a:pt x="580" y="318"/>
                                    </a:lnTo>
                                    <a:lnTo>
                                      <a:pt x="580" y="309"/>
                                    </a:lnTo>
                                    <a:lnTo>
                                      <a:pt x="580" y="301"/>
                                    </a:lnTo>
                                    <a:lnTo>
                                      <a:pt x="581" y="291"/>
                                    </a:lnTo>
                                    <a:lnTo>
                                      <a:pt x="581" y="282"/>
                                    </a:lnTo>
                                    <a:lnTo>
                                      <a:pt x="581" y="272"/>
                                    </a:lnTo>
                                    <a:lnTo>
                                      <a:pt x="587" y="245"/>
                                    </a:lnTo>
                                    <a:lnTo>
                                      <a:pt x="593" y="219"/>
                                    </a:lnTo>
                                    <a:lnTo>
                                      <a:pt x="601" y="192"/>
                                    </a:lnTo>
                                    <a:lnTo>
                                      <a:pt x="606" y="165"/>
                                    </a:lnTo>
                                    <a:lnTo>
                                      <a:pt x="612" y="138"/>
                                    </a:lnTo>
                                    <a:lnTo>
                                      <a:pt x="616" y="111"/>
                                    </a:lnTo>
                                    <a:lnTo>
                                      <a:pt x="616" y="84"/>
                                    </a:lnTo>
                                    <a:lnTo>
                                      <a:pt x="614" y="57"/>
                                    </a:lnTo>
                                    <a:lnTo>
                                      <a:pt x="608" y="50"/>
                                    </a:lnTo>
                                    <a:lnTo>
                                      <a:pt x="603" y="40"/>
                                    </a:lnTo>
                                    <a:lnTo>
                                      <a:pt x="597" y="32"/>
                                    </a:lnTo>
                                    <a:lnTo>
                                      <a:pt x="591" y="23"/>
                                    </a:lnTo>
                                    <a:lnTo>
                                      <a:pt x="585" y="17"/>
                                    </a:lnTo>
                                    <a:lnTo>
                                      <a:pt x="578" y="9"/>
                                    </a:lnTo>
                                    <a:lnTo>
                                      <a:pt x="570" y="3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57" y="3"/>
                                    </a:lnTo>
                                    <a:lnTo>
                                      <a:pt x="553" y="5"/>
                                    </a:lnTo>
                                    <a:lnTo>
                                      <a:pt x="549" y="9"/>
                                    </a:lnTo>
                                    <a:lnTo>
                                      <a:pt x="543" y="11"/>
                                    </a:lnTo>
                                    <a:lnTo>
                                      <a:pt x="539" y="13"/>
                                    </a:lnTo>
                                    <a:lnTo>
                                      <a:pt x="533" y="15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26" y="13"/>
                                    </a:lnTo>
                                    <a:lnTo>
                                      <a:pt x="522" y="13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514" y="9"/>
                                    </a:lnTo>
                                    <a:lnTo>
                                      <a:pt x="512" y="7"/>
                                    </a:lnTo>
                                    <a:lnTo>
                                      <a:pt x="512" y="7"/>
                                    </a:lnTo>
                                    <a:lnTo>
                                      <a:pt x="510" y="5"/>
                                    </a:lnTo>
                                    <a:lnTo>
                                      <a:pt x="503" y="13"/>
                                    </a:lnTo>
                                    <a:lnTo>
                                      <a:pt x="497" y="19"/>
                                    </a:lnTo>
                                    <a:lnTo>
                                      <a:pt x="487" y="23"/>
                                    </a:lnTo>
                                    <a:lnTo>
                                      <a:pt x="480" y="27"/>
                                    </a:lnTo>
                                    <a:lnTo>
                                      <a:pt x="472" y="30"/>
                                    </a:lnTo>
                                    <a:lnTo>
                                      <a:pt x="462" y="34"/>
                                    </a:lnTo>
                                    <a:lnTo>
                                      <a:pt x="455" y="3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1" y="46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34" y="50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424" y="55"/>
                                    </a:lnTo>
                                    <a:lnTo>
                                      <a:pt x="420" y="57"/>
                                    </a:lnTo>
                                    <a:lnTo>
                                      <a:pt x="414" y="59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07" y="63"/>
                                    </a:lnTo>
                                    <a:lnTo>
                                      <a:pt x="405" y="63"/>
                                    </a:lnTo>
                                    <a:lnTo>
                                      <a:pt x="403" y="63"/>
                                    </a:lnTo>
                                    <a:lnTo>
                                      <a:pt x="403" y="63"/>
                                    </a:lnTo>
                                    <a:lnTo>
                                      <a:pt x="401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397" y="6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4" y="78"/>
                                    </a:lnTo>
                                    <a:lnTo>
                                      <a:pt x="378" y="84"/>
                                    </a:lnTo>
                                    <a:lnTo>
                                      <a:pt x="374" y="86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53" y="90"/>
                                    </a:lnTo>
                                    <a:lnTo>
                                      <a:pt x="347" y="88"/>
                                    </a:lnTo>
                                    <a:lnTo>
                                      <a:pt x="340" y="88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28" y="84"/>
                                    </a:lnTo>
                                    <a:lnTo>
                                      <a:pt x="322" y="82"/>
                                    </a:lnTo>
                                    <a:lnTo>
                                      <a:pt x="317" y="80"/>
                                    </a:lnTo>
                                    <a:lnTo>
                                      <a:pt x="311" y="78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305" y="76"/>
                                    </a:lnTo>
                                    <a:lnTo>
                                      <a:pt x="307" y="82"/>
                                    </a:lnTo>
                                    <a:lnTo>
                                      <a:pt x="309" y="86"/>
                                    </a:lnTo>
                                    <a:lnTo>
                                      <a:pt x="311" y="90"/>
                                    </a:lnTo>
                                    <a:lnTo>
                                      <a:pt x="313" y="96"/>
                                    </a:lnTo>
                                    <a:lnTo>
                                      <a:pt x="313" y="101"/>
                                    </a:lnTo>
                                    <a:lnTo>
                                      <a:pt x="313" y="105"/>
                                    </a:lnTo>
                                    <a:lnTo>
                                      <a:pt x="309" y="109"/>
                                    </a:lnTo>
                                    <a:lnTo>
                                      <a:pt x="305" y="111"/>
                                    </a:lnTo>
                                    <a:lnTo>
                                      <a:pt x="303" y="113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295" y="117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0" y="130"/>
                                    </a:lnTo>
                                    <a:lnTo>
                                      <a:pt x="294" y="134"/>
                                    </a:lnTo>
                                    <a:lnTo>
                                      <a:pt x="299" y="138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309" y="147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315" y="159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3" y="172"/>
                                    </a:lnTo>
                                    <a:lnTo>
                                      <a:pt x="309" y="176"/>
                                    </a:lnTo>
                                    <a:lnTo>
                                      <a:pt x="305" y="178"/>
                                    </a:lnTo>
                                    <a:lnTo>
                                      <a:pt x="301" y="182"/>
                                    </a:lnTo>
                                    <a:lnTo>
                                      <a:pt x="297" y="18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290" y="188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8" y="194"/>
                                    </a:lnTo>
                                    <a:lnTo>
                                      <a:pt x="290" y="199"/>
                                    </a:lnTo>
                                    <a:lnTo>
                                      <a:pt x="294" y="203"/>
                                    </a:lnTo>
                                    <a:lnTo>
                                      <a:pt x="297" y="209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299" y="230"/>
                                    </a:lnTo>
                                    <a:lnTo>
                                      <a:pt x="295" y="234"/>
                                    </a:lnTo>
                                    <a:lnTo>
                                      <a:pt x="292" y="236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78" y="236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1" y="236"/>
                                    </a:lnTo>
                                    <a:lnTo>
                                      <a:pt x="267" y="236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69" y="245"/>
                                    </a:lnTo>
                                    <a:lnTo>
                                      <a:pt x="271" y="247"/>
                                    </a:lnTo>
                                    <a:lnTo>
                                      <a:pt x="271" y="251"/>
                                    </a:lnTo>
                                    <a:lnTo>
                                      <a:pt x="272" y="255"/>
                                    </a:lnTo>
                                    <a:lnTo>
                                      <a:pt x="271" y="257"/>
                                    </a:lnTo>
                                    <a:lnTo>
                                      <a:pt x="269" y="261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9" y="268"/>
                                    </a:lnTo>
                                    <a:lnTo>
                                      <a:pt x="253" y="270"/>
                                    </a:lnTo>
                                    <a:lnTo>
                                      <a:pt x="249" y="272"/>
                                    </a:lnTo>
                                    <a:lnTo>
                                      <a:pt x="244" y="274"/>
                                    </a:lnTo>
                                    <a:lnTo>
                                      <a:pt x="238" y="274"/>
                                    </a:lnTo>
                                    <a:lnTo>
                                      <a:pt x="232" y="274"/>
                                    </a:lnTo>
                                    <a:lnTo>
                                      <a:pt x="226" y="272"/>
                                    </a:lnTo>
                                    <a:lnTo>
                                      <a:pt x="224" y="276"/>
                                    </a:lnTo>
                                    <a:lnTo>
                                      <a:pt x="224" y="280"/>
                                    </a:lnTo>
                                    <a:lnTo>
                                      <a:pt x="223" y="282"/>
                                    </a:lnTo>
                                    <a:lnTo>
                                      <a:pt x="221" y="286"/>
                                    </a:lnTo>
                                    <a:lnTo>
                                      <a:pt x="217" y="29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11" y="293"/>
                                    </a:lnTo>
                                    <a:lnTo>
                                      <a:pt x="205" y="293"/>
                                    </a:lnTo>
                                    <a:lnTo>
                                      <a:pt x="207" y="295"/>
                                    </a:lnTo>
                                    <a:lnTo>
                                      <a:pt x="207" y="295"/>
                                    </a:lnTo>
                                    <a:lnTo>
                                      <a:pt x="207" y="297"/>
                                    </a:lnTo>
                                    <a:lnTo>
                                      <a:pt x="207" y="297"/>
                                    </a:lnTo>
                                    <a:lnTo>
                                      <a:pt x="205" y="297"/>
                                    </a:lnTo>
                                    <a:lnTo>
                                      <a:pt x="205" y="299"/>
                                    </a:lnTo>
                                    <a:lnTo>
                                      <a:pt x="205" y="299"/>
                                    </a:lnTo>
                                    <a:lnTo>
                                      <a:pt x="203" y="299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0" y="297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6" y="291"/>
                                    </a:lnTo>
                                    <a:lnTo>
                                      <a:pt x="196" y="288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194" y="282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190" y="274"/>
                                    </a:lnTo>
                                    <a:lnTo>
                                      <a:pt x="188" y="272"/>
                                    </a:lnTo>
                                    <a:lnTo>
                                      <a:pt x="186" y="270"/>
                                    </a:lnTo>
                                    <a:lnTo>
                                      <a:pt x="184" y="268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0" y="265"/>
                                    </a:lnTo>
                                    <a:lnTo>
                                      <a:pt x="180" y="263"/>
                                    </a:lnTo>
                                    <a:lnTo>
                                      <a:pt x="165" y="257"/>
                                    </a:lnTo>
                                    <a:lnTo>
                                      <a:pt x="150" y="251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19" y="249"/>
                                    </a:lnTo>
                                    <a:lnTo>
                                      <a:pt x="104" y="251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48" y="276"/>
                                    </a:lnTo>
                                    <a:lnTo>
                                      <a:pt x="36" y="286"/>
                                    </a:lnTo>
                                    <a:lnTo>
                                      <a:pt x="25" y="297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8" y="322"/>
                                    </a:lnTo>
                                    <a:lnTo>
                                      <a:pt x="4" y="338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2" y="366"/>
                                    </a:lnTo>
                                    <a:lnTo>
                                      <a:pt x="4" y="372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9" y="382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15" y="393"/>
                                    </a:lnTo>
                                    <a:lnTo>
                                      <a:pt x="19" y="397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25" y="405"/>
                                    </a:lnTo>
                                    <a:lnTo>
                                      <a:pt x="31" y="411"/>
                                    </a:lnTo>
                                    <a:lnTo>
                                      <a:pt x="36" y="414"/>
                                    </a:lnTo>
                                    <a:lnTo>
                                      <a:pt x="44" y="418"/>
                                    </a:lnTo>
                                    <a:lnTo>
                                      <a:pt x="50" y="422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61" y="428"/>
                                    </a:lnTo>
                                    <a:lnTo>
                                      <a:pt x="69" y="432"/>
                                    </a:lnTo>
                                    <a:lnTo>
                                      <a:pt x="75" y="435"/>
                                    </a:lnTo>
                                    <a:lnTo>
                                      <a:pt x="86" y="439"/>
                                    </a:lnTo>
                                    <a:lnTo>
                                      <a:pt x="100" y="441"/>
                                    </a:lnTo>
                                    <a:lnTo>
                                      <a:pt x="113" y="443"/>
                                    </a:lnTo>
                                    <a:lnTo>
                                      <a:pt x="125" y="445"/>
                                    </a:lnTo>
                                    <a:lnTo>
                                      <a:pt x="138" y="445"/>
                                    </a:lnTo>
                                    <a:lnTo>
                                      <a:pt x="150" y="445"/>
                                    </a:lnTo>
                                    <a:lnTo>
                                      <a:pt x="161" y="445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76" y="441"/>
                                    </a:lnTo>
                                    <a:lnTo>
                                      <a:pt x="178" y="441"/>
                                    </a:lnTo>
                                    <a:lnTo>
                                      <a:pt x="180" y="441"/>
                                    </a:lnTo>
                                    <a:lnTo>
                                      <a:pt x="182" y="441"/>
                                    </a:lnTo>
                                    <a:lnTo>
                                      <a:pt x="182" y="443"/>
                                    </a:lnTo>
                                    <a:lnTo>
                                      <a:pt x="184" y="445"/>
                                    </a:lnTo>
                                    <a:lnTo>
                                      <a:pt x="184" y="447"/>
                                    </a:lnTo>
                                    <a:lnTo>
                                      <a:pt x="186" y="449"/>
                                    </a:lnTo>
                                    <a:lnTo>
                                      <a:pt x="186" y="451"/>
                                    </a:lnTo>
                                    <a:lnTo>
                                      <a:pt x="188" y="451"/>
                                    </a:lnTo>
                                    <a:lnTo>
                                      <a:pt x="188" y="453"/>
                                    </a:lnTo>
                                    <a:lnTo>
                                      <a:pt x="190" y="455"/>
                                    </a:lnTo>
                                    <a:lnTo>
                                      <a:pt x="190" y="458"/>
                                    </a:lnTo>
                                    <a:lnTo>
                                      <a:pt x="190" y="460"/>
                                    </a:lnTo>
                                    <a:lnTo>
                                      <a:pt x="188" y="470"/>
                                    </a:lnTo>
                                    <a:lnTo>
                                      <a:pt x="186" y="482"/>
                                    </a:lnTo>
                                    <a:lnTo>
                                      <a:pt x="184" y="493"/>
                                    </a:lnTo>
                                    <a:lnTo>
                                      <a:pt x="182" y="505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80" y="526"/>
                                    </a:lnTo>
                                    <a:lnTo>
                                      <a:pt x="180" y="535"/>
                                    </a:lnTo>
                                    <a:lnTo>
                                      <a:pt x="180" y="545"/>
                                    </a:lnTo>
                                    <a:lnTo>
                                      <a:pt x="178" y="564"/>
                                    </a:lnTo>
                                    <a:lnTo>
                                      <a:pt x="178" y="585"/>
                                    </a:lnTo>
                                    <a:lnTo>
                                      <a:pt x="182" y="604"/>
                                    </a:lnTo>
                                    <a:lnTo>
                                      <a:pt x="188" y="624"/>
                                    </a:lnTo>
                                    <a:lnTo>
                                      <a:pt x="194" y="641"/>
                                    </a:lnTo>
                                    <a:lnTo>
                                      <a:pt x="205" y="658"/>
                                    </a:lnTo>
                                    <a:lnTo>
                                      <a:pt x="217" y="672"/>
                                    </a:lnTo>
                                    <a:lnTo>
                                      <a:pt x="234" y="685"/>
                                    </a:lnTo>
                                    <a:lnTo>
                                      <a:pt x="242" y="689"/>
                                    </a:lnTo>
                                    <a:lnTo>
                                      <a:pt x="251" y="693"/>
                                    </a:lnTo>
                                    <a:lnTo>
                                      <a:pt x="261" y="697"/>
                                    </a:lnTo>
                                    <a:lnTo>
                                      <a:pt x="272" y="700"/>
                                    </a:lnTo>
                                    <a:lnTo>
                                      <a:pt x="282" y="702"/>
                                    </a:lnTo>
                                    <a:lnTo>
                                      <a:pt x="292" y="706"/>
                                    </a:lnTo>
                                    <a:lnTo>
                                      <a:pt x="301" y="708"/>
                                    </a:lnTo>
                                    <a:lnTo>
                                      <a:pt x="311" y="710"/>
                                    </a:lnTo>
                                    <a:lnTo>
                                      <a:pt x="313" y="712"/>
                                    </a:lnTo>
                                    <a:lnTo>
                                      <a:pt x="313" y="714"/>
                                    </a:lnTo>
                                    <a:lnTo>
                                      <a:pt x="313" y="718"/>
                                    </a:lnTo>
                                    <a:lnTo>
                                      <a:pt x="313" y="720"/>
                                    </a:lnTo>
                                    <a:lnTo>
                                      <a:pt x="315" y="722"/>
                                    </a:lnTo>
                                    <a:lnTo>
                                      <a:pt x="315" y="723"/>
                                    </a:lnTo>
                                    <a:lnTo>
                                      <a:pt x="317" y="727"/>
                                    </a:lnTo>
                                    <a:lnTo>
                                      <a:pt x="317" y="729"/>
                                    </a:lnTo>
                                    <a:lnTo>
                                      <a:pt x="319" y="739"/>
                                    </a:lnTo>
                                    <a:lnTo>
                                      <a:pt x="320" y="746"/>
                                    </a:lnTo>
                                    <a:lnTo>
                                      <a:pt x="322" y="756"/>
                                    </a:lnTo>
                                    <a:lnTo>
                                      <a:pt x="324" y="764"/>
                                    </a:lnTo>
                                    <a:lnTo>
                                      <a:pt x="326" y="773"/>
                                    </a:lnTo>
                                    <a:lnTo>
                                      <a:pt x="326" y="781"/>
                                    </a:lnTo>
                                    <a:lnTo>
                                      <a:pt x="326" y="791"/>
                                    </a:lnTo>
                                    <a:lnTo>
                                      <a:pt x="324" y="800"/>
                                    </a:lnTo>
                                    <a:lnTo>
                                      <a:pt x="324" y="802"/>
                                    </a:lnTo>
                                    <a:lnTo>
                                      <a:pt x="326" y="804"/>
                                    </a:lnTo>
                                    <a:lnTo>
                                      <a:pt x="326" y="806"/>
                                    </a:lnTo>
                                    <a:lnTo>
                                      <a:pt x="328" y="808"/>
                                    </a:lnTo>
                                    <a:lnTo>
                                      <a:pt x="328" y="810"/>
                                    </a:lnTo>
                                    <a:lnTo>
                                      <a:pt x="330" y="812"/>
                                    </a:lnTo>
                                    <a:lnTo>
                                      <a:pt x="332" y="814"/>
                                    </a:lnTo>
                                    <a:lnTo>
                                      <a:pt x="334" y="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363960"/>
                                <a:ext cx="9234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789">
                                    <a:moveTo>
                                      <a:pt x="242" y="789"/>
                                    </a:moveTo>
                                    <a:lnTo>
                                      <a:pt x="261" y="789"/>
                                    </a:lnTo>
                                    <a:lnTo>
                                      <a:pt x="282" y="786"/>
                                    </a:lnTo>
                                    <a:lnTo>
                                      <a:pt x="303" y="782"/>
                                    </a:lnTo>
                                    <a:lnTo>
                                      <a:pt x="323" y="776"/>
                                    </a:lnTo>
                                    <a:lnTo>
                                      <a:pt x="342" y="770"/>
                                    </a:lnTo>
                                    <a:lnTo>
                                      <a:pt x="363" y="763"/>
                                    </a:lnTo>
                                    <a:lnTo>
                                      <a:pt x="382" y="757"/>
                                    </a:lnTo>
                                    <a:lnTo>
                                      <a:pt x="401" y="749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32" y="734"/>
                                    </a:lnTo>
                                    <a:lnTo>
                                      <a:pt x="445" y="726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74" y="711"/>
                                    </a:lnTo>
                                    <a:lnTo>
                                      <a:pt x="488" y="701"/>
                                    </a:lnTo>
                                    <a:lnTo>
                                      <a:pt x="497" y="690"/>
                                    </a:lnTo>
                                    <a:lnTo>
                                      <a:pt x="507" y="676"/>
                                    </a:lnTo>
                                    <a:lnTo>
                                      <a:pt x="507" y="674"/>
                                    </a:lnTo>
                                    <a:lnTo>
                                      <a:pt x="507" y="674"/>
                                    </a:lnTo>
                                    <a:lnTo>
                                      <a:pt x="505" y="672"/>
                                    </a:lnTo>
                                    <a:lnTo>
                                      <a:pt x="505" y="672"/>
                                    </a:lnTo>
                                    <a:lnTo>
                                      <a:pt x="505" y="670"/>
                                    </a:lnTo>
                                    <a:lnTo>
                                      <a:pt x="505" y="668"/>
                                    </a:lnTo>
                                    <a:lnTo>
                                      <a:pt x="505" y="668"/>
                                    </a:lnTo>
                                    <a:lnTo>
                                      <a:pt x="507" y="667"/>
                                    </a:lnTo>
                                    <a:lnTo>
                                      <a:pt x="532" y="609"/>
                                    </a:lnTo>
                                    <a:lnTo>
                                      <a:pt x="534" y="603"/>
                                    </a:lnTo>
                                    <a:lnTo>
                                      <a:pt x="534" y="597"/>
                                    </a:lnTo>
                                    <a:lnTo>
                                      <a:pt x="536" y="590"/>
                                    </a:lnTo>
                                    <a:lnTo>
                                      <a:pt x="536" y="584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37" y="572"/>
                                    </a:lnTo>
                                    <a:lnTo>
                                      <a:pt x="539" y="567"/>
                                    </a:lnTo>
                                    <a:lnTo>
                                      <a:pt x="541" y="559"/>
                                    </a:lnTo>
                                    <a:lnTo>
                                      <a:pt x="541" y="549"/>
                                    </a:lnTo>
                                    <a:lnTo>
                                      <a:pt x="543" y="538"/>
                                    </a:lnTo>
                                    <a:lnTo>
                                      <a:pt x="543" y="526"/>
                                    </a:lnTo>
                                    <a:lnTo>
                                      <a:pt x="543" y="515"/>
                                    </a:lnTo>
                                    <a:lnTo>
                                      <a:pt x="543" y="505"/>
                                    </a:lnTo>
                                    <a:lnTo>
                                      <a:pt x="541" y="494"/>
                                    </a:lnTo>
                                    <a:lnTo>
                                      <a:pt x="543" y="484"/>
                                    </a:lnTo>
                                    <a:lnTo>
                                      <a:pt x="543" y="475"/>
                                    </a:lnTo>
                                    <a:lnTo>
                                      <a:pt x="545" y="473"/>
                                    </a:lnTo>
                                    <a:lnTo>
                                      <a:pt x="547" y="473"/>
                                    </a:lnTo>
                                    <a:lnTo>
                                      <a:pt x="549" y="473"/>
                                    </a:lnTo>
                                    <a:lnTo>
                                      <a:pt x="551" y="473"/>
                                    </a:lnTo>
                                    <a:lnTo>
                                      <a:pt x="553" y="475"/>
                                    </a:lnTo>
                                    <a:lnTo>
                                      <a:pt x="553" y="475"/>
                                    </a:lnTo>
                                    <a:lnTo>
                                      <a:pt x="555" y="476"/>
                                    </a:lnTo>
                                    <a:lnTo>
                                      <a:pt x="557" y="478"/>
                                    </a:lnTo>
                                    <a:lnTo>
                                      <a:pt x="555" y="480"/>
                                    </a:lnTo>
                                    <a:lnTo>
                                      <a:pt x="555" y="482"/>
                                    </a:lnTo>
                                    <a:lnTo>
                                      <a:pt x="555" y="486"/>
                                    </a:lnTo>
                                    <a:lnTo>
                                      <a:pt x="555" y="488"/>
                                    </a:lnTo>
                                    <a:lnTo>
                                      <a:pt x="555" y="490"/>
                                    </a:lnTo>
                                    <a:lnTo>
                                      <a:pt x="555" y="492"/>
                                    </a:lnTo>
                                    <a:lnTo>
                                      <a:pt x="555" y="494"/>
                                    </a:lnTo>
                                    <a:lnTo>
                                      <a:pt x="555" y="496"/>
                                    </a:lnTo>
                                    <a:lnTo>
                                      <a:pt x="566" y="499"/>
                                    </a:lnTo>
                                    <a:lnTo>
                                      <a:pt x="578" y="503"/>
                                    </a:lnTo>
                                    <a:lnTo>
                                      <a:pt x="589" y="507"/>
                                    </a:lnTo>
                                    <a:lnTo>
                                      <a:pt x="601" y="509"/>
                                    </a:lnTo>
                                    <a:lnTo>
                                      <a:pt x="612" y="511"/>
                                    </a:lnTo>
                                    <a:lnTo>
                                      <a:pt x="626" y="511"/>
                                    </a:lnTo>
                                    <a:lnTo>
                                      <a:pt x="637" y="509"/>
                                    </a:lnTo>
                                    <a:lnTo>
                                      <a:pt x="651" y="507"/>
                                    </a:lnTo>
                                    <a:lnTo>
                                      <a:pt x="664" y="501"/>
                                    </a:lnTo>
                                    <a:lnTo>
                                      <a:pt x="680" y="496"/>
                                    </a:lnTo>
                                    <a:lnTo>
                                      <a:pt x="693" y="488"/>
                                    </a:lnTo>
                                    <a:lnTo>
                                      <a:pt x="704" y="480"/>
                                    </a:lnTo>
                                    <a:lnTo>
                                      <a:pt x="716" y="471"/>
                                    </a:lnTo>
                                    <a:lnTo>
                                      <a:pt x="726" y="459"/>
                                    </a:lnTo>
                                    <a:lnTo>
                                      <a:pt x="733" y="446"/>
                                    </a:lnTo>
                                    <a:lnTo>
                                      <a:pt x="737" y="432"/>
                                    </a:lnTo>
                                    <a:lnTo>
                                      <a:pt x="739" y="423"/>
                                    </a:lnTo>
                                    <a:lnTo>
                                      <a:pt x="739" y="415"/>
                                    </a:lnTo>
                                    <a:lnTo>
                                      <a:pt x="739" y="405"/>
                                    </a:lnTo>
                                    <a:lnTo>
                                      <a:pt x="735" y="398"/>
                                    </a:lnTo>
                                    <a:lnTo>
                                      <a:pt x="733" y="390"/>
                                    </a:lnTo>
                                    <a:lnTo>
                                      <a:pt x="729" y="384"/>
                                    </a:lnTo>
                                    <a:lnTo>
                                      <a:pt x="724" y="377"/>
                                    </a:lnTo>
                                    <a:lnTo>
                                      <a:pt x="720" y="371"/>
                                    </a:lnTo>
                                    <a:lnTo>
                                      <a:pt x="714" y="369"/>
                                    </a:lnTo>
                                    <a:lnTo>
                                      <a:pt x="710" y="365"/>
                                    </a:lnTo>
                                    <a:lnTo>
                                      <a:pt x="706" y="363"/>
                                    </a:lnTo>
                                    <a:lnTo>
                                      <a:pt x="701" y="359"/>
                                    </a:lnTo>
                                    <a:lnTo>
                                      <a:pt x="697" y="357"/>
                                    </a:lnTo>
                                    <a:lnTo>
                                      <a:pt x="693" y="356"/>
                                    </a:lnTo>
                                    <a:lnTo>
                                      <a:pt x="687" y="354"/>
                                    </a:lnTo>
                                    <a:lnTo>
                                      <a:pt x="683" y="352"/>
                                    </a:lnTo>
                                    <a:lnTo>
                                      <a:pt x="674" y="350"/>
                                    </a:lnTo>
                                    <a:lnTo>
                                      <a:pt x="662" y="348"/>
                                    </a:lnTo>
                                    <a:lnTo>
                                      <a:pt x="653" y="348"/>
                                    </a:lnTo>
                                    <a:lnTo>
                                      <a:pt x="643" y="350"/>
                                    </a:lnTo>
                                    <a:lnTo>
                                      <a:pt x="633" y="352"/>
                                    </a:lnTo>
                                    <a:lnTo>
                                      <a:pt x="624" y="354"/>
                                    </a:lnTo>
                                    <a:lnTo>
                                      <a:pt x="614" y="357"/>
                                    </a:lnTo>
                                    <a:lnTo>
                                      <a:pt x="605" y="361"/>
                                    </a:lnTo>
                                    <a:lnTo>
                                      <a:pt x="599" y="361"/>
                                    </a:lnTo>
                                    <a:lnTo>
                                      <a:pt x="595" y="363"/>
                                    </a:lnTo>
                                    <a:lnTo>
                                      <a:pt x="591" y="367"/>
                                    </a:lnTo>
                                    <a:lnTo>
                                      <a:pt x="589" y="369"/>
                                    </a:lnTo>
                                    <a:lnTo>
                                      <a:pt x="585" y="373"/>
                                    </a:lnTo>
                                    <a:lnTo>
                                      <a:pt x="582" y="375"/>
                                    </a:lnTo>
                                    <a:lnTo>
                                      <a:pt x="578" y="379"/>
                                    </a:lnTo>
                                    <a:lnTo>
                                      <a:pt x="574" y="379"/>
                                    </a:lnTo>
                                    <a:lnTo>
                                      <a:pt x="566" y="371"/>
                                    </a:lnTo>
                                    <a:lnTo>
                                      <a:pt x="561" y="363"/>
                                    </a:lnTo>
                                    <a:lnTo>
                                      <a:pt x="555" y="356"/>
                                    </a:lnTo>
                                    <a:lnTo>
                                      <a:pt x="547" y="346"/>
                                    </a:lnTo>
                                    <a:lnTo>
                                      <a:pt x="543" y="336"/>
                                    </a:lnTo>
                                    <a:lnTo>
                                      <a:pt x="537" y="327"/>
                                    </a:lnTo>
                                    <a:lnTo>
                                      <a:pt x="534" y="317"/>
                                    </a:lnTo>
                                    <a:lnTo>
                                      <a:pt x="530" y="306"/>
                                    </a:lnTo>
                                    <a:lnTo>
                                      <a:pt x="530" y="298"/>
                                    </a:lnTo>
                                    <a:lnTo>
                                      <a:pt x="530" y="290"/>
                                    </a:lnTo>
                                    <a:lnTo>
                                      <a:pt x="532" y="283"/>
                                    </a:lnTo>
                                    <a:lnTo>
                                      <a:pt x="536" y="277"/>
                                    </a:lnTo>
                                    <a:lnTo>
                                      <a:pt x="539" y="269"/>
                                    </a:lnTo>
                                    <a:lnTo>
                                      <a:pt x="543" y="263"/>
                                    </a:lnTo>
                                    <a:lnTo>
                                      <a:pt x="547" y="260"/>
                                    </a:lnTo>
                                    <a:lnTo>
                                      <a:pt x="553" y="254"/>
                                    </a:lnTo>
                                    <a:lnTo>
                                      <a:pt x="559" y="252"/>
                                    </a:lnTo>
                                    <a:lnTo>
                                      <a:pt x="562" y="250"/>
                                    </a:lnTo>
                                    <a:lnTo>
                                      <a:pt x="566" y="246"/>
                                    </a:lnTo>
                                    <a:lnTo>
                                      <a:pt x="570" y="244"/>
                                    </a:lnTo>
                                    <a:lnTo>
                                      <a:pt x="574" y="240"/>
                                    </a:lnTo>
                                    <a:lnTo>
                                      <a:pt x="578" y="238"/>
                                    </a:lnTo>
                                    <a:lnTo>
                                      <a:pt x="582" y="235"/>
                                    </a:lnTo>
                                    <a:lnTo>
                                      <a:pt x="585" y="233"/>
                                    </a:lnTo>
                                    <a:lnTo>
                                      <a:pt x="566" y="223"/>
                                    </a:lnTo>
                                    <a:lnTo>
                                      <a:pt x="545" y="212"/>
                                    </a:lnTo>
                                    <a:lnTo>
                                      <a:pt x="528" y="200"/>
                                    </a:lnTo>
                                    <a:lnTo>
                                      <a:pt x="511" y="187"/>
                                    </a:lnTo>
                                    <a:lnTo>
                                      <a:pt x="495" y="171"/>
                                    </a:lnTo>
                                    <a:lnTo>
                                      <a:pt x="482" y="154"/>
                                    </a:lnTo>
                                    <a:lnTo>
                                      <a:pt x="470" y="137"/>
                                    </a:lnTo>
                                    <a:lnTo>
                                      <a:pt x="461" y="116"/>
                                    </a:lnTo>
                                    <a:lnTo>
                                      <a:pt x="455" y="104"/>
                                    </a:lnTo>
                                    <a:lnTo>
                                      <a:pt x="449" y="91"/>
                                    </a:lnTo>
                                    <a:lnTo>
                                      <a:pt x="443" y="75"/>
                                    </a:lnTo>
                                    <a:lnTo>
                                      <a:pt x="438" y="62"/>
                                    </a:lnTo>
                                    <a:lnTo>
                                      <a:pt x="430" y="48"/>
                                    </a:lnTo>
                                    <a:lnTo>
                                      <a:pt x="424" y="37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07" y="12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401" y="2"/>
                                    </a:lnTo>
                                    <a:lnTo>
                                      <a:pt x="399" y="2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5" y="2"/>
                                    </a:lnTo>
                                    <a:lnTo>
                                      <a:pt x="388" y="2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3" y="14"/>
                                    </a:lnTo>
                                    <a:lnTo>
                                      <a:pt x="357" y="18"/>
                                    </a:lnTo>
                                    <a:lnTo>
                                      <a:pt x="349" y="23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28" y="37"/>
                                    </a:lnTo>
                                    <a:lnTo>
                                      <a:pt x="324" y="41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17" y="44"/>
                                    </a:lnTo>
                                    <a:lnTo>
                                      <a:pt x="313" y="46"/>
                                    </a:lnTo>
                                    <a:lnTo>
                                      <a:pt x="309" y="48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299" y="58"/>
                                    </a:lnTo>
                                    <a:lnTo>
                                      <a:pt x="29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78" y="75"/>
                                    </a:lnTo>
                                    <a:lnTo>
                                      <a:pt x="273" y="83"/>
                                    </a:lnTo>
                                    <a:lnTo>
                                      <a:pt x="265" y="89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52" y="102"/>
                                    </a:lnTo>
                                    <a:lnTo>
                                      <a:pt x="271" y="100"/>
                                    </a:lnTo>
                                    <a:lnTo>
                                      <a:pt x="271" y="102"/>
                                    </a:lnTo>
                                    <a:lnTo>
                                      <a:pt x="271" y="104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71" y="108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69" y="112"/>
                                    </a:lnTo>
                                    <a:lnTo>
                                      <a:pt x="292" y="116"/>
                                    </a:lnTo>
                                    <a:lnTo>
                                      <a:pt x="288" y="119"/>
                                    </a:lnTo>
                                    <a:lnTo>
                                      <a:pt x="282" y="12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271" y="127"/>
                                    </a:lnTo>
                                    <a:lnTo>
                                      <a:pt x="263" y="127"/>
                                    </a:lnTo>
                                    <a:lnTo>
                                      <a:pt x="255" y="129"/>
                                    </a:lnTo>
                                    <a:lnTo>
                                      <a:pt x="250" y="131"/>
                                    </a:lnTo>
                                    <a:lnTo>
                                      <a:pt x="244" y="133"/>
                                    </a:lnTo>
                                    <a:lnTo>
                                      <a:pt x="238" y="137"/>
                                    </a:lnTo>
                                    <a:lnTo>
                                      <a:pt x="234" y="139"/>
                                    </a:lnTo>
                                    <a:lnTo>
                                      <a:pt x="230" y="142"/>
                                    </a:lnTo>
                                    <a:lnTo>
                                      <a:pt x="227" y="144"/>
                                    </a:lnTo>
                                    <a:lnTo>
                                      <a:pt x="223" y="148"/>
                                    </a:lnTo>
                                    <a:lnTo>
                                      <a:pt x="219" y="152"/>
                                    </a:lnTo>
                                    <a:lnTo>
                                      <a:pt x="215" y="154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96" y="183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159" y="269"/>
                                    </a:lnTo>
                                    <a:lnTo>
                                      <a:pt x="148" y="298"/>
                                    </a:lnTo>
                                    <a:lnTo>
                                      <a:pt x="134" y="325"/>
                                    </a:lnTo>
                                    <a:lnTo>
                                      <a:pt x="127" y="338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09" y="363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57" y="359"/>
                                    </a:lnTo>
                                    <a:lnTo>
                                      <a:pt x="157" y="348"/>
                                    </a:lnTo>
                                    <a:lnTo>
                                      <a:pt x="159" y="336"/>
                                    </a:lnTo>
                                    <a:lnTo>
                                      <a:pt x="159" y="323"/>
                                    </a:lnTo>
                                    <a:lnTo>
                                      <a:pt x="163" y="311"/>
                                    </a:lnTo>
                                    <a:lnTo>
                                      <a:pt x="165" y="300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73" y="279"/>
                                    </a:lnTo>
                                    <a:lnTo>
                                      <a:pt x="179" y="271"/>
                                    </a:lnTo>
                                    <a:lnTo>
                                      <a:pt x="182" y="263"/>
                                    </a:lnTo>
                                    <a:lnTo>
                                      <a:pt x="188" y="258"/>
                                    </a:lnTo>
                                    <a:lnTo>
                                      <a:pt x="192" y="252"/>
                                    </a:lnTo>
                                    <a:lnTo>
                                      <a:pt x="198" y="246"/>
                                    </a:lnTo>
                                    <a:lnTo>
                                      <a:pt x="204" y="242"/>
                                    </a:lnTo>
                                    <a:lnTo>
                                      <a:pt x="211" y="238"/>
                                    </a:lnTo>
                                    <a:lnTo>
                                      <a:pt x="219" y="236"/>
                                    </a:lnTo>
                                    <a:lnTo>
                                      <a:pt x="225" y="236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34" y="238"/>
                                    </a:lnTo>
                                    <a:lnTo>
                                      <a:pt x="238" y="240"/>
                                    </a:lnTo>
                                    <a:lnTo>
                                      <a:pt x="240" y="244"/>
                                    </a:lnTo>
                                    <a:lnTo>
                                      <a:pt x="244" y="248"/>
                                    </a:lnTo>
                                    <a:lnTo>
                                      <a:pt x="246" y="252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250" y="258"/>
                                    </a:lnTo>
                                    <a:lnTo>
                                      <a:pt x="252" y="261"/>
                                    </a:lnTo>
                                    <a:lnTo>
                                      <a:pt x="252" y="265"/>
                                    </a:lnTo>
                                    <a:lnTo>
                                      <a:pt x="252" y="269"/>
                                    </a:lnTo>
                                    <a:lnTo>
                                      <a:pt x="253" y="273"/>
                                    </a:lnTo>
                                    <a:lnTo>
                                      <a:pt x="253" y="277"/>
                                    </a:lnTo>
                                    <a:lnTo>
                                      <a:pt x="255" y="281"/>
                                    </a:lnTo>
                                    <a:lnTo>
                                      <a:pt x="257" y="284"/>
                                    </a:lnTo>
                                    <a:lnTo>
                                      <a:pt x="257" y="296"/>
                                    </a:lnTo>
                                    <a:lnTo>
                                      <a:pt x="257" y="308"/>
                                    </a:lnTo>
                                    <a:lnTo>
                                      <a:pt x="257" y="319"/>
                                    </a:lnTo>
                                    <a:lnTo>
                                      <a:pt x="253" y="331"/>
                                    </a:lnTo>
                                    <a:lnTo>
                                      <a:pt x="252" y="342"/>
                                    </a:lnTo>
                                    <a:lnTo>
                                      <a:pt x="248" y="352"/>
                                    </a:lnTo>
                                    <a:lnTo>
                                      <a:pt x="244" y="363"/>
                                    </a:lnTo>
                                    <a:lnTo>
                                      <a:pt x="240" y="375"/>
                                    </a:lnTo>
                                    <a:lnTo>
                                      <a:pt x="238" y="377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36" y="382"/>
                                    </a:lnTo>
                                    <a:lnTo>
                                      <a:pt x="234" y="386"/>
                                    </a:lnTo>
                                    <a:lnTo>
                                      <a:pt x="234" y="388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232" y="394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0" y="398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25" y="400"/>
                                    </a:lnTo>
                                    <a:lnTo>
                                      <a:pt x="223" y="400"/>
                                    </a:lnTo>
                                    <a:lnTo>
                                      <a:pt x="219" y="400"/>
                                    </a:lnTo>
                                    <a:lnTo>
                                      <a:pt x="215" y="398"/>
                                    </a:lnTo>
                                    <a:lnTo>
                                      <a:pt x="211" y="398"/>
                                    </a:lnTo>
                                    <a:lnTo>
                                      <a:pt x="207" y="396"/>
                                    </a:lnTo>
                                    <a:lnTo>
                                      <a:pt x="198" y="394"/>
                                    </a:lnTo>
                                    <a:lnTo>
                                      <a:pt x="188" y="394"/>
                                    </a:lnTo>
                                    <a:lnTo>
                                      <a:pt x="179" y="392"/>
                                    </a:lnTo>
                                    <a:lnTo>
                                      <a:pt x="167" y="390"/>
                                    </a:lnTo>
                                    <a:lnTo>
                                      <a:pt x="157" y="390"/>
                                    </a:lnTo>
                                    <a:lnTo>
                                      <a:pt x="146" y="390"/>
                                    </a:lnTo>
                                    <a:lnTo>
                                      <a:pt x="136" y="390"/>
                                    </a:lnTo>
                                    <a:lnTo>
                                      <a:pt x="127" y="390"/>
                                    </a:lnTo>
                                    <a:lnTo>
                                      <a:pt x="121" y="390"/>
                                    </a:lnTo>
                                    <a:lnTo>
                                      <a:pt x="117" y="388"/>
                                    </a:lnTo>
                                    <a:lnTo>
                                      <a:pt x="111" y="390"/>
                                    </a:lnTo>
                                    <a:lnTo>
                                      <a:pt x="108" y="390"/>
                                    </a:lnTo>
                                    <a:lnTo>
                                      <a:pt x="102" y="390"/>
                                    </a:lnTo>
                                    <a:lnTo>
                                      <a:pt x="98" y="392"/>
                                    </a:lnTo>
                                    <a:lnTo>
                                      <a:pt x="94" y="392"/>
                                    </a:lnTo>
                                    <a:lnTo>
                                      <a:pt x="88" y="394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7" y="400"/>
                                    </a:lnTo>
                                    <a:lnTo>
                                      <a:pt x="56" y="404"/>
                                    </a:lnTo>
                                    <a:lnTo>
                                      <a:pt x="46" y="409"/>
                                    </a:lnTo>
                                    <a:lnTo>
                                      <a:pt x="37" y="413"/>
                                    </a:lnTo>
                                    <a:lnTo>
                                      <a:pt x="27" y="419"/>
                                    </a:lnTo>
                                    <a:lnTo>
                                      <a:pt x="17" y="425"/>
                                    </a:lnTo>
                                    <a:lnTo>
                                      <a:pt x="8" y="432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6" y="436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4" y="442"/>
                                    </a:lnTo>
                                    <a:lnTo>
                                      <a:pt x="2" y="444"/>
                                    </a:lnTo>
                                    <a:lnTo>
                                      <a:pt x="2" y="448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2" y="457"/>
                                    </a:lnTo>
                                    <a:lnTo>
                                      <a:pt x="4" y="463"/>
                                    </a:lnTo>
                                    <a:lnTo>
                                      <a:pt x="6" y="471"/>
                                    </a:lnTo>
                                    <a:lnTo>
                                      <a:pt x="12" y="475"/>
                                    </a:lnTo>
                                    <a:lnTo>
                                      <a:pt x="15" y="480"/>
                                    </a:lnTo>
                                    <a:lnTo>
                                      <a:pt x="21" y="484"/>
                                    </a:lnTo>
                                    <a:lnTo>
                                      <a:pt x="27" y="488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48" y="498"/>
                                    </a:lnTo>
                                    <a:lnTo>
                                      <a:pt x="61" y="501"/>
                                    </a:lnTo>
                                    <a:lnTo>
                                      <a:pt x="77" y="503"/>
                                    </a:lnTo>
                                    <a:lnTo>
                                      <a:pt x="92" y="505"/>
                                    </a:lnTo>
                                    <a:lnTo>
                                      <a:pt x="108" y="505"/>
                                    </a:lnTo>
                                    <a:lnTo>
                                      <a:pt x="123" y="505"/>
                                    </a:lnTo>
                                    <a:lnTo>
                                      <a:pt x="138" y="505"/>
                                    </a:lnTo>
                                    <a:lnTo>
                                      <a:pt x="154" y="503"/>
                                    </a:lnTo>
                                    <a:lnTo>
                                      <a:pt x="163" y="501"/>
                                    </a:lnTo>
                                    <a:lnTo>
                                      <a:pt x="173" y="499"/>
                                    </a:lnTo>
                                    <a:lnTo>
                                      <a:pt x="182" y="496"/>
                                    </a:lnTo>
                                    <a:lnTo>
                                      <a:pt x="194" y="492"/>
                                    </a:lnTo>
                                    <a:lnTo>
                                      <a:pt x="204" y="486"/>
                                    </a:lnTo>
                                    <a:lnTo>
                                      <a:pt x="213" y="482"/>
                                    </a:lnTo>
                                    <a:lnTo>
                                      <a:pt x="221" y="478"/>
                                    </a:lnTo>
                                    <a:lnTo>
                                      <a:pt x="230" y="476"/>
                                    </a:lnTo>
                                    <a:lnTo>
                                      <a:pt x="232" y="476"/>
                                    </a:lnTo>
                                    <a:lnTo>
                                      <a:pt x="232" y="476"/>
                                    </a:lnTo>
                                    <a:lnTo>
                                      <a:pt x="232" y="478"/>
                                    </a:lnTo>
                                    <a:lnTo>
                                      <a:pt x="232" y="480"/>
                                    </a:lnTo>
                                    <a:lnTo>
                                      <a:pt x="232" y="480"/>
                                    </a:lnTo>
                                    <a:lnTo>
                                      <a:pt x="232" y="482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32" y="486"/>
                                    </a:lnTo>
                                    <a:lnTo>
                                      <a:pt x="225" y="490"/>
                                    </a:lnTo>
                                    <a:lnTo>
                                      <a:pt x="219" y="494"/>
                                    </a:lnTo>
                                    <a:lnTo>
                                      <a:pt x="211" y="498"/>
                                    </a:lnTo>
                                    <a:lnTo>
                                      <a:pt x="205" y="499"/>
                                    </a:lnTo>
                                    <a:lnTo>
                                      <a:pt x="198" y="501"/>
                                    </a:lnTo>
                                    <a:lnTo>
                                      <a:pt x="190" y="505"/>
                                    </a:lnTo>
                                    <a:lnTo>
                                      <a:pt x="182" y="507"/>
                                    </a:lnTo>
                                    <a:lnTo>
                                      <a:pt x="175" y="511"/>
                                    </a:lnTo>
                                    <a:lnTo>
                                      <a:pt x="163" y="513"/>
                                    </a:lnTo>
                                    <a:lnTo>
                                      <a:pt x="152" y="515"/>
                                    </a:lnTo>
                                    <a:lnTo>
                                      <a:pt x="140" y="517"/>
                                    </a:lnTo>
                                    <a:lnTo>
                                      <a:pt x="129" y="519"/>
                                    </a:lnTo>
                                    <a:lnTo>
                                      <a:pt x="117" y="519"/>
                                    </a:lnTo>
                                    <a:lnTo>
                                      <a:pt x="106" y="519"/>
                                    </a:lnTo>
                                    <a:lnTo>
                                      <a:pt x="94" y="519"/>
                                    </a:lnTo>
                                    <a:lnTo>
                                      <a:pt x="83" y="519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77" y="517"/>
                                    </a:lnTo>
                                    <a:lnTo>
                                      <a:pt x="73" y="517"/>
                                    </a:lnTo>
                                    <a:lnTo>
                                      <a:pt x="71" y="517"/>
                                    </a:lnTo>
                                    <a:lnTo>
                                      <a:pt x="67" y="517"/>
                                    </a:lnTo>
                                    <a:lnTo>
                                      <a:pt x="65" y="517"/>
                                    </a:lnTo>
                                    <a:lnTo>
                                      <a:pt x="61" y="517"/>
                                    </a:lnTo>
                                    <a:lnTo>
                                      <a:pt x="58" y="519"/>
                                    </a:lnTo>
                                    <a:lnTo>
                                      <a:pt x="58" y="530"/>
                                    </a:lnTo>
                                    <a:lnTo>
                                      <a:pt x="60" y="544"/>
                                    </a:lnTo>
                                    <a:lnTo>
                                      <a:pt x="61" y="555"/>
                                    </a:lnTo>
                                    <a:lnTo>
                                      <a:pt x="63" y="567"/>
                                    </a:lnTo>
                                    <a:lnTo>
                                      <a:pt x="67" y="578"/>
                                    </a:lnTo>
                                    <a:lnTo>
                                      <a:pt x="73" y="590"/>
                                    </a:lnTo>
                                    <a:lnTo>
                                      <a:pt x="77" y="599"/>
                                    </a:lnTo>
                                    <a:lnTo>
                                      <a:pt x="81" y="611"/>
                                    </a:lnTo>
                                    <a:lnTo>
                                      <a:pt x="85" y="617"/>
                                    </a:lnTo>
                                    <a:lnTo>
                                      <a:pt x="88" y="622"/>
                                    </a:lnTo>
                                    <a:lnTo>
                                      <a:pt x="92" y="628"/>
                                    </a:lnTo>
                                    <a:lnTo>
                                      <a:pt x="96" y="634"/>
                                    </a:lnTo>
                                    <a:lnTo>
                                      <a:pt x="98" y="640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106" y="651"/>
                                    </a:lnTo>
                                    <a:lnTo>
                                      <a:pt x="109" y="657"/>
                                    </a:lnTo>
                                    <a:lnTo>
                                      <a:pt x="113" y="665"/>
                                    </a:lnTo>
                                    <a:lnTo>
                                      <a:pt x="117" y="670"/>
                                    </a:lnTo>
                                    <a:lnTo>
                                      <a:pt x="123" y="676"/>
                                    </a:lnTo>
                                    <a:lnTo>
                                      <a:pt x="127" y="682"/>
                                    </a:lnTo>
                                    <a:lnTo>
                                      <a:pt x="131" y="686"/>
                                    </a:lnTo>
                                    <a:lnTo>
                                      <a:pt x="134" y="691"/>
                                    </a:lnTo>
                                    <a:lnTo>
                                      <a:pt x="138" y="699"/>
                                    </a:lnTo>
                                    <a:lnTo>
                                      <a:pt x="142" y="705"/>
                                    </a:lnTo>
                                    <a:lnTo>
                                      <a:pt x="154" y="718"/>
                                    </a:lnTo>
                                    <a:lnTo>
                                      <a:pt x="163" y="732"/>
                                    </a:lnTo>
                                    <a:lnTo>
                                      <a:pt x="175" y="743"/>
                                    </a:lnTo>
                                    <a:lnTo>
                                      <a:pt x="186" y="755"/>
                                    </a:lnTo>
                                    <a:lnTo>
                                      <a:pt x="200" y="766"/>
                                    </a:lnTo>
                                    <a:lnTo>
                                      <a:pt x="213" y="776"/>
                                    </a:lnTo>
                                    <a:lnTo>
                                      <a:pt x="227" y="784"/>
                                    </a:lnTo>
                                    <a:lnTo>
                                      <a:pt x="242" y="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940320"/>
                                <a:ext cx="3600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01">
                                    <a:moveTo>
                                      <a:pt x="102" y="101"/>
                                    </a:moveTo>
                                    <a:lnTo>
                                      <a:pt x="164" y="98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7" y="92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83" y="88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94" y="84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5" y="71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21" y="65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23" y="63"/>
                                    </a:lnTo>
                                    <a:lnTo>
                                      <a:pt x="227" y="59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237" y="52"/>
                                    </a:lnTo>
                                    <a:lnTo>
                                      <a:pt x="240" y="50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250" y="42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60" y="34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86" y="59"/>
                                    </a:lnTo>
                                    <a:lnTo>
                                      <a:pt x="286" y="59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286" y="52"/>
                                    </a:lnTo>
                                    <a:lnTo>
                                      <a:pt x="286" y="46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75" y="28"/>
                                    </a:lnTo>
                                    <a:lnTo>
                                      <a:pt x="271" y="25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61" y="15"/>
                                    </a:lnTo>
                                    <a:lnTo>
                                      <a:pt x="258" y="11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50" y="7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44" y="4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38" y="11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42" y="15"/>
                                    </a:lnTo>
                                    <a:lnTo>
                                      <a:pt x="244" y="17"/>
                                    </a:lnTo>
                                    <a:lnTo>
                                      <a:pt x="246" y="19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50" y="21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29" y="42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1" y="5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8" y="78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87" y="10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10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813960"/>
                                <a:ext cx="2394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4">
                                    <a:moveTo>
                                      <a:pt x="167" y="204"/>
                                    </a:moveTo>
                                    <a:lnTo>
                                      <a:pt x="171" y="204"/>
                                    </a:lnTo>
                                    <a:lnTo>
                                      <a:pt x="172" y="202"/>
                                    </a:lnTo>
                                    <a:lnTo>
                                      <a:pt x="174" y="200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80" y="196"/>
                                    </a:lnTo>
                                    <a:lnTo>
                                      <a:pt x="182" y="192"/>
                                    </a:lnTo>
                                    <a:lnTo>
                                      <a:pt x="184" y="190"/>
                                    </a:lnTo>
                                    <a:lnTo>
                                      <a:pt x="186" y="187"/>
                                    </a:lnTo>
                                    <a:lnTo>
                                      <a:pt x="184" y="169"/>
                                    </a:lnTo>
                                    <a:lnTo>
                                      <a:pt x="184" y="152"/>
                                    </a:lnTo>
                                    <a:lnTo>
                                      <a:pt x="184" y="137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6" y="102"/>
                                    </a:lnTo>
                                    <a:lnTo>
                                      <a:pt x="188" y="85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6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61" y="48"/>
                                    </a:lnTo>
                                    <a:lnTo>
                                      <a:pt x="155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90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4" y="108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6" y="133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17" y="164"/>
                                    </a:lnTo>
                                    <a:lnTo>
                                      <a:pt x="117" y="171"/>
                                    </a:lnTo>
                                    <a:lnTo>
                                      <a:pt x="121" y="179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46" y="152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5" y="158"/>
                                    </a:lnTo>
                                    <a:lnTo>
                                      <a:pt x="155" y="166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53" y="177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7" y="194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5" y="202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67" y="204"/>
                                    </a:lnTo>
                                    <a:lnTo>
                                      <a:pt x="167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840240"/>
                                <a:ext cx="2134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27">
                                    <a:moveTo>
                                      <a:pt x="0" y="127"/>
                                    </a:moveTo>
                                    <a:lnTo>
                                      <a:pt x="18" y="121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37" y="48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44" y="56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42" y="64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2" y="77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8" y="71"/>
                                    </a:lnTo>
                                    <a:lnTo>
                                      <a:pt x="162" y="70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7" y="62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71" y="37"/>
                                    </a:lnTo>
                                    <a:lnTo>
                                      <a:pt x="171" y="31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67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6" y="10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861840"/>
                                <a:ext cx="79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78">
                                    <a:moveTo>
                                      <a:pt x="33" y="78"/>
                                    </a:moveTo>
                                    <a:lnTo>
                                      <a:pt x="35" y="76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3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822960"/>
                                <a:ext cx="124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4">
                                    <a:moveTo>
                                      <a:pt x="39" y="54"/>
                                    </a:moveTo>
                                    <a:lnTo>
                                      <a:pt x="41" y="5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39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652680"/>
                                <a:ext cx="1436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90">
                                    <a:moveTo>
                                      <a:pt x="44" y="190"/>
                                    </a:moveTo>
                                    <a:lnTo>
                                      <a:pt x="52" y="190"/>
                                    </a:lnTo>
                                    <a:lnTo>
                                      <a:pt x="58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9" y="178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94" y="144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2" y="78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12" y="168"/>
                                    </a:lnTo>
                                    <a:lnTo>
                                      <a:pt x="16" y="172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4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69240"/>
                                <a:ext cx="957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63">
                                    <a:moveTo>
                                      <a:pt x="21" y="163"/>
                                    </a:moveTo>
                                    <a:lnTo>
                                      <a:pt x="27" y="161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54" y="130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673560"/>
                                <a:ext cx="122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13">
                                    <a:moveTo>
                                      <a:pt x="19" y="113"/>
                                    </a:moveTo>
                                    <a:lnTo>
                                      <a:pt x="23" y="111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31" y="109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88" y="5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3" y="105"/>
                                    </a:lnTo>
                                    <a:lnTo>
                                      <a:pt x="19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727560"/>
                                <a:ext cx="946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5">
                                    <a:moveTo>
                                      <a:pt x="4" y="55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637560"/>
                                <a:ext cx="741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4">
                                    <a:moveTo>
                                      <a:pt x="33" y="134"/>
                                    </a:moveTo>
                                    <a:lnTo>
                                      <a:pt x="35" y="13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3" y="115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33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237960"/>
                                <a:ext cx="82980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472">
                                    <a:moveTo>
                                      <a:pt x="472" y="472"/>
                                    </a:moveTo>
                                    <a:lnTo>
                                      <a:pt x="476" y="469"/>
                                    </a:lnTo>
                                    <a:lnTo>
                                      <a:pt x="479" y="467"/>
                                    </a:lnTo>
                                    <a:lnTo>
                                      <a:pt x="485" y="465"/>
                                    </a:lnTo>
                                    <a:lnTo>
                                      <a:pt x="489" y="465"/>
                                    </a:lnTo>
                                    <a:lnTo>
                                      <a:pt x="495" y="463"/>
                                    </a:lnTo>
                                    <a:lnTo>
                                      <a:pt x="499" y="461"/>
                                    </a:lnTo>
                                    <a:lnTo>
                                      <a:pt x="504" y="459"/>
                                    </a:lnTo>
                                    <a:lnTo>
                                      <a:pt x="508" y="455"/>
                                    </a:lnTo>
                                    <a:lnTo>
                                      <a:pt x="520" y="453"/>
                                    </a:lnTo>
                                    <a:lnTo>
                                      <a:pt x="533" y="449"/>
                                    </a:lnTo>
                                    <a:lnTo>
                                      <a:pt x="545" y="449"/>
                                    </a:lnTo>
                                    <a:lnTo>
                                      <a:pt x="556" y="449"/>
                                    </a:lnTo>
                                    <a:lnTo>
                                      <a:pt x="570" y="449"/>
                                    </a:lnTo>
                                    <a:lnTo>
                                      <a:pt x="581" y="451"/>
                                    </a:lnTo>
                                    <a:lnTo>
                                      <a:pt x="593" y="455"/>
                                    </a:lnTo>
                                    <a:lnTo>
                                      <a:pt x="604" y="459"/>
                                    </a:lnTo>
                                    <a:lnTo>
                                      <a:pt x="612" y="45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23" y="440"/>
                                    </a:lnTo>
                                    <a:lnTo>
                                      <a:pt x="629" y="430"/>
                                    </a:lnTo>
                                    <a:lnTo>
                                      <a:pt x="633" y="422"/>
                                    </a:lnTo>
                                    <a:lnTo>
                                      <a:pt x="637" y="413"/>
                                    </a:lnTo>
                                    <a:lnTo>
                                      <a:pt x="639" y="403"/>
                                    </a:lnTo>
                                    <a:lnTo>
                                      <a:pt x="637" y="394"/>
                                    </a:lnTo>
                                    <a:lnTo>
                                      <a:pt x="635" y="384"/>
                                    </a:lnTo>
                                    <a:lnTo>
                                      <a:pt x="633" y="376"/>
                                    </a:lnTo>
                                    <a:lnTo>
                                      <a:pt x="627" y="367"/>
                                    </a:lnTo>
                                    <a:lnTo>
                                      <a:pt x="623" y="359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14" y="344"/>
                                    </a:lnTo>
                                    <a:lnTo>
                                      <a:pt x="612" y="334"/>
                                    </a:lnTo>
                                    <a:lnTo>
                                      <a:pt x="610" y="326"/>
                                    </a:lnTo>
                                    <a:lnTo>
                                      <a:pt x="618" y="326"/>
                                    </a:lnTo>
                                    <a:lnTo>
                                      <a:pt x="625" y="328"/>
                                    </a:lnTo>
                                    <a:lnTo>
                                      <a:pt x="633" y="328"/>
                                    </a:lnTo>
                                    <a:lnTo>
                                      <a:pt x="639" y="328"/>
                                    </a:lnTo>
                                    <a:lnTo>
                                      <a:pt x="646" y="326"/>
                                    </a:lnTo>
                                    <a:lnTo>
                                      <a:pt x="654" y="325"/>
                                    </a:lnTo>
                                    <a:lnTo>
                                      <a:pt x="660" y="321"/>
                                    </a:lnTo>
                                    <a:lnTo>
                                      <a:pt x="664" y="315"/>
                                    </a:lnTo>
                                    <a:lnTo>
                                      <a:pt x="664" y="311"/>
                                    </a:lnTo>
                                    <a:lnTo>
                                      <a:pt x="664" y="309"/>
                                    </a:lnTo>
                                    <a:lnTo>
                                      <a:pt x="664" y="305"/>
                                    </a:lnTo>
                                    <a:lnTo>
                                      <a:pt x="664" y="301"/>
                                    </a:lnTo>
                                    <a:lnTo>
                                      <a:pt x="664" y="298"/>
                                    </a:lnTo>
                                    <a:lnTo>
                                      <a:pt x="662" y="294"/>
                                    </a:lnTo>
                                    <a:lnTo>
                                      <a:pt x="662" y="292"/>
                                    </a:lnTo>
                                    <a:lnTo>
                                      <a:pt x="660" y="290"/>
                                    </a:lnTo>
                                    <a:lnTo>
                                      <a:pt x="652" y="290"/>
                                    </a:lnTo>
                                    <a:lnTo>
                                      <a:pt x="644" y="292"/>
                                    </a:lnTo>
                                    <a:lnTo>
                                      <a:pt x="637" y="294"/>
                                    </a:lnTo>
                                    <a:lnTo>
                                      <a:pt x="629" y="298"/>
                                    </a:lnTo>
                                    <a:lnTo>
                                      <a:pt x="623" y="301"/>
                                    </a:lnTo>
                                    <a:lnTo>
                                      <a:pt x="616" y="305"/>
                                    </a:lnTo>
                                    <a:lnTo>
                                      <a:pt x="608" y="309"/>
                                    </a:lnTo>
                                    <a:lnTo>
                                      <a:pt x="602" y="311"/>
                                    </a:lnTo>
                                    <a:lnTo>
                                      <a:pt x="598" y="309"/>
                                    </a:lnTo>
                                    <a:lnTo>
                                      <a:pt x="596" y="307"/>
                                    </a:lnTo>
                                    <a:lnTo>
                                      <a:pt x="596" y="305"/>
                                    </a:lnTo>
                                    <a:lnTo>
                                      <a:pt x="596" y="303"/>
                                    </a:lnTo>
                                    <a:lnTo>
                                      <a:pt x="596" y="300"/>
                                    </a:lnTo>
                                    <a:lnTo>
                                      <a:pt x="596" y="298"/>
                                    </a:lnTo>
                                    <a:lnTo>
                                      <a:pt x="598" y="294"/>
                                    </a:lnTo>
                                    <a:lnTo>
                                      <a:pt x="598" y="292"/>
                                    </a:lnTo>
                                    <a:lnTo>
                                      <a:pt x="606" y="273"/>
                                    </a:lnTo>
                                    <a:lnTo>
                                      <a:pt x="616" y="255"/>
                                    </a:lnTo>
                                    <a:lnTo>
                                      <a:pt x="627" y="236"/>
                                    </a:lnTo>
                                    <a:lnTo>
                                      <a:pt x="637" y="217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4" y="188"/>
                                    </a:lnTo>
                                    <a:lnTo>
                                      <a:pt x="646" y="179"/>
                                    </a:lnTo>
                                    <a:lnTo>
                                      <a:pt x="644" y="169"/>
                                    </a:lnTo>
                                    <a:lnTo>
                                      <a:pt x="643" y="159"/>
                                    </a:lnTo>
                                    <a:lnTo>
                                      <a:pt x="639" y="150"/>
                                    </a:lnTo>
                                    <a:lnTo>
                                      <a:pt x="633" y="142"/>
                                    </a:lnTo>
                                    <a:lnTo>
                                      <a:pt x="629" y="138"/>
                                    </a:lnTo>
                                    <a:lnTo>
                                      <a:pt x="625" y="134"/>
                                    </a:lnTo>
                                    <a:lnTo>
                                      <a:pt x="621" y="133"/>
                                    </a:lnTo>
                                    <a:lnTo>
                                      <a:pt x="618" y="131"/>
                                    </a:lnTo>
                                    <a:lnTo>
                                      <a:pt x="614" y="129"/>
                                    </a:lnTo>
                                    <a:lnTo>
                                      <a:pt x="610" y="125"/>
                                    </a:lnTo>
                                    <a:lnTo>
                                      <a:pt x="606" y="123"/>
                                    </a:lnTo>
                                    <a:lnTo>
                                      <a:pt x="602" y="119"/>
                                    </a:lnTo>
                                    <a:lnTo>
                                      <a:pt x="596" y="119"/>
                                    </a:lnTo>
                                    <a:lnTo>
                                      <a:pt x="591" y="117"/>
                                    </a:lnTo>
                                    <a:lnTo>
                                      <a:pt x="583" y="115"/>
                                    </a:lnTo>
                                    <a:lnTo>
                                      <a:pt x="577" y="113"/>
                                    </a:lnTo>
                                    <a:lnTo>
                                      <a:pt x="572" y="111"/>
                                    </a:lnTo>
                                    <a:lnTo>
                                      <a:pt x="566" y="109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54" y="108"/>
                                    </a:lnTo>
                                    <a:lnTo>
                                      <a:pt x="541" y="104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16" y="100"/>
                                    </a:lnTo>
                                    <a:lnTo>
                                      <a:pt x="502" y="100"/>
                                    </a:lnTo>
                                    <a:lnTo>
                                      <a:pt x="491" y="98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66" y="94"/>
                                    </a:lnTo>
                                    <a:lnTo>
                                      <a:pt x="453" y="90"/>
                                    </a:lnTo>
                                    <a:lnTo>
                                      <a:pt x="477" y="133"/>
                                    </a:lnTo>
                                    <a:lnTo>
                                      <a:pt x="476" y="133"/>
                                    </a:lnTo>
                                    <a:lnTo>
                                      <a:pt x="474" y="134"/>
                                    </a:lnTo>
                                    <a:lnTo>
                                      <a:pt x="474" y="134"/>
                                    </a:lnTo>
                                    <a:lnTo>
                                      <a:pt x="472" y="136"/>
                                    </a:lnTo>
                                    <a:lnTo>
                                      <a:pt x="470" y="136"/>
                                    </a:lnTo>
                                    <a:lnTo>
                                      <a:pt x="470" y="138"/>
                                    </a:lnTo>
                                    <a:lnTo>
                                      <a:pt x="468" y="138"/>
                                    </a:lnTo>
                                    <a:lnTo>
                                      <a:pt x="466" y="138"/>
                                    </a:lnTo>
                                    <a:lnTo>
                                      <a:pt x="456" y="127"/>
                                    </a:lnTo>
                                    <a:lnTo>
                                      <a:pt x="449" y="115"/>
                                    </a:lnTo>
                                    <a:lnTo>
                                      <a:pt x="441" y="102"/>
                                    </a:lnTo>
                                    <a:lnTo>
                                      <a:pt x="435" y="86"/>
                                    </a:lnTo>
                                    <a:lnTo>
                                      <a:pt x="428" y="73"/>
                                    </a:lnTo>
                                    <a:lnTo>
                                      <a:pt x="420" y="58"/>
                                    </a:lnTo>
                                    <a:lnTo>
                                      <a:pt x="412" y="44"/>
                                    </a:lnTo>
                                    <a:lnTo>
                                      <a:pt x="403" y="29"/>
                                    </a:lnTo>
                                    <a:lnTo>
                                      <a:pt x="397" y="21"/>
                                    </a:lnTo>
                                    <a:lnTo>
                                      <a:pt x="389" y="15"/>
                                    </a:lnTo>
                                    <a:lnTo>
                                      <a:pt x="383" y="10"/>
                                    </a:lnTo>
                                    <a:lnTo>
                                      <a:pt x="374" y="4"/>
                                    </a:lnTo>
                                    <a:lnTo>
                                      <a:pt x="366" y="2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32" y="2"/>
                                    </a:lnTo>
                                    <a:lnTo>
                                      <a:pt x="324" y="4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9" y="6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287" y="10"/>
                                    </a:lnTo>
                                    <a:lnTo>
                                      <a:pt x="282" y="12"/>
                                    </a:lnTo>
                                    <a:lnTo>
                                      <a:pt x="278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2" y="15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64" y="17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7" y="17"/>
                                    </a:lnTo>
                                    <a:lnTo>
                                      <a:pt x="253" y="19"/>
                                    </a:lnTo>
                                    <a:lnTo>
                                      <a:pt x="251" y="19"/>
                                    </a:lnTo>
                                    <a:lnTo>
                                      <a:pt x="249" y="19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3" y="21"/>
                                    </a:lnTo>
                                    <a:lnTo>
                                      <a:pt x="239" y="21"/>
                                    </a:lnTo>
                                    <a:lnTo>
                                      <a:pt x="238" y="23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2" y="23"/>
                                    </a:lnTo>
                                    <a:lnTo>
                                      <a:pt x="230" y="25"/>
                                    </a:lnTo>
                                    <a:lnTo>
                                      <a:pt x="228" y="25"/>
                                    </a:lnTo>
                                    <a:lnTo>
                                      <a:pt x="224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16" y="31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11" y="33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03" y="35"/>
                                    </a:lnTo>
                                    <a:lnTo>
                                      <a:pt x="201" y="35"/>
                                    </a:lnTo>
                                    <a:lnTo>
                                      <a:pt x="197" y="37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96" y="61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40" y="198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65" y="225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94" y="244"/>
                                    </a:lnTo>
                                    <a:lnTo>
                                      <a:pt x="97" y="240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103" y="232"/>
                                    </a:lnTo>
                                    <a:lnTo>
                                      <a:pt x="107" y="230"/>
                                    </a:lnTo>
                                    <a:lnTo>
                                      <a:pt x="109" y="227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0" y="196"/>
                                    </a:lnTo>
                                    <a:lnTo>
                                      <a:pt x="86" y="188"/>
                                    </a:lnTo>
                                    <a:lnTo>
                                      <a:pt x="80" y="179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1" y="156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74" y="138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84" y="77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11" y="71"/>
                                    </a:lnTo>
                                    <a:lnTo>
                                      <a:pt x="224" y="6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64" y="75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87" y="88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299" y="98"/>
                                    </a:lnTo>
                                    <a:lnTo>
                                      <a:pt x="303" y="104"/>
                                    </a:lnTo>
                                    <a:lnTo>
                                      <a:pt x="307" y="109"/>
                                    </a:lnTo>
                                    <a:lnTo>
                                      <a:pt x="310" y="115"/>
                                    </a:lnTo>
                                    <a:lnTo>
                                      <a:pt x="314" y="121"/>
                                    </a:lnTo>
                                    <a:lnTo>
                                      <a:pt x="318" y="127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28" y="144"/>
                                    </a:lnTo>
                                    <a:lnTo>
                                      <a:pt x="334" y="157"/>
                                    </a:lnTo>
                                    <a:lnTo>
                                      <a:pt x="339" y="171"/>
                                    </a:lnTo>
                                    <a:lnTo>
                                      <a:pt x="345" y="182"/>
                                    </a:lnTo>
                                    <a:lnTo>
                                      <a:pt x="351" y="196"/>
                                    </a:lnTo>
                                    <a:lnTo>
                                      <a:pt x="357" y="209"/>
                                    </a:lnTo>
                                    <a:lnTo>
                                      <a:pt x="362" y="223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380" y="255"/>
                                    </a:lnTo>
                                    <a:lnTo>
                                      <a:pt x="393" y="273"/>
                                    </a:lnTo>
                                    <a:lnTo>
                                      <a:pt x="408" y="288"/>
                                    </a:lnTo>
                                    <a:lnTo>
                                      <a:pt x="426" y="301"/>
                                    </a:lnTo>
                                    <a:lnTo>
                                      <a:pt x="443" y="313"/>
                                    </a:lnTo>
                                    <a:lnTo>
                                      <a:pt x="462" y="325"/>
                                    </a:lnTo>
                                    <a:lnTo>
                                      <a:pt x="483" y="336"/>
                                    </a:lnTo>
                                    <a:lnTo>
                                      <a:pt x="502" y="348"/>
                                    </a:lnTo>
                                    <a:lnTo>
                                      <a:pt x="495" y="353"/>
                                    </a:lnTo>
                                    <a:lnTo>
                                      <a:pt x="485" y="359"/>
                                    </a:lnTo>
                                    <a:lnTo>
                                      <a:pt x="476" y="363"/>
                                    </a:lnTo>
                                    <a:lnTo>
                                      <a:pt x="464" y="369"/>
                                    </a:lnTo>
                                    <a:lnTo>
                                      <a:pt x="456" y="373"/>
                                    </a:lnTo>
                                    <a:lnTo>
                                      <a:pt x="447" y="380"/>
                                    </a:lnTo>
                                    <a:lnTo>
                                      <a:pt x="439" y="390"/>
                                    </a:lnTo>
                                    <a:lnTo>
                                      <a:pt x="435" y="399"/>
                                    </a:lnTo>
                                    <a:lnTo>
                                      <a:pt x="433" y="409"/>
                                    </a:lnTo>
                                    <a:lnTo>
                                      <a:pt x="435" y="417"/>
                                    </a:lnTo>
                                    <a:lnTo>
                                      <a:pt x="437" y="424"/>
                                    </a:lnTo>
                                    <a:lnTo>
                                      <a:pt x="441" y="430"/>
                                    </a:lnTo>
                                    <a:lnTo>
                                      <a:pt x="445" y="438"/>
                                    </a:lnTo>
                                    <a:lnTo>
                                      <a:pt x="449" y="444"/>
                                    </a:lnTo>
                                    <a:lnTo>
                                      <a:pt x="453" y="451"/>
                                    </a:lnTo>
                                    <a:lnTo>
                                      <a:pt x="456" y="457"/>
                                    </a:lnTo>
                                    <a:lnTo>
                                      <a:pt x="458" y="459"/>
                                    </a:lnTo>
                                    <a:lnTo>
                                      <a:pt x="462" y="459"/>
                                    </a:lnTo>
                                    <a:lnTo>
                                      <a:pt x="464" y="461"/>
                                    </a:lnTo>
                                    <a:lnTo>
                                      <a:pt x="464" y="465"/>
                                    </a:lnTo>
                                    <a:lnTo>
                                      <a:pt x="466" y="467"/>
                                    </a:lnTo>
                                    <a:lnTo>
                                      <a:pt x="468" y="469"/>
                                    </a:lnTo>
                                    <a:lnTo>
                                      <a:pt x="470" y="470"/>
                                    </a:lnTo>
                                    <a:lnTo>
                                      <a:pt x="472" y="4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504720"/>
                                <a:ext cx="997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13">
                                    <a:moveTo>
                                      <a:pt x="48" y="211"/>
                                    </a:moveTo>
                                    <a:lnTo>
                                      <a:pt x="50" y="213"/>
                                    </a:lnTo>
                                    <a:lnTo>
                                      <a:pt x="52" y="213"/>
                                    </a:lnTo>
                                    <a:lnTo>
                                      <a:pt x="54" y="213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59" y="207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59" y="204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61" y="198"/>
                                    </a:lnTo>
                                    <a:lnTo>
                                      <a:pt x="63" y="196"/>
                                    </a:lnTo>
                                    <a:lnTo>
                                      <a:pt x="63" y="194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5" y="196"/>
                                    </a:lnTo>
                                    <a:lnTo>
                                      <a:pt x="54" y="196"/>
                                    </a:lnTo>
                                    <a:lnTo>
                                      <a:pt x="52" y="196"/>
                                    </a:lnTo>
                                    <a:lnTo>
                                      <a:pt x="48" y="196"/>
                                    </a:lnTo>
                                    <a:lnTo>
                                      <a:pt x="46" y="194"/>
                                    </a:lnTo>
                                    <a:lnTo>
                                      <a:pt x="42" y="194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1" y="83"/>
                                    </a:lnTo>
                                    <a:lnTo>
                                      <a:pt x="73" y="83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19" y="196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44" y="209"/>
                                    </a:lnTo>
                                    <a:lnTo>
                                      <a:pt x="46" y="211"/>
                                    </a:lnTo>
                                    <a:lnTo>
                                      <a:pt x="48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560"/>
                                <a:ext cx="8629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580">
                                    <a:moveTo>
                                      <a:pt x="46" y="580"/>
                                    </a:moveTo>
                                    <a:lnTo>
                                      <a:pt x="62" y="572"/>
                                    </a:lnTo>
                                    <a:lnTo>
                                      <a:pt x="77" y="563"/>
                                    </a:lnTo>
                                    <a:lnTo>
                                      <a:pt x="92" y="553"/>
                                    </a:lnTo>
                                    <a:lnTo>
                                      <a:pt x="110" y="543"/>
                                    </a:lnTo>
                                    <a:lnTo>
                                      <a:pt x="125" y="538"/>
                                    </a:lnTo>
                                    <a:lnTo>
                                      <a:pt x="142" y="532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79" y="532"/>
                                    </a:lnTo>
                                    <a:lnTo>
                                      <a:pt x="185" y="532"/>
                                    </a:lnTo>
                                    <a:lnTo>
                                      <a:pt x="190" y="534"/>
                                    </a:lnTo>
                                    <a:lnTo>
                                      <a:pt x="196" y="536"/>
                                    </a:lnTo>
                                    <a:lnTo>
                                      <a:pt x="202" y="538"/>
                                    </a:lnTo>
                                    <a:lnTo>
                                      <a:pt x="206" y="540"/>
                                    </a:lnTo>
                                    <a:lnTo>
                                      <a:pt x="209" y="543"/>
                                    </a:lnTo>
                                    <a:lnTo>
                                      <a:pt x="215" y="545"/>
                                    </a:lnTo>
                                    <a:lnTo>
                                      <a:pt x="219" y="549"/>
                                    </a:lnTo>
                                    <a:lnTo>
                                      <a:pt x="223" y="553"/>
                                    </a:lnTo>
                                    <a:lnTo>
                                      <a:pt x="227" y="557"/>
                                    </a:lnTo>
                                    <a:lnTo>
                                      <a:pt x="229" y="561"/>
                                    </a:lnTo>
                                    <a:lnTo>
                                      <a:pt x="231" y="565"/>
                                    </a:lnTo>
                                    <a:lnTo>
                                      <a:pt x="233" y="570"/>
                                    </a:lnTo>
                                    <a:lnTo>
                                      <a:pt x="234" y="574"/>
                                    </a:lnTo>
                                    <a:lnTo>
                                      <a:pt x="236" y="578"/>
                                    </a:lnTo>
                                    <a:lnTo>
                                      <a:pt x="238" y="580"/>
                                    </a:lnTo>
                                    <a:lnTo>
                                      <a:pt x="242" y="580"/>
                                    </a:lnTo>
                                    <a:lnTo>
                                      <a:pt x="244" y="580"/>
                                    </a:lnTo>
                                    <a:lnTo>
                                      <a:pt x="244" y="578"/>
                                    </a:lnTo>
                                    <a:lnTo>
                                      <a:pt x="246" y="576"/>
                                    </a:lnTo>
                                    <a:lnTo>
                                      <a:pt x="248" y="574"/>
                                    </a:lnTo>
                                    <a:lnTo>
                                      <a:pt x="248" y="572"/>
                                    </a:lnTo>
                                    <a:lnTo>
                                      <a:pt x="250" y="570"/>
                                    </a:lnTo>
                                    <a:lnTo>
                                      <a:pt x="250" y="568"/>
                                    </a:lnTo>
                                    <a:lnTo>
                                      <a:pt x="231" y="555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31" y="549"/>
                                    </a:lnTo>
                                    <a:lnTo>
                                      <a:pt x="231" y="549"/>
                                    </a:lnTo>
                                    <a:lnTo>
                                      <a:pt x="231" y="547"/>
                                    </a:lnTo>
                                    <a:lnTo>
                                      <a:pt x="236" y="547"/>
                                    </a:lnTo>
                                    <a:lnTo>
                                      <a:pt x="242" y="549"/>
                                    </a:lnTo>
                                    <a:lnTo>
                                      <a:pt x="248" y="551"/>
                                    </a:lnTo>
                                    <a:lnTo>
                                      <a:pt x="256" y="555"/>
                                    </a:lnTo>
                                    <a:lnTo>
                                      <a:pt x="261" y="559"/>
                                    </a:lnTo>
                                    <a:lnTo>
                                      <a:pt x="269" y="561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82" y="559"/>
                                    </a:lnTo>
                                    <a:lnTo>
                                      <a:pt x="284" y="559"/>
                                    </a:lnTo>
                                    <a:lnTo>
                                      <a:pt x="286" y="557"/>
                                    </a:lnTo>
                                    <a:lnTo>
                                      <a:pt x="288" y="557"/>
                                    </a:lnTo>
                                    <a:lnTo>
                                      <a:pt x="290" y="555"/>
                                    </a:lnTo>
                                    <a:lnTo>
                                      <a:pt x="290" y="555"/>
                                    </a:lnTo>
                                    <a:lnTo>
                                      <a:pt x="292" y="553"/>
                                    </a:lnTo>
                                    <a:lnTo>
                                      <a:pt x="292" y="553"/>
                                    </a:lnTo>
                                    <a:lnTo>
                                      <a:pt x="292" y="551"/>
                                    </a:lnTo>
                                    <a:lnTo>
                                      <a:pt x="290" y="547"/>
                                    </a:lnTo>
                                    <a:lnTo>
                                      <a:pt x="290" y="545"/>
                                    </a:lnTo>
                                    <a:lnTo>
                                      <a:pt x="288" y="543"/>
                                    </a:lnTo>
                                    <a:lnTo>
                                      <a:pt x="286" y="541"/>
                                    </a:lnTo>
                                    <a:lnTo>
                                      <a:pt x="284" y="540"/>
                                    </a:lnTo>
                                    <a:lnTo>
                                      <a:pt x="284" y="538"/>
                                    </a:lnTo>
                                    <a:lnTo>
                                      <a:pt x="282" y="534"/>
                                    </a:lnTo>
                                    <a:lnTo>
                                      <a:pt x="282" y="532"/>
                                    </a:lnTo>
                                    <a:lnTo>
                                      <a:pt x="280" y="530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79" y="526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79" y="522"/>
                                    </a:lnTo>
                                    <a:lnTo>
                                      <a:pt x="279" y="520"/>
                                    </a:lnTo>
                                    <a:lnTo>
                                      <a:pt x="280" y="518"/>
                                    </a:lnTo>
                                    <a:lnTo>
                                      <a:pt x="282" y="517"/>
                                    </a:lnTo>
                                    <a:lnTo>
                                      <a:pt x="286" y="518"/>
                                    </a:lnTo>
                                    <a:lnTo>
                                      <a:pt x="290" y="520"/>
                                    </a:lnTo>
                                    <a:lnTo>
                                      <a:pt x="296" y="522"/>
                                    </a:lnTo>
                                    <a:lnTo>
                                      <a:pt x="300" y="522"/>
                                    </a:lnTo>
                                    <a:lnTo>
                                      <a:pt x="304" y="522"/>
                                    </a:lnTo>
                                    <a:lnTo>
                                      <a:pt x="307" y="522"/>
                                    </a:lnTo>
                                    <a:lnTo>
                                      <a:pt x="311" y="522"/>
                                    </a:lnTo>
                                    <a:lnTo>
                                      <a:pt x="315" y="522"/>
                                    </a:lnTo>
                                    <a:lnTo>
                                      <a:pt x="315" y="515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09" y="505"/>
                                    </a:lnTo>
                                    <a:lnTo>
                                      <a:pt x="304" y="501"/>
                                    </a:lnTo>
                                    <a:lnTo>
                                      <a:pt x="300" y="495"/>
                                    </a:lnTo>
                                    <a:lnTo>
                                      <a:pt x="294" y="492"/>
                                    </a:lnTo>
                                    <a:lnTo>
                                      <a:pt x="290" y="486"/>
                                    </a:lnTo>
                                    <a:lnTo>
                                      <a:pt x="288" y="480"/>
                                    </a:lnTo>
                                    <a:lnTo>
                                      <a:pt x="292" y="478"/>
                                    </a:lnTo>
                                    <a:lnTo>
                                      <a:pt x="298" y="476"/>
                                    </a:lnTo>
                                    <a:lnTo>
                                      <a:pt x="305" y="476"/>
                                    </a:lnTo>
                                    <a:lnTo>
                                      <a:pt x="311" y="476"/>
                                    </a:lnTo>
                                    <a:lnTo>
                                      <a:pt x="317" y="474"/>
                                    </a:lnTo>
                                    <a:lnTo>
                                      <a:pt x="325" y="472"/>
                                    </a:lnTo>
                                    <a:lnTo>
                                      <a:pt x="328" y="470"/>
                                    </a:lnTo>
                                    <a:lnTo>
                                      <a:pt x="332" y="467"/>
                                    </a:lnTo>
                                    <a:lnTo>
                                      <a:pt x="332" y="463"/>
                                    </a:lnTo>
                                    <a:lnTo>
                                      <a:pt x="332" y="459"/>
                                    </a:lnTo>
                                    <a:lnTo>
                                      <a:pt x="332" y="457"/>
                                    </a:lnTo>
                                    <a:lnTo>
                                      <a:pt x="330" y="453"/>
                                    </a:lnTo>
                                    <a:lnTo>
                                      <a:pt x="328" y="451"/>
                                    </a:lnTo>
                                    <a:lnTo>
                                      <a:pt x="327" y="449"/>
                                    </a:lnTo>
                                    <a:lnTo>
                                      <a:pt x="325" y="447"/>
                                    </a:lnTo>
                                    <a:lnTo>
                                      <a:pt x="323" y="445"/>
                                    </a:lnTo>
                                    <a:lnTo>
                                      <a:pt x="317" y="442"/>
                                    </a:lnTo>
                                    <a:lnTo>
                                      <a:pt x="311" y="440"/>
                                    </a:lnTo>
                                    <a:lnTo>
                                      <a:pt x="305" y="438"/>
                                    </a:lnTo>
                                    <a:lnTo>
                                      <a:pt x="300" y="436"/>
                                    </a:lnTo>
                                    <a:lnTo>
                                      <a:pt x="296" y="434"/>
                                    </a:lnTo>
                                    <a:lnTo>
                                      <a:pt x="290" y="432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2" y="424"/>
                                    </a:lnTo>
                                    <a:lnTo>
                                      <a:pt x="284" y="413"/>
                                    </a:lnTo>
                                    <a:lnTo>
                                      <a:pt x="321" y="405"/>
                                    </a:lnTo>
                                    <a:lnTo>
                                      <a:pt x="321" y="401"/>
                                    </a:lnTo>
                                    <a:lnTo>
                                      <a:pt x="321" y="399"/>
                                    </a:lnTo>
                                    <a:lnTo>
                                      <a:pt x="321" y="397"/>
                                    </a:lnTo>
                                    <a:lnTo>
                                      <a:pt x="321" y="394"/>
                                    </a:lnTo>
                                    <a:lnTo>
                                      <a:pt x="319" y="392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317" y="388"/>
                                    </a:lnTo>
                                    <a:lnTo>
                                      <a:pt x="315" y="386"/>
                                    </a:lnTo>
                                    <a:lnTo>
                                      <a:pt x="311" y="384"/>
                                    </a:lnTo>
                                    <a:lnTo>
                                      <a:pt x="305" y="382"/>
                                    </a:lnTo>
                                    <a:lnTo>
                                      <a:pt x="300" y="380"/>
                                    </a:lnTo>
                                    <a:lnTo>
                                      <a:pt x="294" y="378"/>
                                    </a:lnTo>
                                    <a:lnTo>
                                      <a:pt x="288" y="376"/>
                                    </a:lnTo>
                                    <a:lnTo>
                                      <a:pt x="284" y="374"/>
                                    </a:lnTo>
                                    <a:lnTo>
                                      <a:pt x="279" y="373"/>
                                    </a:lnTo>
                                    <a:lnTo>
                                      <a:pt x="273" y="371"/>
                                    </a:lnTo>
                                    <a:lnTo>
                                      <a:pt x="273" y="371"/>
                                    </a:lnTo>
                                    <a:lnTo>
                                      <a:pt x="273" y="369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82" y="363"/>
                                    </a:lnTo>
                                    <a:lnTo>
                                      <a:pt x="288" y="363"/>
                                    </a:lnTo>
                                    <a:lnTo>
                                      <a:pt x="294" y="363"/>
                                    </a:lnTo>
                                    <a:lnTo>
                                      <a:pt x="300" y="365"/>
                                    </a:lnTo>
                                    <a:lnTo>
                                      <a:pt x="305" y="367"/>
                                    </a:lnTo>
                                    <a:lnTo>
                                      <a:pt x="311" y="369"/>
                                    </a:lnTo>
                                    <a:lnTo>
                                      <a:pt x="317" y="369"/>
                                    </a:lnTo>
                                    <a:lnTo>
                                      <a:pt x="323" y="369"/>
                                    </a:lnTo>
                                    <a:lnTo>
                                      <a:pt x="325" y="367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27" y="363"/>
                                    </a:lnTo>
                                    <a:lnTo>
                                      <a:pt x="327" y="361"/>
                                    </a:lnTo>
                                    <a:lnTo>
                                      <a:pt x="327" y="357"/>
                                    </a:lnTo>
                                    <a:lnTo>
                                      <a:pt x="328" y="355"/>
                                    </a:lnTo>
                                    <a:lnTo>
                                      <a:pt x="330" y="355"/>
                                    </a:lnTo>
                                    <a:lnTo>
                                      <a:pt x="332" y="355"/>
                                    </a:lnTo>
                                    <a:lnTo>
                                      <a:pt x="340" y="359"/>
                                    </a:lnTo>
                                    <a:lnTo>
                                      <a:pt x="346" y="361"/>
                                    </a:lnTo>
                                    <a:lnTo>
                                      <a:pt x="353" y="365"/>
                                    </a:lnTo>
                                    <a:lnTo>
                                      <a:pt x="361" y="369"/>
                                    </a:lnTo>
                                    <a:lnTo>
                                      <a:pt x="369" y="371"/>
                                    </a:lnTo>
                                    <a:lnTo>
                                      <a:pt x="376" y="373"/>
                                    </a:lnTo>
                                    <a:lnTo>
                                      <a:pt x="384" y="373"/>
                                    </a:lnTo>
                                    <a:lnTo>
                                      <a:pt x="392" y="373"/>
                                    </a:lnTo>
                                    <a:lnTo>
                                      <a:pt x="396" y="371"/>
                                    </a:lnTo>
                                    <a:lnTo>
                                      <a:pt x="399" y="367"/>
                                    </a:lnTo>
                                    <a:lnTo>
                                      <a:pt x="403" y="365"/>
                                    </a:lnTo>
                                    <a:lnTo>
                                      <a:pt x="409" y="363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15" y="357"/>
                                    </a:lnTo>
                                    <a:lnTo>
                                      <a:pt x="417" y="353"/>
                                    </a:lnTo>
                                    <a:lnTo>
                                      <a:pt x="419" y="349"/>
                                    </a:lnTo>
                                    <a:lnTo>
                                      <a:pt x="417" y="348"/>
                                    </a:lnTo>
                                    <a:lnTo>
                                      <a:pt x="415" y="346"/>
                                    </a:lnTo>
                                    <a:lnTo>
                                      <a:pt x="413" y="342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413" y="338"/>
                                    </a:lnTo>
                                    <a:lnTo>
                                      <a:pt x="413" y="336"/>
                                    </a:lnTo>
                                    <a:lnTo>
                                      <a:pt x="413" y="334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7" y="330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21" y="328"/>
                                    </a:lnTo>
                                    <a:lnTo>
                                      <a:pt x="423" y="328"/>
                                    </a:lnTo>
                                    <a:lnTo>
                                      <a:pt x="424" y="330"/>
                                    </a:lnTo>
                                    <a:lnTo>
                                      <a:pt x="426" y="332"/>
                                    </a:lnTo>
                                    <a:lnTo>
                                      <a:pt x="430" y="336"/>
                                    </a:lnTo>
                                    <a:lnTo>
                                      <a:pt x="434" y="338"/>
                                    </a:lnTo>
                                    <a:lnTo>
                                      <a:pt x="438" y="340"/>
                                    </a:lnTo>
                                    <a:lnTo>
                                      <a:pt x="442" y="340"/>
                                    </a:lnTo>
                                    <a:lnTo>
                                      <a:pt x="444" y="342"/>
                                    </a:lnTo>
                                    <a:lnTo>
                                      <a:pt x="447" y="342"/>
                                    </a:lnTo>
                                    <a:lnTo>
                                      <a:pt x="453" y="340"/>
                                    </a:lnTo>
                                    <a:lnTo>
                                      <a:pt x="459" y="338"/>
                                    </a:lnTo>
                                    <a:lnTo>
                                      <a:pt x="463" y="336"/>
                                    </a:lnTo>
                                    <a:lnTo>
                                      <a:pt x="469" y="332"/>
                                    </a:lnTo>
                                    <a:lnTo>
                                      <a:pt x="472" y="328"/>
                                    </a:lnTo>
                                    <a:lnTo>
                                      <a:pt x="474" y="325"/>
                                    </a:lnTo>
                                    <a:lnTo>
                                      <a:pt x="478" y="321"/>
                                    </a:lnTo>
                                    <a:lnTo>
                                      <a:pt x="480" y="315"/>
                                    </a:lnTo>
                                    <a:lnTo>
                                      <a:pt x="478" y="313"/>
                                    </a:lnTo>
                                    <a:lnTo>
                                      <a:pt x="478" y="311"/>
                                    </a:lnTo>
                                    <a:lnTo>
                                      <a:pt x="478" y="309"/>
                                    </a:lnTo>
                                    <a:lnTo>
                                      <a:pt x="476" y="307"/>
                                    </a:lnTo>
                                    <a:lnTo>
                                      <a:pt x="476" y="305"/>
                                    </a:lnTo>
                                    <a:lnTo>
                                      <a:pt x="476" y="301"/>
                                    </a:lnTo>
                                    <a:lnTo>
                                      <a:pt x="476" y="300"/>
                                    </a:lnTo>
                                    <a:lnTo>
                                      <a:pt x="476" y="296"/>
                                    </a:lnTo>
                                    <a:lnTo>
                                      <a:pt x="480" y="296"/>
                                    </a:lnTo>
                                    <a:lnTo>
                                      <a:pt x="484" y="296"/>
                                    </a:lnTo>
                                    <a:lnTo>
                                      <a:pt x="488" y="300"/>
                                    </a:lnTo>
                                    <a:lnTo>
                                      <a:pt x="492" y="301"/>
                                    </a:lnTo>
                                    <a:lnTo>
                                      <a:pt x="495" y="305"/>
                                    </a:lnTo>
                                    <a:lnTo>
                                      <a:pt x="499" y="309"/>
                                    </a:lnTo>
                                    <a:lnTo>
                                      <a:pt x="503" y="311"/>
                                    </a:lnTo>
                                    <a:lnTo>
                                      <a:pt x="507" y="311"/>
                                    </a:lnTo>
                                    <a:lnTo>
                                      <a:pt x="513" y="309"/>
                                    </a:lnTo>
                                    <a:lnTo>
                                      <a:pt x="517" y="307"/>
                                    </a:lnTo>
                                    <a:lnTo>
                                      <a:pt x="520" y="303"/>
                                    </a:lnTo>
                                    <a:lnTo>
                                      <a:pt x="524" y="301"/>
                                    </a:lnTo>
                                    <a:lnTo>
                                      <a:pt x="528" y="298"/>
                                    </a:lnTo>
                                    <a:lnTo>
                                      <a:pt x="530" y="292"/>
                                    </a:lnTo>
                                    <a:lnTo>
                                      <a:pt x="532" y="288"/>
                                    </a:lnTo>
                                    <a:lnTo>
                                      <a:pt x="534" y="284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34" y="280"/>
                                    </a:lnTo>
                                    <a:lnTo>
                                      <a:pt x="536" y="278"/>
                                    </a:lnTo>
                                    <a:lnTo>
                                      <a:pt x="536" y="278"/>
                                    </a:lnTo>
                                    <a:lnTo>
                                      <a:pt x="536" y="277"/>
                                    </a:lnTo>
                                    <a:lnTo>
                                      <a:pt x="538" y="277"/>
                                    </a:lnTo>
                                    <a:lnTo>
                                      <a:pt x="540" y="275"/>
                                    </a:lnTo>
                                    <a:lnTo>
                                      <a:pt x="540" y="275"/>
                                    </a:lnTo>
                                    <a:lnTo>
                                      <a:pt x="545" y="277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82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3" y="290"/>
                                    </a:lnTo>
                                    <a:lnTo>
                                      <a:pt x="555" y="294"/>
                                    </a:lnTo>
                                    <a:lnTo>
                                      <a:pt x="555" y="296"/>
                                    </a:lnTo>
                                    <a:lnTo>
                                      <a:pt x="559" y="300"/>
                                    </a:lnTo>
                                    <a:lnTo>
                                      <a:pt x="563" y="300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72" y="298"/>
                                    </a:lnTo>
                                    <a:lnTo>
                                      <a:pt x="576" y="296"/>
                                    </a:lnTo>
                                    <a:lnTo>
                                      <a:pt x="578" y="294"/>
                                    </a:lnTo>
                                    <a:lnTo>
                                      <a:pt x="580" y="290"/>
                                    </a:lnTo>
                                    <a:lnTo>
                                      <a:pt x="582" y="288"/>
                                    </a:lnTo>
                                    <a:lnTo>
                                      <a:pt x="582" y="282"/>
                                    </a:lnTo>
                                    <a:lnTo>
                                      <a:pt x="580" y="278"/>
                                    </a:lnTo>
                                    <a:lnTo>
                                      <a:pt x="578" y="275"/>
                                    </a:lnTo>
                                    <a:lnTo>
                                      <a:pt x="574" y="271"/>
                                    </a:lnTo>
                                    <a:lnTo>
                                      <a:pt x="572" y="267"/>
                                    </a:lnTo>
                                    <a:lnTo>
                                      <a:pt x="570" y="261"/>
                                    </a:lnTo>
                                    <a:lnTo>
                                      <a:pt x="570" y="257"/>
                                    </a:lnTo>
                                    <a:lnTo>
                                      <a:pt x="572" y="253"/>
                                    </a:lnTo>
                                    <a:lnTo>
                                      <a:pt x="574" y="252"/>
                                    </a:lnTo>
                                    <a:lnTo>
                                      <a:pt x="578" y="252"/>
                                    </a:lnTo>
                                    <a:lnTo>
                                      <a:pt x="580" y="252"/>
                                    </a:lnTo>
                                    <a:lnTo>
                                      <a:pt x="582" y="253"/>
                                    </a:lnTo>
                                    <a:lnTo>
                                      <a:pt x="584" y="253"/>
                                    </a:lnTo>
                                    <a:lnTo>
                                      <a:pt x="586" y="255"/>
                                    </a:lnTo>
                                    <a:lnTo>
                                      <a:pt x="588" y="257"/>
                                    </a:lnTo>
                                    <a:lnTo>
                                      <a:pt x="588" y="259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3" y="269"/>
                                    </a:lnTo>
                                    <a:lnTo>
                                      <a:pt x="595" y="273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605" y="286"/>
                                    </a:lnTo>
                                    <a:lnTo>
                                      <a:pt x="611" y="290"/>
                                    </a:lnTo>
                                    <a:lnTo>
                                      <a:pt x="618" y="294"/>
                                    </a:lnTo>
                                    <a:lnTo>
                                      <a:pt x="626" y="296"/>
                                    </a:lnTo>
                                    <a:lnTo>
                                      <a:pt x="632" y="298"/>
                                    </a:lnTo>
                                    <a:lnTo>
                                      <a:pt x="639" y="298"/>
                                    </a:lnTo>
                                    <a:lnTo>
                                      <a:pt x="645" y="298"/>
                                    </a:lnTo>
                                    <a:lnTo>
                                      <a:pt x="651" y="298"/>
                                    </a:lnTo>
                                    <a:lnTo>
                                      <a:pt x="659" y="296"/>
                                    </a:lnTo>
                                    <a:lnTo>
                                      <a:pt x="662" y="294"/>
                                    </a:lnTo>
                                    <a:lnTo>
                                      <a:pt x="666" y="292"/>
                                    </a:lnTo>
                                    <a:lnTo>
                                      <a:pt x="672" y="288"/>
                                    </a:lnTo>
                                    <a:lnTo>
                                      <a:pt x="676" y="286"/>
                                    </a:lnTo>
                                    <a:lnTo>
                                      <a:pt x="680" y="282"/>
                                    </a:lnTo>
                                    <a:lnTo>
                                      <a:pt x="685" y="278"/>
                                    </a:lnTo>
                                    <a:lnTo>
                                      <a:pt x="687" y="275"/>
                                    </a:lnTo>
                                    <a:lnTo>
                                      <a:pt x="691" y="271"/>
                                    </a:lnTo>
                                    <a:lnTo>
                                      <a:pt x="691" y="265"/>
                                    </a:lnTo>
                                    <a:lnTo>
                                      <a:pt x="691" y="259"/>
                                    </a:lnTo>
                                    <a:lnTo>
                                      <a:pt x="689" y="255"/>
                                    </a:lnTo>
                                    <a:lnTo>
                                      <a:pt x="687" y="252"/>
                                    </a:lnTo>
                                    <a:lnTo>
                                      <a:pt x="685" y="248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82" y="240"/>
                                    </a:lnTo>
                                    <a:lnTo>
                                      <a:pt x="678" y="238"/>
                                    </a:lnTo>
                                    <a:lnTo>
                                      <a:pt x="674" y="234"/>
                                    </a:lnTo>
                                    <a:lnTo>
                                      <a:pt x="670" y="230"/>
                                    </a:lnTo>
                                    <a:lnTo>
                                      <a:pt x="666" y="227"/>
                                    </a:lnTo>
                                    <a:lnTo>
                                      <a:pt x="661" y="225"/>
                                    </a:lnTo>
                                    <a:lnTo>
                                      <a:pt x="657" y="221"/>
                                    </a:lnTo>
                                    <a:lnTo>
                                      <a:pt x="653" y="219"/>
                                    </a:lnTo>
                                    <a:lnTo>
                                      <a:pt x="651" y="215"/>
                                    </a:lnTo>
                                    <a:lnTo>
                                      <a:pt x="649" y="211"/>
                                    </a:lnTo>
                                    <a:lnTo>
                                      <a:pt x="653" y="207"/>
                                    </a:lnTo>
                                    <a:lnTo>
                                      <a:pt x="657" y="205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666" y="205"/>
                                    </a:lnTo>
                                    <a:lnTo>
                                      <a:pt x="672" y="205"/>
                                    </a:lnTo>
                                    <a:lnTo>
                                      <a:pt x="676" y="205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2" y="200"/>
                                    </a:lnTo>
                                    <a:lnTo>
                                      <a:pt x="678" y="190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66" y="181"/>
                                    </a:lnTo>
                                    <a:lnTo>
                                      <a:pt x="659" y="177"/>
                                    </a:lnTo>
                                    <a:lnTo>
                                      <a:pt x="653" y="173"/>
                                    </a:lnTo>
                                    <a:lnTo>
                                      <a:pt x="645" y="171"/>
                                    </a:lnTo>
                                    <a:lnTo>
                                      <a:pt x="637" y="169"/>
                                    </a:lnTo>
                                    <a:lnTo>
                                      <a:pt x="632" y="165"/>
                                    </a:lnTo>
                                    <a:lnTo>
                                      <a:pt x="626" y="165"/>
                                    </a:lnTo>
                                    <a:lnTo>
                                      <a:pt x="618" y="163"/>
                                    </a:lnTo>
                                    <a:lnTo>
                                      <a:pt x="613" y="163"/>
                                    </a:lnTo>
                                    <a:lnTo>
                                      <a:pt x="605" y="161"/>
                                    </a:lnTo>
                                    <a:lnTo>
                                      <a:pt x="599" y="161"/>
                                    </a:lnTo>
                                    <a:lnTo>
                                      <a:pt x="593" y="161"/>
                                    </a:lnTo>
                                    <a:lnTo>
                                      <a:pt x="586" y="159"/>
                                    </a:lnTo>
                                    <a:lnTo>
                                      <a:pt x="580" y="157"/>
                                    </a:lnTo>
                                    <a:lnTo>
                                      <a:pt x="580" y="156"/>
                                    </a:lnTo>
                                    <a:lnTo>
                                      <a:pt x="578" y="156"/>
                                    </a:lnTo>
                                    <a:lnTo>
                                      <a:pt x="578" y="154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8" y="150"/>
                                    </a:lnTo>
                                    <a:lnTo>
                                      <a:pt x="580" y="148"/>
                                    </a:lnTo>
                                    <a:lnTo>
                                      <a:pt x="580" y="146"/>
                                    </a:lnTo>
                                    <a:lnTo>
                                      <a:pt x="580" y="144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93" y="144"/>
                                    </a:lnTo>
                                    <a:lnTo>
                                      <a:pt x="601" y="142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613" y="136"/>
                                    </a:lnTo>
                                    <a:lnTo>
                                      <a:pt x="618" y="134"/>
                                    </a:lnTo>
                                    <a:lnTo>
                                      <a:pt x="622" y="129"/>
                                    </a:lnTo>
                                    <a:lnTo>
                                      <a:pt x="626" y="125"/>
                                    </a:lnTo>
                                    <a:lnTo>
                                      <a:pt x="626" y="119"/>
                                    </a:lnTo>
                                    <a:lnTo>
                                      <a:pt x="626" y="113"/>
                                    </a:lnTo>
                                    <a:lnTo>
                                      <a:pt x="624" y="109"/>
                                    </a:lnTo>
                                    <a:lnTo>
                                      <a:pt x="620" y="104"/>
                                    </a:lnTo>
                                    <a:lnTo>
                                      <a:pt x="618" y="100"/>
                                    </a:lnTo>
                                    <a:lnTo>
                                      <a:pt x="614" y="96"/>
                                    </a:lnTo>
                                    <a:lnTo>
                                      <a:pt x="609" y="94"/>
                                    </a:lnTo>
                                    <a:lnTo>
                                      <a:pt x="605" y="90"/>
                                    </a:lnTo>
                                    <a:lnTo>
                                      <a:pt x="595" y="86"/>
                                    </a:lnTo>
                                    <a:lnTo>
                                      <a:pt x="586" y="85"/>
                                    </a:lnTo>
                                    <a:lnTo>
                                      <a:pt x="576" y="83"/>
                                    </a:lnTo>
                                    <a:lnTo>
                                      <a:pt x="566" y="83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547" y="85"/>
                                    </a:lnTo>
                                    <a:lnTo>
                                      <a:pt x="538" y="88"/>
                                    </a:lnTo>
                                    <a:lnTo>
                                      <a:pt x="530" y="90"/>
                                    </a:lnTo>
                                    <a:lnTo>
                                      <a:pt x="528" y="90"/>
                                    </a:lnTo>
                                    <a:lnTo>
                                      <a:pt x="528" y="90"/>
                                    </a:lnTo>
                                    <a:lnTo>
                                      <a:pt x="526" y="88"/>
                                    </a:lnTo>
                                    <a:lnTo>
                                      <a:pt x="524" y="86"/>
                                    </a:lnTo>
                                    <a:lnTo>
                                      <a:pt x="524" y="86"/>
                                    </a:lnTo>
                                    <a:lnTo>
                                      <a:pt x="524" y="85"/>
                                    </a:lnTo>
                                    <a:lnTo>
                                      <a:pt x="524" y="83"/>
                                    </a:lnTo>
                                    <a:lnTo>
                                      <a:pt x="524" y="81"/>
                                    </a:lnTo>
                                    <a:lnTo>
                                      <a:pt x="524" y="81"/>
                                    </a:lnTo>
                                    <a:lnTo>
                                      <a:pt x="524" y="79"/>
                                    </a:lnTo>
                                    <a:lnTo>
                                      <a:pt x="526" y="79"/>
                                    </a:lnTo>
                                    <a:lnTo>
                                      <a:pt x="526" y="79"/>
                                    </a:lnTo>
                                    <a:lnTo>
                                      <a:pt x="526" y="79"/>
                                    </a:lnTo>
                                    <a:lnTo>
                                      <a:pt x="528" y="79"/>
                                    </a:lnTo>
                                    <a:lnTo>
                                      <a:pt x="528" y="79"/>
                                    </a:lnTo>
                                    <a:lnTo>
                                      <a:pt x="530" y="79"/>
                                    </a:lnTo>
                                    <a:lnTo>
                                      <a:pt x="530" y="75"/>
                                    </a:lnTo>
                                    <a:lnTo>
                                      <a:pt x="534" y="73"/>
                                    </a:lnTo>
                                    <a:lnTo>
                                      <a:pt x="536" y="71"/>
                                    </a:lnTo>
                                    <a:lnTo>
                                      <a:pt x="540" y="69"/>
                                    </a:lnTo>
                                    <a:lnTo>
                                      <a:pt x="542" y="67"/>
                                    </a:lnTo>
                                    <a:lnTo>
                                      <a:pt x="545" y="65"/>
                                    </a:lnTo>
                                    <a:lnTo>
                                      <a:pt x="547" y="61"/>
                                    </a:lnTo>
                                    <a:lnTo>
                                      <a:pt x="547" y="58"/>
                                    </a:lnTo>
                                    <a:lnTo>
                                      <a:pt x="547" y="56"/>
                                    </a:lnTo>
                                    <a:lnTo>
                                      <a:pt x="547" y="52"/>
                                    </a:lnTo>
                                    <a:lnTo>
                                      <a:pt x="547" y="50"/>
                                    </a:lnTo>
                                    <a:lnTo>
                                      <a:pt x="545" y="46"/>
                                    </a:lnTo>
                                    <a:lnTo>
                                      <a:pt x="545" y="44"/>
                                    </a:lnTo>
                                    <a:lnTo>
                                      <a:pt x="543" y="42"/>
                                    </a:lnTo>
                                    <a:lnTo>
                                      <a:pt x="542" y="40"/>
                                    </a:lnTo>
                                    <a:lnTo>
                                      <a:pt x="540" y="40"/>
                                    </a:lnTo>
                                    <a:lnTo>
                                      <a:pt x="526" y="37"/>
                                    </a:lnTo>
                                    <a:lnTo>
                                      <a:pt x="513" y="37"/>
                                    </a:lnTo>
                                    <a:lnTo>
                                      <a:pt x="499" y="38"/>
                                    </a:lnTo>
                                    <a:lnTo>
                                      <a:pt x="486" y="42"/>
                                    </a:lnTo>
                                    <a:lnTo>
                                      <a:pt x="472" y="48"/>
                                    </a:lnTo>
                                    <a:lnTo>
                                      <a:pt x="461" y="54"/>
                                    </a:lnTo>
                                    <a:lnTo>
                                      <a:pt x="449" y="61"/>
                                    </a:lnTo>
                                    <a:lnTo>
                                      <a:pt x="438" y="67"/>
                                    </a:lnTo>
                                    <a:lnTo>
                                      <a:pt x="436" y="69"/>
                                    </a:lnTo>
                                    <a:lnTo>
                                      <a:pt x="434" y="73"/>
                                    </a:lnTo>
                                    <a:lnTo>
                                      <a:pt x="432" y="75"/>
                                    </a:lnTo>
                                    <a:lnTo>
                                      <a:pt x="428" y="77"/>
                                    </a:lnTo>
                                    <a:lnTo>
                                      <a:pt x="426" y="79"/>
                                    </a:lnTo>
                                    <a:lnTo>
                                      <a:pt x="424" y="81"/>
                                    </a:lnTo>
                                    <a:lnTo>
                                      <a:pt x="421" y="81"/>
                                    </a:lnTo>
                                    <a:lnTo>
                                      <a:pt x="417" y="81"/>
                                    </a:lnTo>
                                    <a:lnTo>
                                      <a:pt x="417" y="71"/>
                                    </a:lnTo>
                                    <a:lnTo>
                                      <a:pt x="421" y="61"/>
                                    </a:lnTo>
                                    <a:lnTo>
                                      <a:pt x="423" y="52"/>
                                    </a:lnTo>
                                    <a:lnTo>
                                      <a:pt x="426" y="42"/>
                                    </a:lnTo>
                                    <a:lnTo>
                                      <a:pt x="430" y="31"/>
                                    </a:lnTo>
                                    <a:lnTo>
                                      <a:pt x="430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07" y="4"/>
                                    </a:lnTo>
                                    <a:lnTo>
                                      <a:pt x="401" y="6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390" y="12"/>
                                    </a:lnTo>
                                    <a:lnTo>
                                      <a:pt x="386" y="15"/>
                                    </a:lnTo>
                                    <a:lnTo>
                                      <a:pt x="380" y="19"/>
                                    </a:lnTo>
                                    <a:lnTo>
                                      <a:pt x="371" y="27"/>
                                    </a:lnTo>
                                    <a:lnTo>
                                      <a:pt x="361" y="35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46" y="54"/>
                                    </a:lnTo>
                                    <a:lnTo>
                                      <a:pt x="338" y="63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25" y="83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13" y="85"/>
                                    </a:lnTo>
                                    <a:lnTo>
                                      <a:pt x="311" y="77"/>
                                    </a:lnTo>
                                    <a:lnTo>
                                      <a:pt x="309" y="69"/>
                                    </a:lnTo>
                                    <a:lnTo>
                                      <a:pt x="307" y="61"/>
                                    </a:lnTo>
                                    <a:lnTo>
                                      <a:pt x="305" y="52"/>
                                    </a:lnTo>
                                    <a:lnTo>
                                      <a:pt x="304" y="46"/>
                                    </a:lnTo>
                                    <a:lnTo>
                                      <a:pt x="298" y="40"/>
                                    </a:lnTo>
                                    <a:lnTo>
                                      <a:pt x="288" y="35"/>
                                    </a:lnTo>
                                    <a:lnTo>
                                      <a:pt x="284" y="35"/>
                                    </a:lnTo>
                                    <a:lnTo>
                                      <a:pt x="282" y="33"/>
                                    </a:lnTo>
                                    <a:lnTo>
                                      <a:pt x="279" y="33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73" y="37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61" y="52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61" y="67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73" y="104"/>
                                    </a:lnTo>
                                    <a:lnTo>
                                      <a:pt x="275" y="104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279" y="109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79" y="113"/>
                                    </a:lnTo>
                                    <a:lnTo>
                                      <a:pt x="280" y="115"/>
                                    </a:lnTo>
                                    <a:lnTo>
                                      <a:pt x="280" y="117"/>
                                    </a:lnTo>
                                    <a:lnTo>
                                      <a:pt x="280" y="119"/>
                                    </a:lnTo>
                                    <a:lnTo>
                                      <a:pt x="280" y="119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273" y="123"/>
                                    </a:lnTo>
                                    <a:lnTo>
                                      <a:pt x="269" y="115"/>
                                    </a:lnTo>
                                    <a:lnTo>
                                      <a:pt x="263" y="109"/>
                                    </a:lnTo>
                                    <a:lnTo>
                                      <a:pt x="257" y="106"/>
                                    </a:lnTo>
                                    <a:lnTo>
                                      <a:pt x="250" y="102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4" y="98"/>
                                    </a:lnTo>
                                    <a:lnTo>
                                      <a:pt x="229" y="98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17" y="100"/>
                                    </a:lnTo>
                                    <a:lnTo>
                                      <a:pt x="215" y="100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211" y="102"/>
                                    </a:lnTo>
                                    <a:lnTo>
                                      <a:pt x="211" y="104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208" y="115"/>
                                    </a:lnTo>
                                    <a:lnTo>
                                      <a:pt x="208" y="121"/>
                                    </a:lnTo>
                                    <a:lnTo>
                                      <a:pt x="208" y="129"/>
                                    </a:lnTo>
                                    <a:lnTo>
                                      <a:pt x="209" y="134"/>
                                    </a:lnTo>
                                    <a:lnTo>
                                      <a:pt x="213" y="140"/>
                                    </a:lnTo>
                                    <a:lnTo>
                                      <a:pt x="215" y="144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9" y="15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29" y="156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4" y="167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14" y="175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7" y="192"/>
                                    </a:lnTo>
                                    <a:lnTo>
                                      <a:pt x="131" y="194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33" y="207"/>
                                    </a:lnTo>
                                    <a:lnTo>
                                      <a:pt x="131" y="207"/>
                                    </a:lnTo>
                                    <a:lnTo>
                                      <a:pt x="131" y="207"/>
                                    </a:lnTo>
                                    <a:lnTo>
                                      <a:pt x="127" y="209"/>
                                    </a:lnTo>
                                    <a:lnTo>
                                      <a:pt x="121" y="211"/>
                                    </a:lnTo>
                                    <a:lnTo>
                                      <a:pt x="117" y="211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104" y="213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92" y="211"/>
                                    </a:lnTo>
                                    <a:lnTo>
                                      <a:pt x="85" y="211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52" y="225"/>
                                    </a:lnTo>
                                    <a:lnTo>
                                      <a:pt x="46" y="230"/>
                                    </a:lnTo>
                                    <a:lnTo>
                                      <a:pt x="41" y="23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37" y="255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64" y="282"/>
                                    </a:lnTo>
                                    <a:lnTo>
                                      <a:pt x="71" y="290"/>
                                    </a:lnTo>
                                    <a:lnTo>
                                      <a:pt x="77" y="296"/>
                                    </a:lnTo>
                                    <a:lnTo>
                                      <a:pt x="83" y="303"/>
                                    </a:lnTo>
                                    <a:lnTo>
                                      <a:pt x="75" y="307"/>
                                    </a:lnTo>
                                    <a:lnTo>
                                      <a:pt x="67" y="307"/>
                                    </a:lnTo>
                                    <a:lnTo>
                                      <a:pt x="58" y="309"/>
                                    </a:lnTo>
                                    <a:lnTo>
                                      <a:pt x="48" y="311"/>
                                    </a:lnTo>
                                    <a:lnTo>
                                      <a:pt x="41" y="311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25" y="319"/>
                                    </a:lnTo>
                                    <a:lnTo>
                                      <a:pt x="19" y="326"/>
                                    </a:lnTo>
                                    <a:lnTo>
                                      <a:pt x="16" y="332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14" y="346"/>
                                    </a:lnTo>
                                    <a:lnTo>
                                      <a:pt x="14" y="349"/>
                                    </a:lnTo>
                                    <a:lnTo>
                                      <a:pt x="14" y="353"/>
                                    </a:lnTo>
                                    <a:lnTo>
                                      <a:pt x="16" y="357"/>
                                    </a:lnTo>
                                    <a:lnTo>
                                      <a:pt x="18" y="361"/>
                                    </a:lnTo>
                                    <a:lnTo>
                                      <a:pt x="23" y="367"/>
                                    </a:lnTo>
                                    <a:lnTo>
                                      <a:pt x="29" y="373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52" y="382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66" y="386"/>
                                    </a:lnTo>
                                    <a:lnTo>
                                      <a:pt x="73" y="390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4" y="407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52" y="411"/>
                                    </a:lnTo>
                                    <a:lnTo>
                                      <a:pt x="46" y="415"/>
                                    </a:lnTo>
                                    <a:lnTo>
                                      <a:pt x="42" y="417"/>
                                    </a:lnTo>
                                    <a:lnTo>
                                      <a:pt x="37" y="419"/>
                                    </a:lnTo>
                                    <a:lnTo>
                                      <a:pt x="33" y="422"/>
                                    </a:lnTo>
                                    <a:lnTo>
                                      <a:pt x="29" y="424"/>
                                    </a:lnTo>
                                    <a:lnTo>
                                      <a:pt x="21" y="428"/>
                                    </a:lnTo>
                                    <a:lnTo>
                                      <a:pt x="18" y="434"/>
                                    </a:lnTo>
                                    <a:lnTo>
                                      <a:pt x="12" y="440"/>
                                    </a:lnTo>
                                    <a:lnTo>
                                      <a:pt x="8" y="445"/>
                                    </a:lnTo>
                                    <a:lnTo>
                                      <a:pt x="6" y="451"/>
                                    </a:lnTo>
                                    <a:lnTo>
                                      <a:pt x="2" y="459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4" y="486"/>
                                    </a:lnTo>
                                    <a:lnTo>
                                      <a:pt x="8" y="490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8" y="493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5" y="499"/>
                                    </a:lnTo>
                                    <a:lnTo>
                                      <a:pt x="29" y="499"/>
                                    </a:lnTo>
                                    <a:lnTo>
                                      <a:pt x="31" y="499"/>
                                    </a:lnTo>
                                    <a:lnTo>
                                      <a:pt x="33" y="499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39" y="499"/>
                                    </a:lnTo>
                                    <a:lnTo>
                                      <a:pt x="41" y="499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46" y="499"/>
                                    </a:lnTo>
                                    <a:lnTo>
                                      <a:pt x="46" y="499"/>
                                    </a:lnTo>
                                    <a:lnTo>
                                      <a:pt x="46" y="501"/>
                                    </a:lnTo>
                                    <a:lnTo>
                                      <a:pt x="48" y="503"/>
                                    </a:lnTo>
                                    <a:lnTo>
                                      <a:pt x="48" y="505"/>
                                    </a:lnTo>
                                    <a:lnTo>
                                      <a:pt x="48" y="507"/>
                                    </a:lnTo>
                                    <a:lnTo>
                                      <a:pt x="48" y="511"/>
                                    </a:lnTo>
                                    <a:lnTo>
                                      <a:pt x="46" y="513"/>
                                    </a:lnTo>
                                    <a:lnTo>
                                      <a:pt x="46" y="515"/>
                                    </a:lnTo>
                                    <a:lnTo>
                                      <a:pt x="44" y="517"/>
                                    </a:lnTo>
                                    <a:lnTo>
                                      <a:pt x="41" y="517"/>
                                    </a:lnTo>
                                    <a:lnTo>
                                      <a:pt x="39" y="518"/>
                                    </a:lnTo>
                                    <a:lnTo>
                                      <a:pt x="35" y="518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31" y="522"/>
                                    </a:lnTo>
                                    <a:lnTo>
                                      <a:pt x="29" y="524"/>
                                    </a:lnTo>
                                    <a:lnTo>
                                      <a:pt x="29" y="528"/>
                                    </a:lnTo>
                                    <a:lnTo>
                                      <a:pt x="31" y="530"/>
                                    </a:lnTo>
                                    <a:lnTo>
                                      <a:pt x="33" y="532"/>
                                    </a:lnTo>
                                    <a:lnTo>
                                      <a:pt x="35" y="532"/>
                                    </a:lnTo>
                                    <a:lnTo>
                                      <a:pt x="39" y="530"/>
                                    </a:lnTo>
                                    <a:lnTo>
                                      <a:pt x="41" y="530"/>
                                    </a:lnTo>
                                    <a:lnTo>
                                      <a:pt x="44" y="530"/>
                                    </a:lnTo>
                                    <a:lnTo>
                                      <a:pt x="46" y="530"/>
                                    </a:lnTo>
                                    <a:lnTo>
                                      <a:pt x="50" y="532"/>
                                    </a:lnTo>
                                    <a:lnTo>
                                      <a:pt x="50" y="534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52" y="538"/>
                                    </a:lnTo>
                                    <a:lnTo>
                                      <a:pt x="52" y="540"/>
                                    </a:lnTo>
                                    <a:lnTo>
                                      <a:pt x="52" y="543"/>
                                    </a:lnTo>
                                    <a:lnTo>
                                      <a:pt x="52" y="543"/>
                                    </a:lnTo>
                                    <a:lnTo>
                                      <a:pt x="52" y="545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48" y="547"/>
                                    </a:lnTo>
                                    <a:lnTo>
                                      <a:pt x="46" y="547"/>
                                    </a:lnTo>
                                    <a:lnTo>
                                      <a:pt x="44" y="547"/>
                                    </a:lnTo>
                                    <a:lnTo>
                                      <a:pt x="42" y="549"/>
                                    </a:lnTo>
                                    <a:lnTo>
                                      <a:pt x="41" y="551"/>
                                    </a:lnTo>
                                    <a:lnTo>
                                      <a:pt x="39" y="551"/>
                                    </a:lnTo>
                                    <a:lnTo>
                                      <a:pt x="37" y="553"/>
                                    </a:lnTo>
                                    <a:lnTo>
                                      <a:pt x="37" y="557"/>
                                    </a:lnTo>
                                    <a:lnTo>
                                      <a:pt x="35" y="559"/>
                                    </a:lnTo>
                                    <a:lnTo>
                                      <a:pt x="37" y="561"/>
                                    </a:lnTo>
                                    <a:lnTo>
                                      <a:pt x="37" y="563"/>
                                    </a:lnTo>
                                    <a:lnTo>
                                      <a:pt x="37" y="565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37" y="568"/>
                                    </a:lnTo>
                                    <a:lnTo>
                                      <a:pt x="39" y="570"/>
                                    </a:lnTo>
                                    <a:lnTo>
                                      <a:pt x="39" y="572"/>
                                    </a:lnTo>
                                    <a:lnTo>
                                      <a:pt x="39" y="574"/>
                                    </a:lnTo>
                                    <a:lnTo>
                                      <a:pt x="39" y="576"/>
                                    </a:lnTo>
                                    <a:lnTo>
                                      <a:pt x="41" y="578"/>
                                    </a:lnTo>
                                    <a:lnTo>
                                      <a:pt x="41" y="578"/>
                                    </a:lnTo>
                                    <a:lnTo>
                                      <a:pt x="42" y="580"/>
                                    </a:lnTo>
                                    <a:lnTo>
                                      <a:pt x="42" y="580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6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550080"/>
                                <a:ext cx="54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0">
                                    <a:moveTo>
                                      <a:pt x="32" y="100"/>
                                    </a:moveTo>
                                    <a:lnTo>
                                      <a:pt x="36" y="100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23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437400"/>
                                <a:ext cx="95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1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334080"/>
                                <a:ext cx="2516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21">
                                    <a:moveTo>
                                      <a:pt x="44" y="121"/>
                                    </a:moveTo>
                                    <a:lnTo>
                                      <a:pt x="44" y="121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56" y="110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38" y="43"/>
                                    </a:lnTo>
                                    <a:lnTo>
                                      <a:pt x="148" y="39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84" y="22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00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4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0" y="5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816400">
                              <a:off x="145440" y="770040"/>
                              <a:ext cx="74304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580">
                                  <a:moveTo>
                                    <a:pt x="46" y="580"/>
                                  </a:moveTo>
                                  <a:lnTo>
                                    <a:pt x="62" y="572"/>
                                  </a:lnTo>
                                  <a:lnTo>
                                    <a:pt x="77" y="563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5" y="538"/>
                                  </a:lnTo>
                                  <a:lnTo>
                                    <a:pt x="142" y="532"/>
                                  </a:lnTo>
                                  <a:lnTo>
                                    <a:pt x="161" y="530"/>
                                  </a:lnTo>
                                  <a:lnTo>
                                    <a:pt x="179" y="532"/>
                                  </a:lnTo>
                                  <a:lnTo>
                                    <a:pt x="185" y="532"/>
                                  </a:lnTo>
                                  <a:lnTo>
                                    <a:pt x="190" y="534"/>
                                  </a:lnTo>
                                  <a:lnTo>
                                    <a:pt x="196" y="536"/>
                                  </a:lnTo>
                                  <a:lnTo>
                                    <a:pt x="202" y="538"/>
                                  </a:lnTo>
                                  <a:lnTo>
                                    <a:pt x="206" y="540"/>
                                  </a:lnTo>
                                  <a:lnTo>
                                    <a:pt x="209" y="543"/>
                                  </a:lnTo>
                                  <a:lnTo>
                                    <a:pt x="215" y="545"/>
                                  </a:lnTo>
                                  <a:lnTo>
                                    <a:pt x="219" y="549"/>
                                  </a:lnTo>
                                  <a:lnTo>
                                    <a:pt x="223" y="553"/>
                                  </a:lnTo>
                                  <a:lnTo>
                                    <a:pt x="227" y="557"/>
                                  </a:lnTo>
                                  <a:lnTo>
                                    <a:pt x="229" y="561"/>
                                  </a:lnTo>
                                  <a:lnTo>
                                    <a:pt x="231" y="565"/>
                                  </a:lnTo>
                                  <a:lnTo>
                                    <a:pt x="233" y="570"/>
                                  </a:lnTo>
                                  <a:lnTo>
                                    <a:pt x="234" y="574"/>
                                  </a:lnTo>
                                  <a:lnTo>
                                    <a:pt x="236" y="578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242" y="580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244" y="578"/>
                                  </a:lnTo>
                                  <a:lnTo>
                                    <a:pt x="246" y="576"/>
                                  </a:lnTo>
                                  <a:lnTo>
                                    <a:pt x="248" y="574"/>
                                  </a:lnTo>
                                  <a:lnTo>
                                    <a:pt x="248" y="572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68"/>
                                  </a:lnTo>
                                  <a:lnTo>
                                    <a:pt x="231" y="555"/>
                                  </a:lnTo>
                                  <a:lnTo>
                                    <a:pt x="231" y="553"/>
                                  </a:lnTo>
                                  <a:lnTo>
                                    <a:pt x="231" y="553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1" y="549"/>
                                  </a:lnTo>
                                  <a:lnTo>
                                    <a:pt x="231" y="549"/>
                                  </a:lnTo>
                                  <a:lnTo>
                                    <a:pt x="231" y="547"/>
                                  </a:lnTo>
                                  <a:lnTo>
                                    <a:pt x="236" y="547"/>
                                  </a:lnTo>
                                  <a:lnTo>
                                    <a:pt x="242" y="549"/>
                                  </a:lnTo>
                                  <a:lnTo>
                                    <a:pt x="248" y="551"/>
                                  </a:lnTo>
                                  <a:lnTo>
                                    <a:pt x="256" y="555"/>
                                  </a:lnTo>
                                  <a:lnTo>
                                    <a:pt x="261" y="559"/>
                                  </a:lnTo>
                                  <a:lnTo>
                                    <a:pt x="269" y="561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82" y="559"/>
                                  </a:lnTo>
                                  <a:lnTo>
                                    <a:pt x="284" y="559"/>
                                  </a:lnTo>
                                  <a:lnTo>
                                    <a:pt x="286" y="557"/>
                                  </a:lnTo>
                                  <a:lnTo>
                                    <a:pt x="288" y="557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1"/>
                                  </a:lnTo>
                                  <a:lnTo>
                                    <a:pt x="290" y="547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88" y="543"/>
                                  </a:lnTo>
                                  <a:lnTo>
                                    <a:pt x="286" y="541"/>
                                  </a:lnTo>
                                  <a:lnTo>
                                    <a:pt x="284" y="540"/>
                                  </a:lnTo>
                                  <a:lnTo>
                                    <a:pt x="284" y="538"/>
                                  </a:lnTo>
                                  <a:lnTo>
                                    <a:pt x="282" y="534"/>
                                  </a:lnTo>
                                  <a:lnTo>
                                    <a:pt x="282" y="532"/>
                                  </a:lnTo>
                                  <a:lnTo>
                                    <a:pt x="280" y="530"/>
                                  </a:lnTo>
                                  <a:lnTo>
                                    <a:pt x="279" y="528"/>
                                  </a:lnTo>
                                  <a:lnTo>
                                    <a:pt x="279" y="526"/>
                                  </a:lnTo>
                                  <a:lnTo>
                                    <a:pt x="279" y="524"/>
                                  </a:lnTo>
                                  <a:lnTo>
                                    <a:pt x="279" y="522"/>
                                  </a:lnTo>
                                  <a:lnTo>
                                    <a:pt x="279" y="520"/>
                                  </a:lnTo>
                                  <a:lnTo>
                                    <a:pt x="280" y="518"/>
                                  </a:lnTo>
                                  <a:lnTo>
                                    <a:pt x="282" y="517"/>
                                  </a:lnTo>
                                  <a:lnTo>
                                    <a:pt x="286" y="518"/>
                                  </a:lnTo>
                                  <a:lnTo>
                                    <a:pt x="290" y="520"/>
                                  </a:lnTo>
                                  <a:lnTo>
                                    <a:pt x="296" y="522"/>
                                  </a:lnTo>
                                  <a:lnTo>
                                    <a:pt x="300" y="522"/>
                                  </a:lnTo>
                                  <a:lnTo>
                                    <a:pt x="304" y="522"/>
                                  </a:lnTo>
                                  <a:lnTo>
                                    <a:pt x="307" y="522"/>
                                  </a:lnTo>
                                  <a:lnTo>
                                    <a:pt x="311" y="522"/>
                                  </a:lnTo>
                                  <a:lnTo>
                                    <a:pt x="315" y="522"/>
                                  </a:lnTo>
                                  <a:lnTo>
                                    <a:pt x="315" y="515"/>
                                  </a:lnTo>
                                  <a:lnTo>
                                    <a:pt x="313" y="511"/>
                                  </a:lnTo>
                                  <a:lnTo>
                                    <a:pt x="309" y="505"/>
                                  </a:lnTo>
                                  <a:lnTo>
                                    <a:pt x="304" y="501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294" y="492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88" y="480"/>
                                  </a:lnTo>
                                  <a:lnTo>
                                    <a:pt x="292" y="478"/>
                                  </a:lnTo>
                                  <a:lnTo>
                                    <a:pt x="298" y="476"/>
                                  </a:lnTo>
                                  <a:lnTo>
                                    <a:pt x="305" y="476"/>
                                  </a:lnTo>
                                  <a:lnTo>
                                    <a:pt x="311" y="476"/>
                                  </a:lnTo>
                                  <a:lnTo>
                                    <a:pt x="317" y="474"/>
                                  </a:lnTo>
                                  <a:lnTo>
                                    <a:pt x="325" y="472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32" y="467"/>
                                  </a:lnTo>
                                  <a:lnTo>
                                    <a:pt x="332" y="463"/>
                                  </a:lnTo>
                                  <a:lnTo>
                                    <a:pt x="332" y="459"/>
                                  </a:lnTo>
                                  <a:lnTo>
                                    <a:pt x="332" y="457"/>
                                  </a:lnTo>
                                  <a:lnTo>
                                    <a:pt x="330" y="453"/>
                                  </a:lnTo>
                                  <a:lnTo>
                                    <a:pt x="328" y="451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25" y="447"/>
                                  </a:lnTo>
                                  <a:lnTo>
                                    <a:pt x="323" y="445"/>
                                  </a:lnTo>
                                  <a:lnTo>
                                    <a:pt x="317" y="442"/>
                                  </a:lnTo>
                                  <a:lnTo>
                                    <a:pt x="311" y="440"/>
                                  </a:lnTo>
                                  <a:lnTo>
                                    <a:pt x="305" y="438"/>
                                  </a:lnTo>
                                  <a:lnTo>
                                    <a:pt x="300" y="436"/>
                                  </a:lnTo>
                                  <a:lnTo>
                                    <a:pt x="296" y="434"/>
                                  </a:lnTo>
                                  <a:lnTo>
                                    <a:pt x="290" y="432"/>
                                  </a:lnTo>
                                  <a:lnTo>
                                    <a:pt x="286" y="428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284" y="413"/>
                                  </a:lnTo>
                                  <a:lnTo>
                                    <a:pt x="321" y="405"/>
                                  </a:lnTo>
                                  <a:lnTo>
                                    <a:pt x="321" y="401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21" y="397"/>
                                  </a:lnTo>
                                  <a:lnTo>
                                    <a:pt x="321" y="394"/>
                                  </a:lnTo>
                                  <a:lnTo>
                                    <a:pt x="319" y="392"/>
                                  </a:lnTo>
                                  <a:lnTo>
                                    <a:pt x="319" y="390"/>
                                  </a:lnTo>
                                  <a:lnTo>
                                    <a:pt x="317" y="388"/>
                                  </a:lnTo>
                                  <a:lnTo>
                                    <a:pt x="315" y="386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0" y="380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73" y="367"/>
                                  </a:lnTo>
                                  <a:lnTo>
                                    <a:pt x="273" y="367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77" y="363"/>
                                  </a:lnTo>
                                  <a:lnTo>
                                    <a:pt x="277" y="363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288" y="363"/>
                                  </a:lnTo>
                                  <a:lnTo>
                                    <a:pt x="294" y="363"/>
                                  </a:lnTo>
                                  <a:lnTo>
                                    <a:pt x="300" y="365"/>
                                  </a:lnTo>
                                  <a:lnTo>
                                    <a:pt x="305" y="367"/>
                                  </a:lnTo>
                                  <a:lnTo>
                                    <a:pt x="311" y="369"/>
                                  </a:lnTo>
                                  <a:lnTo>
                                    <a:pt x="317" y="369"/>
                                  </a:lnTo>
                                  <a:lnTo>
                                    <a:pt x="323" y="369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25" y="365"/>
                                  </a:lnTo>
                                  <a:lnTo>
                                    <a:pt x="327" y="363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27" y="357"/>
                                  </a:lnTo>
                                  <a:lnTo>
                                    <a:pt x="328" y="355"/>
                                  </a:lnTo>
                                  <a:lnTo>
                                    <a:pt x="330" y="355"/>
                                  </a:lnTo>
                                  <a:lnTo>
                                    <a:pt x="332" y="355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46" y="361"/>
                                  </a:lnTo>
                                  <a:lnTo>
                                    <a:pt x="353" y="365"/>
                                  </a:lnTo>
                                  <a:lnTo>
                                    <a:pt x="361" y="369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376" y="373"/>
                                  </a:lnTo>
                                  <a:lnTo>
                                    <a:pt x="384" y="373"/>
                                  </a:lnTo>
                                  <a:lnTo>
                                    <a:pt x="392" y="373"/>
                                  </a:lnTo>
                                  <a:lnTo>
                                    <a:pt x="396" y="371"/>
                                  </a:lnTo>
                                  <a:lnTo>
                                    <a:pt x="399" y="367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409" y="363"/>
                                  </a:lnTo>
                                  <a:lnTo>
                                    <a:pt x="413" y="359"/>
                                  </a:lnTo>
                                  <a:lnTo>
                                    <a:pt x="415" y="357"/>
                                  </a:lnTo>
                                  <a:lnTo>
                                    <a:pt x="417" y="353"/>
                                  </a:lnTo>
                                  <a:lnTo>
                                    <a:pt x="419" y="349"/>
                                  </a:lnTo>
                                  <a:lnTo>
                                    <a:pt x="417" y="348"/>
                                  </a:lnTo>
                                  <a:lnTo>
                                    <a:pt x="415" y="346"/>
                                  </a:lnTo>
                                  <a:lnTo>
                                    <a:pt x="413" y="342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13" y="338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13" y="334"/>
                                  </a:lnTo>
                                  <a:lnTo>
                                    <a:pt x="415" y="330"/>
                                  </a:lnTo>
                                  <a:lnTo>
                                    <a:pt x="417" y="330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21" y="328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424" y="330"/>
                                  </a:lnTo>
                                  <a:lnTo>
                                    <a:pt x="426" y="332"/>
                                  </a:lnTo>
                                  <a:lnTo>
                                    <a:pt x="430" y="336"/>
                                  </a:lnTo>
                                  <a:lnTo>
                                    <a:pt x="434" y="338"/>
                                  </a:lnTo>
                                  <a:lnTo>
                                    <a:pt x="438" y="340"/>
                                  </a:lnTo>
                                  <a:lnTo>
                                    <a:pt x="442" y="340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47" y="342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59" y="338"/>
                                  </a:lnTo>
                                  <a:lnTo>
                                    <a:pt x="463" y="336"/>
                                  </a:lnTo>
                                  <a:lnTo>
                                    <a:pt x="469" y="332"/>
                                  </a:lnTo>
                                  <a:lnTo>
                                    <a:pt x="472" y="328"/>
                                  </a:lnTo>
                                  <a:lnTo>
                                    <a:pt x="474" y="325"/>
                                  </a:lnTo>
                                  <a:lnTo>
                                    <a:pt x="478" y="321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78" y="313"/>
                                  </a:lnTo>
                                  <a:lnTo>
                                    <a:pt x="478" y="311"/>
                                  </a:lnTo>
                                  <a:lnTo>
                                    <a:pt x="478" y="309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76" y="305"/>
                                  </a:lnTo>
                                  <a:lnTo>
                                    <a:pt x="476" y="301"/>
                                  </a:lnTo>
                                  <a:lnTo>
                                    <a:pt x="476" y="300"/>
                                  </a:lnTo>
                                  <a:lnTo>
                                    <a:pt x="476" y="296"/>
                                  </a:lnTo>
                                  <a:lnTo>
                                    <a:pt x="480" y="296"/>
                                  </a:lnTo>
                                  <a:lnTo>
                                    <a:pt x="484" y="296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492" y="301"/>
                                  </a:lnTo>
                                  <a:lnTo>
                                    <a:pt x="495" y="305"/>
                                  </a:lnTo>
                                  <a:lnTo>
                                    <a:pt x="499" y="309"/>
                                  </a:lnTo>
                                  <a:lnTo>
                                    <a:pt x="503" y="311"/>
                                  </a:lnTo>
                                  <a:lnTo>
                                    <a:pt x="507" y="311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7" y="307"/>
                                  </a:lnTo>
                                  <a:lnTo>
                                    <a:pt x="520" y="303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28" y="298"/>
                                  </a:lnTo>
                                  <a:lnTo>
                                    <a:pt x="530" y="292"/>
                                  </a:lnTo>
                                  <a:lnTo>
                                    <a:pt x="532" y="288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34" y="280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536" y="277"/>
                                  </a:lnTo>
                                  <a:lnTo>
                                    <a:pt x="538" y="277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49" y="278"/>
                                  </a:lnTo>
                                  <a:lnTo>
                                    <a:pt x="551" y="282"/>
                                  </a:lnTo>
                                  <a:lnTo>
                                    <a:pt x="551" y="286"/>
                                  </a:lnTo>
                                  <a:lnTo>
                                    <a:pt x="553" y="290"/>
                                  </a:lnTo>
                                  <a:lnTo>
                                    <a:pt x="555" y="294"/>
                                  </a:lnTo>
                                  <a:lnTo>
                                    <a:pt x="555" y="296"/>
                                  </a:lnTo>
                                  <a:lnTo>
                                    <a:pt x="559" y="300"/>
                                  </a:lnTo>
                                  <a:lnTo>
                                    <a:pt x="563" y="300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68" y="298"/>
                                  </a:lnTo>
                                  <a:lnTo>
                                    <a:pt x="572" y="298"/>
                                  </a:lnTo>
                                  <a:lnTo>
                                    <a:pt x="576" y="296"/>
                                  </a:lnTo>
                                  <a:lnTo>
                                    <a:pt x="578" y="294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2"/>
                                  </a:lnTo>
                                  <a:lnTo>
                                    <a:pt x="580" y="278"/>
                                  </a:lnTo>
                                  <a:lnTo>
                                    <a:pt x="578" y="275"/>
                                  </a:lnTo>
                                  <a:lnTo>
                                    <a:pt x="574" y="271"/>
                                  </a:lnTo>
                                  <a:lnTo>
                                    <a:pt x="572" y="267"/>
                                  </a:lnTo>
                                  <a:lnTo>
                                    <a:pt x="570" y="261"/>
                                  </a:lnTo>
                                  <a:lnTo>
                                    <a:pt x="570" y="257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4" y="252"/>
                                  </a:lnTo>
                                  <a:lnTo>
                                    <a:pt x="578" y="252"/>
                                  </a:lnTo>
                                  <a:lnTo>
                                    <a:pt x="580" y="252"/>
                                  </a:lnTo>
                                  <a:lnTo>
                                    <a:pt x="582" y="253"/>
                                  </a:lnTo>
                                  <a:lnTo>
                                    <a:pt x="584" y="253"/>
                                  </a:lnTo>
                                  <a:lnTo>
                                    <a:pt x="586" y="255"/>
                                  </a:lnTo>
                                  <a:lnTo>
                                    <a:pt x="588" y="257"/>
                                  </a:lnTo>
                                  <a:lnTo>
                                    <a:pt x="588" y="259"/>
                                  </a:lnTo>
                                  <a:lnTo>
                                    <a:pt x="590" y="263"/>
                                  </a:lnTo>
                                  <a:lnTo>
                                    <a:pt x="591" y="265"/>
                                  </a:lnTo>
                                  <a:lnTo>
                                    <a:pt x="593" y="269"/>
                                  </a:lnTo>
                                  <a:lnTo>
                                    <a:pt x="595" y="273"/>
                                  </a:lnTo>
                                  <a:lnTo>
                                    <a:pt x="597" y="277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601" y="284"/>
                                  </a:lnTo>
                                  <a:lnTo>
                                    <a:pt x="605" y="286"/>
                                  </a:lnTo>
                                  <a:lnTo>
                                    <a:pt x="611" y="290"/>
                                  </a:lnTo>
                                  <a:lnTo>
                                    <a:pt x="618" y="294"/>
                                  </a:lnTo>
                                  <a:lnTo>
                                    <a:pt x="626" y="296"/>
                                  </a:lnTo>
                                  <a:lnTo>
                                    <a:pt x="632" y="298"/>
                                  </a:lnTo>
                                  <a:lnTo>
                                    <a:pt x="639" y="298"/>
                                  </a:lnTo>
                                  <a:lnTo>
                                    <a:pt x="645" y="298"/>
                                  </a:lnTo>
                                  <a:lnTo>
                                    <a:pt x="651" y="298"/>
                                  </a:lnTo>
                                  <a:lnTo>
                                    <a:pt x="659" y="296"/>
                                  </a:lnTo>
                                  <a:lnTo>
                                    <a:pt x="662" y="294"/>
                                  </a:lnTo>
                                  <a:lnTo>
                                    <a:pt x="666" y="292"/>
                                  </a:lnTo>
                                  <a:lnTo>
                                    <a:pt x="672" y="288"/>
                                  </a:lnTo>
                                  <a:lnTo>
                                    <a:pt x="676" y="286"/>
                                  </a:lnTo>
                                  <a:lnTo>
                                    <a:pt x="680" y="282"/>
                                  </a:lnTo>
                                  <a:lnTo>
                                    <a:pt x="685" y="278"/>
                                  </a:lnTo>
                                  <a:lnTo>
                                    <a:pt x="687" y="275"/>
                                  </a:lnTo>
                                  <a:lnTo>
                                    <a:pt x="691" y="271"/>
                                  </a:lnTo>
                                  <a:lnTo>
                                    <a:pt x="691" y="265"/>
                                  </a:lnTo>
                                  <a:lnTo>
                                    <a:pt x="691" y="259"/>
                                  </a:lnTo>
                                  <a:lnTo>
                                    <a:pt x="689" y="255"/>
                                  </a:lnTo>
                                  <a:lnTo>
                                    <a:pt x="687" y="252"/>
                                  </a:lnTo>
                                  <a:lnTo>
                                    <a:pt x="685" y="248"/>
                                  </a:lnTo>
                                  <a:lnTo>
                                    <a:pt x="684" y="244"/>
                                  </a:lnTo>
                                  <a:lnTo>
                                    <a:pt x="682" y="240"/>
                                  </a:lnTo>
                                  <a:lnTo>
                                    <a:pt x="678" y="238"/>
                                  </a:lnTo>
                                  <a:lnTo>
                                    <a:pt x="674" y="234"/>
                                  </a:lnTo>
                                  <a:lnTo>
                                    <a:pt x="670" y="230"/>
                                  </a:lnTo>
                                  <a:lnTo>
                                    <a:pt x="666" y="227"/>
                                  </a:lnTo>
                                  <a:lnTo>
                                    <a:pt x="661" y="225"/>
                                  </a:lnTo>
                                  <a:lnTo>
                                    <a:pt x="657" y="221"/>
                                  </a:lnTo>
                                  <a:lnTo>
                                    <a:pt x="653" y="219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49" y="211"/>
                                  </a:lnTo>
                                  <a:lnTo>
                                    <a:pt x="653" y="207"/>
                                  </a:lnTo>
                                  <a:lnTo>
                                    <a:pt x="657" y="205"/>
                                  </a:lnTo>
                                  <a:lnTo>
                                    <a:pt x="662" y="205"/>
                                  </a:lnTo>
                                  <a:lnTo>
                                    <a:pt x="666" y="205"/>
                                  </a:lnTo>
                                  <a:lnTo>
                                    <a:pt x="672" y="205"/>
                                  </a:lnTo>
                                  <a:lnTo>
                                    <a:pt x="676" y="205"/>
                                  </a:lnTo>
                                  <a:lnTo>
                                    <a:pt x="680" y="204"/>
                                  </a:lnTo>
                                  <a:lnTo>
                                    <a:pt x="682" y="200"/>
                                  </a:lnTo>
                                  <a:lnTo>
                                    <a:pt x="678" y="190"/>
                                  </a:lnTo>
                                  <a:lnTo>
                                    <a:pt x="672" y="184"/>
                                  </a:lnTo>
                                  <a:lnTo>
                                    <a:pt x="666" y="181"/>
                                  </a:lnTo>
                                  <a:lnTo>
                                    <a:pt x="659" y="177"/>
                                  </a:lnTo>
                                  <a:lnTo>
                                    <a:pt x="653" y="173"/>
                                  </a:lnTo>
                                  <a:lnTo>
                                    <a:pt x="645" y="171"/>
                                  </a:lnTo>
                                  <a:lnTo>
                                    <a:pt x="637" y="169"/>
                                  </a:lnTo>
                                  <a:lnTo>
                                    <a:pt x="632" y="165"/>
                                  </a:lnTo>
                                  <a:lnTo>
                                    <a:pt x="626" y="165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13" y="163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599" y="161"/>
                                  </a:lnTo>
                                  <a:lnTo>
                                    <a:pt x="593" y="161"/>
                                  </a:lnTo>
                                  <a:lnTo>
                                    <a:pt x="586" y="159"/>
                                  </a:lnTo>
                                  <a:lnTo>
                                    <a:pt x="580" y="157"/>
                                  </a:lnTo>
                                  <a:lnTo>
                                    <a:pt x="580" y="156"/>
                                  </a:lnTo>
                                  <a:lnTo>
                                    <a:pt x="578" y="156"/>
                                  </a:lnTo>
                                  <a:lnTo>
                                    <a:pt x="578" y="154"/>
                                  </a:lnTo>
                                  <a:lnTo>
                                    <a:pt x="578" y="152"/>
                                  </a:lnTo>
                                  <a:lnTo>
                                    <a:pt x="578" y="150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80" y="146"/>
                                  </a:lnTo>
                                  <a:lnTo>
                                    <a:pt x="580" y="144"/>
                                  </a:lnTo>
                                  <a:lnTo>
                                    <a:pt x="588" y="144"/>
                                  </a:lnTo>
                                  <a:lnTo>
                                    <a:pt x="593" y="144"/>
                                  </a:lnTo>
                                  <a:lnTo>
                                    <a:pt x="601" y="142"/>
                                  </a:lnTo>
                                  <a:lnTo>
                                    <a:pt x="607" y="140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18" y="134"/>
                                  </a:lnTo>
                                  <a:lnTo>
                                    <a:pt x="622" y="129"/>
                                  </a:lnTo>
                                  <a:lnTo>
                                    <a:pt x="626" y="125"/>
                                  </a:lnTo>
                                  <a:lnTo>
                                    <a:pt x="626" y="119"/>
                                  </a:lnTo>
                                  <a:lnTo>
                                    <a:pt x="626" y="113"/>
                                  </a:lnTo>
                                  <a:lnTo>
                                    <a:pt x="624" y="109"/>
                                  </a:lnTo>
                                  <a:lnTo>
                                    <a:pt x="620" y="104"/>
                                  </a:lnTo>
                                  <a:lnTo>
                                    <a:pt x="618" y="100"/>
                                  </a:lnTo>
                                  <a:lnTo>
                                    <a:pt x="614" y="96"/>
                                  </a:lnTo>
                                  <a:lnTo>
                                    <a:pt x="609" y="94"/>
                                  </a:lnTo>
                                  <a:lnTo>
                                    <a:pt x="605" y="90"/>
                                  </a:lnTo>
                                  <a:lnTo>
                                    <a:pt x="595" y="86"/>
                                  </a:lnTo>
                                  <a:lnTo>
                                    <a:pt x="586" y="85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66" y="83"/>
                                  </a:lnTo>
                                  <a:lnTo>
                                    <a:pt x="557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530" y="90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24" y="86"/>
                                  </a:lnTo>
                                  <a:lnTo>
                                    <a:pt x="524" y="86"/>
                                  </a:lnTo>
                                  <a:lnTo>
                                    <a:pt x="524" y="85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30" y="79"/>
                                  </a:lnTo>
                                  <a:lnTo>
                                    <a:pt x="530" y="75"/>
                                  </a:lnTo>
                                  <a:lnTo>
                                    <a:pt x="534" y="73"/>
                                  </a:lnTo>
                                  <a:lnTo>
                                    <a:pt x="536" y="71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42" y="67"/>
                                  </a:lnTo>
                                  <a:lnTo>
                                    <a:pt x="545" y="65"/>
                                  </a:lnTo>
                                  <a:lnTo>
                                    <a:pt x="547" y="61"/>
                                  </a:lnTo>
                                  <a:lnTo>
                                    <a:pt x="547" y="58"/>
                                  </a:lnTo>
                                  <a:lnTo>
                                    <a:pt x="547" y="56"/>
                                  </a:lnTo>
                                  <a:lnTo>
                                    <a:pt x="547" y="52"/>
                                  </a:lnTo>
                                  <a:lnTo>
                                    <a:pt x="547" y="50"/>
                                  </a:lnTo>
                                  <a:lnTo>
                                    <a:pt x="545" y="46"/>
                                  </a:lnTo>
                                  <a:lnTo>
                                    <a:pt x="545" y="44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2" y="40"/>
                                  </a:lnTo>
                                  <a:lnTo>
                                    <a:pt x="540" y="40"/>
                                  </a:lnTo>
                                  <a:lnTo>
                                    <a:pt x="526" y="37"/>
                                  </a:lnTo>
                                  <a:lnTo>
                                    <a:pt x="513" y="37"/>
                                  </a:lnTo>
                                  <a:lnTo>
                                    <a:pt x="499" y="38"/>
                                  </a:lnTo>
                                  <a:lnTo>
                                    <a:pt x="486" y="42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1" y="54"/>
                                  </a:lnTo>
                                  <a:lnTo>
                                    <a:pt x="449" y="61"/>
                                  </a:lnTo>
                                  <a:lnTo>
                                    <a:pt x="438" y="67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428" y="77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21" y="81"/>
                                  </a:lnTo>
                                  <a:lnTo>
                                    <a:pt x="417" y="81"/>
                                  </a:lnTo>
                                  <a:lnTo>
                                    <a:pt x="417" y="71"/>
                                  </a:lnTo>
                                  <a:lnTo>
                                    <a:pt x="421" y="61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26" y="42"/>
                                  </a:lnTo>
                                  <a:lnTo>
                                    <a:pt x="430" y="31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07" y="4"/>
                                  </a:lnTo>
                                  <a:lnTo>
                                    <a:pt x="401" y="6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86" y="15"/>
                                  </a:lnTo>
                                  <a:lnTo>
                                    <a:pt x="380" y="19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53" y="44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3" y="85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05" y="52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75" y="104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73" y="123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63" y="109"/>
                                  </a:lnTo>
                                  <a:lnTo>
                                    <a:pt x="257" y="106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8" y="121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219" y="156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35" y="198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205"/>
                                  </a:lnTo>
                                  <a:lnTo>
                                    <a:pt x="133" y="207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5" y="211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83" y="303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58" y="309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41" y="311"/>
                                  </a:lnTo>
                                  <a:lnTo>
                                    <a:pt x="31" y="315"/>
                                  </a:lnTo>
                                  <a:lnTo>
                                    <a:pt x="25" y="319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16" y="332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16" y="357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23" y="367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37" y="376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66" y="386"/>
                                  </a:lnTo>
                                  <a:lnTo>
                                    <a:pt x="73" y="390"/>
                                  </a:lnTo>
                                  <a:lnTo>
                                    <a:pt x="67" y="407"/>
                                  </a:lnTo>
                                  <a:lnTo>
                                    <a:pt x="64" y="407"/>
                                  </a:lnTo>
                                  <a:lnTo>
                                    <a:pt x="58" y="40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6" y="415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3" y="422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21" y="428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8" y="490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25" y="499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31" y="499"/>
                                  </a:lnTo>
                                  <a:lnTo>
                                    <a:pt x="33" y="499"/>
                                  </a:lnTo>
                                  <a:lnTo>
                                    <a:pt x="37" y="499"/>
                                  </a:lnTo>
                                  <a:lnTo>
                                    <a:pt x="39" y="499"/>
                                  </a:lnTo>
                                  <a:lnTo>
                                    <a:pt x="41" y="499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48" y="503"/>
                                  </a:lnTo>
                                  <a:lnTo>
                                    <a:pt x="48" y="505"/>
                                  </a:lnTo>
                                  <a:lnTo>
                                    <a:pt x="48" y="507"/>
                                  </a:lnTo>
                                  <a:lnTo>
                                    <a:pt x="48" y="511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46" y="515"/>
                                  </a:lnTo>
                                  <a:lnTo>
                                    <a:pt x="44" y="517"/>
                                  </a:lnTo>
                                  <a:lnTo>
                                    <a:pt x="41" y="517"/>
                                  </a:lnTo>
                                  <a:lnTo>
                                    <a:pt x="39" y="518"/>
                                  </a:lnTo>
                                  <a:lnTo>
                                    <a:pt x="35" y="518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31" y="522"/>
                                  </a:lnTo>
                                  <a:lnTo>
                                    <a:pt x="29" y="524"/>
                                  </a:lnTo>
                                  <a:lnTo>
                                    <a:pt x="29" y="528"/>
                                  </a:lnTo>
                                  <a:lnTo>
                                    <a:pt x="31" y="530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35" y="532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41" y="530"/>
                                  </a:lnTo>
                                  <a:lnTo>
                                    <a:pt x="44" y="530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50" y="534"/>
                                  </a:lnTo>
                                  <a:lnTo>
                                    <a:pt x="50" y="536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40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52" y="545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46" y="547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42" y="549"/>
                                  </a:lnTo>
                                  <a:lnTo>
                                    <a:pt x="41" y="551"/>
                                  </a:lnTo>
                                  <a:lnTo>
                                    <a:pt x="39" y="551"/>
                                  </a:lnTo>
                                  <a:lnTo>
                                    <a:pt x="37" y="553"/>
                                  </a:lnTo>
                                  <a:lnTo>
                                    <a:pt x="37" y="557"/>
                                  </a:lnTo>
                                  <a:lnTo>
                                    <a:pt x="35" y="559"/>
                                  </a:lnTo>
                                  <a:lnTo>
                                    <a:pt x="37" y="561"/>
                                  </a:lnTo>
                                  <a:lnTo>
                                    <a:pt x="37" y="563"/>
                                  </a:lnTo>
                                  <a:lnTo>
                                    <a:pt x="37" y="565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37" y="568"/>
                                  </a:lnTo>
                                  <a:lnTo>
                                    <a:pt x="39" y="570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39" y="574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41" y="578"/>
                                  </a:lnTo>
                                  <a:lnTo>
                                    <a:pt x="41" y="578"/>
                                  </a:lnTo>
                                  <a:lnTo>
                                    <a:pt x="42" y="580"/>
                                  </a:lnTo>
                                  <a:lnTo>
                                    <a:pt x="42" y="58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6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51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1280880"/>
                            <a:ext cx="463680" cy="644400"/>
                          </a:xfrm>
                        </wpg:grpSpPr>
                        <wps:wsp>
                          <wps:cNvSpPr/>
                          <wps:spPr>
                            <a:xfrm rot="1856400">
                              <a:off x="145800" y="28800"/>
                              <a:ext cx="172080" cy="6152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34200">
                              <a:off x="134280" y="5400"/>
                              <a:ext cx="172080" cy="61596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000">
                              <a:off x="189720" y="194400"/>
                              <a:ext cx="12060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52.35pt;width:170.95pt;height:152.85pt" coordorigin="2591,1047" coordsize="3419,3057">
                <v:group id="shape_0" style="position:absolute;left:3389;top:3027;width:400;height:1077">
                  <v:shape id="shape_0" fillcolor="red" stroked="t" o:allowincell="f" style="position:absolute;left:3390;top:3064;width:371;height:1038;flip:x;mso-wrap-style:none;v-text-anchor:middle;rotation:31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3417;top:3026;width:371;height:1038;mso-wrap-style:none;v-text-anchor:middle;rotation:4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3413;top:3345;width:259;height:102;flip:x;mso-wrap-style:none;v-text-anchor:middle;rotation:13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2591;top:1047;width:3419;height:2643">
                  <v:group id="shape_0" style="position:absolute;left:2591;top:1047;width:3419;height:2643">
                    <v:rect id="shape_0" stroked="f" o:allowincell="f" style="position:absolute;left:2591;top:1047;width:3418;height:2642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coordsize="1733,1505" path="m1132,1505l1142,1499l1152,1495l1159,1490l1167,1486l1177,1480l1184,1478l1196,1476l1205,1478l1209,1482l1213,1484l1219,1486l1223,1486l1228,1486l1232,1486l1238,1486l1242,1486l1244,1486l1244,1484l1246,1484l1248,1484l1248,1484l1249,1482l1251,1482l1251,1484l1253,1482l1255,1480l1255,1478l1257,1476l1259,1474l1261,1472l1263,1470l1265,1470l1271,1474l1276,1476l1280,1478l1286,1478l1290,1478l1296,1478l1299,1476l1305,1474l1307,1472l1309,1470l1313,1467l1315,1463l1317,1459l1317,1455l1319,1453l1319,1449l1319,1428l1317,1407l1313,1386l1311,1365l1309,1344l1307,1323l1305,1303l1307,1282l1305,1277l1303,1273l1301,1267l1297,1263l1296,1259l1292,1255l1290,1252l1288,1246l1286,1244l1284,1242l1282,1240l1280,1238l1278,1236l1276,1234l1276,1232l1276,1229l1282,1221l1286,1213l1292,1205l1296,1196l1301,1188l1303,1181l1305,1171l1307,1163l1253,1159l1253,1154l1253,1150l1257,1144l1259,1138l1261,1134l1265,1129l1267,1125l1271,1119l1276,1115l1282,1111l1288,1109l1294,1106l1301,1104l1307,1102l1315,1098l1321,1094l1340,1086l1361,1079l1380,1071l1397,1063l1415,1054l1432,1042l1447,1029l1461,1013l1464,1010l1466,1004l1470,1000l1474,994l1476,990l1480,987l1482,981l1484,975l1489,964l1493,950l1497,937l1499,923l1501,910l1503,896l1503,883l1505,871l1505,866l1505,860l1505,854l1505,850l1505,845l1505,841l1505,835l1507,831l1516,837l1530,841l1541,843l1553,845l1566,845l1578,845l1591,843l1603,839l1626,831l1649,820l1670,804l1687,789l1695,781l1699,773l1702,766l1704,756l1704,747l1702,739l1702,729l1699,720l1699,716l1697,712l1695,708l1693,704l1691,702l1689,699l1687,697l1683,693l1681,691l1679,691l1678,689l1676,687l1674,685l1672,683l1672,679l1670,676l1676,672l1679,668l1685,662l1691,658l1695,653l1699,645l1701,639l1702,631l1704,628l1706,622l1706,616l1706,612l1706,606l1706,601l1706,595l1704,589l1702,583l1701,578l1699,574l1695,568l1693,564l1691,558l1689,553l1689,549l1693,549l1699,549l1704,549l1710,549l1716,549l1722,547l1725,545l1731,543l1731,535l1733,528l1733,520l1733,514l1733,507l1731,499l1729,493l1725,487l1722,486l1718,487l1712,487l1708,489l1704,489l1699,491l1695,493l1691,493l1689,493l1687,495l1685,495l1683,497l1681,497l1679,497l1679,497l1678,495l1678,489l1679,484l1683,476l1687,470l1691,464l1693,459l1697,453l1699,445l1702,436l1708,424l1712,414l1716,403l1718,393l1718,382l1716,372l1714,361l1706,349l1697,340l1687,332l1676,324l1664,318l1653,313l1639,309l1626,303l1620,303l1612,303l1606,301l1601,299l1595,299l1589,297l1583,297l1578,295l1564,294l1549,294l1535,292l1522,288l1509,284l1499,276l1493,270l1489,265l1486,259l1482,249l1480,242l1474,234l1470,226l1464,219l1459,213l1451,207l1443,203l1436,199l1420,196l1407,192l1393,192l1378,192l1365,194l1351,196l1338,201l1324,207l1317,207l1311,209l1305,211l1297,215l1292,217l1286,221l1280,222l1274,224l1273,224l1269,226l1267,226l1263,226l1261,228l1259,228l1255,230l1253,230l1249,234l1246,236l1242,238l1236,238l1232,240l1228,240l1225,242l1219,242l1207,246l1196,249l1182,253l1171,255l1159,257l1146,259l1134,261l1121,263l1117,263l1111,265l1106,265l1102,265l1098,265l1092,267l1088,267l1084,269l1079,270l1073,272l1067,274l1061,278l1056,280l1052,284l1048,290l1046,295l1046,297l1046,301l1046,303l1046,305l1046,307l1046,311l1046,313l1046,315l1048,330l1052,345l1058,361l1065,376l1073,390l1083,403l1090,414l1100,426l1104,432l1109,436l1115,441l1119,445l1125,449l1129,455l1134,459l1140,462l1142,462l1142,464l1144,464l1144,464l1144,466l1144,466l1146,466l1148,464l1088,612l1084,610l1079,606l1075,605l1069,601l1063,597l1058,593l1052,591l1046,589l1036,589l1027,587l1017,587l1008,589l998,591l990,595l983,599l975,605l969,618l967,633l965,647l967,660l969,674l971,687l975,699l979,710l981,712l981,712l983,714l983,714l985,716l985,718l985,718l985,720l975,724l967,729l960,735l952,743l946,750l940,760l939,770l937,779l940,789l946,797l952,806l960,812l967,818l975,823l985,827l992,829l992,835l992,841l992,845l992,850l994,856l994,862l994,868l994,873l1004,902l1015,929l1029,956l1044,981l1061,1006l1079,1029l1098,1052l1115,1073l1123,1083l1130,1088l1138,1096l1148,1102l1157,1109l1167,1115l1177,1119l1186,1125l1182,1148l1140,1125l1138,1134l1138,1146l1140,1157l1140,1169l1140,1182l1138,1192l1136,1198l1134,1202l1130,1207l1127,1209l1121,1211l1117,1209l1115,1207l1111,1204l1109,1202l1107,1198l1104,1198l1102,1198l1098,1202l1096,1205l1092,1207l1090,1211l1088,1213l1084,1213l1081,1215l1077,1213l1077,1211l1077,1209l1077,1207l1077,1205l1075,1204l1073,1204l1071,1202l1069,1200l1065,1200l1063,1200l1061,1202l1059,1202l1058,1204l1056,1205l1054,1207l1052,1207l1048,1219l1044,1230l1042,1242l1040,1252l1038,1263l1035,1271l1029,1278l1019,1284l1008,1280l996,1278l985,1278l971,1280l960,1284l946,1290l935,1294l923,1298l921,1288l917,1278l912,1271l906,1261l900,1253l892,1248l885,1244l875,1240l871,1240l866,1238l862,1238l858,1238l854,1238l848,1236l845,1236l841,1234l837,1234l835,1234l833,1234l831,1232l829,1232l827,1230l827,1229l825,1227l823,1221l820,1213l814,1209l808,1204l802,1202l797,1198l789,1196l783,1196l772,1194l760,1196l750,1198l739,1200l729,1204l720,1207l712,1213l702,1219l702,1221l702,1223l702,1225l702,1227l702,1227l702,1229l701,1229l701,1229l691,1229l679,1230l670,1232l660,1236l651,1240l643,1246l635,1253l628,1261l624,1261l622,1261l618,1261l616,1259l614,1257l612,1257l610,1255l607,1255l601,1252l595,1250l589,1248l583,1246l580,1246l574,1244l568,1242l564,1240l557,1238l549,1238l539,1238l532,1238l524,1238l516,1236l511,1236l503,1234l501,1232l503,1229l503,1227l505,1225l505,1225l507,1223l507,1221l507,1217l512,1209l516,1202l522,1194l526,1186l530,1177l534,1169l534,1161l532,1152l526,1150l522,1150l516,1152l512,1152l507,1154l503,1156l497,1159l493,1161l493,1163l491,1163l491,1165l491,1165l491,1165l489,1165l489,1167l488,1165l486,1163l486,1161l484,1159l482,1159l480,1157l476,1156l474,1156l472,1156l468,1156l466,1157l464,1157l463,1159l461,1159l461,1159l459,1159l457,1157l457,1156l457,1154l455,1152l455,1150l453,1148l451,1146l449,1144l447,1142l443,1142l441,1144l440,1144l438,1146l436,1148l434,1148l432,1148l428,1148l426,1144l426,1142l424,1140l420,1136l418,1136l416,1134l413,1134l411,1134l409,1129l409,1125l409,1121l409,1115l409,1109l411,1106l413,1100l413,1096l416,1090l418,1083l420,1075l422,1069l426,1061l428,1056l434,1050l438,1046l459,1048l476,1052l495,1060l512,1067l530,1077l547,1086l564,1094l582,1100l589,1098l595,1098l601,1096l605,1094l610,1090l614,1086l616,1083l618,1077l620,1071l620,1065l620,1060l620,1054l620,1050l620,1044l620,1040l618,1035l618,1027l618,1021l616,1013l612,1008l610,1002l607,996l605,990l603,985l605,981l607,977l608,973l610,969l612,965l616,964l618,960l622,956l626,958l631,960l635,962l639,964l643,965l649,967l653,969l658,971l666,971l672,971l679,971l685,971l691,971l699,969l704,969l710,967l714,965l718,964l722,962l726,960l727,956l729,954l731,948l731,944l731,935l731,923l731,914l729,904l727,894l724,885l720,877l714,868l712,866l710,866l708,864l706,864l704,862l702,860l701,858l701,856l708,850l714,843l720,835l726,825l727,818l731,808l731,798l729,789l727,781l726,775l722,772l718,768l714,764l708,762l702,760l697,756l695,756l695,756l695,756l693,756l693,756l693,756l693,756l693,756l701,752l710,749l722,747l731,745l741,743l752,739l762,735l773,729l779,727l785,726l791,724l797,720l800,718l806,714l812,710l818,706l823,701l827,695l831,689l835,683l839,676l841,670l843,664l845,658l845,651l843,643l841,637l837,631l833,626l827,622l821,618l816,614l806,614l798,612l789,614l779,614l772,614l762,616l754,616l745,614l741,616l737,616l731,616l727,618l724,618l720,620l716,620l712,622l708,624l704,624l701,626l699,626l695,626l691,628l689,628l685,630l681,631l678,633l672,635l668,637l662,639l658,641l654,643l651,645l649,645l647,645l647,647l645,647l645,647l645,647l645,647l643,647l643,639l643,631l643,626l643,618l643,610l645,605l645,597l645,589l647,580l651,570l653,558l654,549l658,539l660,530l664,520l666,509l668,501l672,491l674,484l676,474l678,466l678,457l679,449l681,439l683,426l681,413l681,399l678,386l676,372l674,361l670,347l668,336l668,334l668,332l670,330l670,330l672,328l674,328l674,326l676,326l681,324l689,322l695,318l701,313l706,309l712,303l716,297l720,292l722,288l722,286l722,282l724,280l724,278l724,274l724,272l724,270l722,269l720,269l720,269l718,267l718,267l718,265l718,263l720,263l697,234l699,232l702,232l704,228l708,226l710,224l712,221l714,217l714,213l714,211l712,209l712,207l712,205l710,205l710,203l708,201l706,199l699,194l691,188l683,184l674,178l666,174l658,173l651,169l643,165l645,161l649,157l653,153l654,148l656,144l658,138l658,134l656,128l654,125l653,121l649,117l647,115l645,111l643,107l641,105l639,103l631,98l626,94l618,90l610,88l603,86l595,84l589,82l582,82l582,77l582,71l580,65l578,59l576,55l572,50l568,46l564,42l553,38l541,36l530,34l520,36l509,38l499,40l488,44l478,48l476,50l474,52l472,54l470,55l468,55l464,57l463,57l463,59l461,54l461,46l461,38l461,30l459,23l457,17l453,11l445,6l438,2l430,0l422,0l415,0l407,2l401,4l393,7l388,11l382,15l376,21l370,27l367,32l363,38l359,44l355,50l351,57l349,59l349,61l347,63l347,63l345,65l345,67l344,69l344,71l342,67l338,61l334,57l332,54l328,50l324,46l319,42l313,38l307,36l301,36l294,36l288,36l282,38l276,42l273,44l269,50l267,55l265,61l263,67l263,73l263,80l263,86l263,92l265,98l259,96l251,96l244,94l238,94l230,94l225,94l217,96l211,100l207,103l203,109l202,115l202,121l200,126l202,132l202,136l202,142l194,140l184,140l175,138l165,138l155,140l148,142l138,146l131,151l127,157l123,163l121,171l117,176l117,182l115,188l113,196l113,201l107,201l104,201l98,201l92,203l86,203l83,205l77,207l71,209l65,211l58,211l52,215l46,217l40,221l35,224l31,228l29,234l29,242l29,247l31,255l33,261l35,267l36,272l38,278l38,284l40,284l40,286l40,286l40,286l40,288l40,288l40,288l40,288l56,313l48,317l40,322l33,326l25,330l19,336l13,343l10,349l8,359l12,370l15,380l21,388l29,393l35,399l42,405l50,411l58,414l50,420l40,426l31,432l23,439l13,447l8,455l2,464l0,476l2,484l4,491l6,499l10,507l13,514l19,520l25,526l33,530l31,532l31,534l31,535l31,539l33,541l33,543l33,547l33,549l35,551l35,553l36,557l38,558l40,560l40,562l42,564l44,566l42,568l40,572l38,576l38,580l38,583l40,587l42,591l42,593l44,595l46,597l48,599l50,601l52,603l54,605l54,606l54,608l48,618l42,626l38,635l33,645l31,654l29,664l27,676l29,685l31,689l33,693l35,697l35,701l36,704l40,708l42,710l46,714l40,722l35,727l31,737l27,745l23,754l21,762l21,772l19,781l21,785l23,791l25,795l27,800l31,804l35,808l38,810l42,812l44,812l48,812l50,812l52,810l54,810l56,810l58,810l59,810l59,816l58,823l58,829l56,837l56,843l54,850l54,856l56,864l59,868l63,869l69,871l73,875l79,875l83,875l88,875l92,873l96,871l98,869l100,869l102,868l106,868l107,866l107,864l109,862l111,864l113,866l113,868l113,869l113,873l113,875l115,877l117,877l121,879l123,879l125,879l127,879l129,879l132,877l134,877l136,877l136,883l134,889l134,893l134,898l134,904l134,910l136,914l140,919l144,919l146,919l150,921l152,921l155,923l157,923l161,923l163,923l163,921l165,919l165,919l167,917l169,917l171,917l173,917l175,917l175,921l177,925l178,929l182,931l184,935l188,937l192,941l196,942l200,942l203,942l207,941l209,941l213,939l215,935l217,933l219,931l226,946l234,962l242,975l253,987l265,998l280,1010l296,1019l313,1027l317,1027l322,1029l326,1031l332,1033l338,1033l342,1035l347,1037l351,1038l363,1109l359,1108l355,1104l351,1102l347,1098l344,1094l340,1092l336,1092l332,1092l330,1117l328,1142l326,1165l321,1188l317,1211l309,1234l301,1255l292,1278l294,1280l297,1282l299,1286l299,1288l301,1292l301,1294l301,1298l301,1300l296,1307l290,1315l286,1323l280,1330l273,1338l269,1344l263,1351l259,1361l257,1363l255,1367l253,1369l251,1373l251,1374l250,1376l250,1380l250,1382l250,1386l248,1390l246,1394l244,1397l244,1401l242,1405l242,1409l242,1413l244,1417l248,1417l250,1419l251,1419l253,1419l255,1419l259,1419l261,1419l263,1417l265,1415l267,1413l269,1411l271,1409l273,1407l274,1407l278,1407l284,1413l290,1417l296,1422l303,1426l309,1428l317,1430l322,1430l330,1428l338,1422l345,1419l353,1417l361,1417l369,1417l376,1419l382,1421l390,1422l393,1428l397,1430l401,1430l407,1432l411,1432l415,1432l420,1432l422,1432l428,1430l434,1428l440,1426l443,1424l449,1422l455,1422l459,1422l464,1426l466,1430l470,1434l474,1436l478,1438l482,1438l486,1438l491,1438l495,1438l499,1432l501,1424l503,1417l503,1409l503,1401l501,1394l501,1386l501,1378l497,1369l493,1361l491,1353l488,1346l486,1336l484,1328l482,1321l480,1313l489,1315l499,1319l507,1321l516,1323l526,1325l534,1326l543,1328l553,1330l560,1330l570,1330l578,1330l587,1328l595,1328l603,1326l610,1325l618,1323l620,1323l622,1325l624,1325l626,1326l628,1328l628,1330l630,1332l628,1334l624,1336l620,1340l616,1346l614,1351l614,1357l612,1363l612,1369l610,1374l612,1384l616,1392l620,1401l624,1409l628,1417l633,1422l639,1426l647,1430l651,1432l654,1432l656,1434l660,1434l662,1432l664,1432l668,1432l670,1430l672,1430l674,1430l676,1430l678,1430l679,1428l681,1426l683,1426l685,1424l689,1430l695,1434l701,1438l706,1442l712,1444l720,1444l727,1444l735,1442l737,1442l739,1440l739,1440l741,1440l741,1438l743,1438l743,1438l745,1436l750,1442l756,1447l764,1451l772,1453l779,1455l787,1455l795,1455l804,1451l808,1449l812,1447l816,1444l820,1442l823,1440l825,1436l829,1434l831,1430l833,1428l833,1426l833,1426l833,1424l835,1422l835,1421l835,1421l837,1419l845,1421l852,1421l860,1419l869,1417l877,1415l883,1411l891,1407l898,1401l898,1397l900,1396l902,1392l906,1390l908,1388l910,1384l914,1382l916,1378l917,1376l919,1374l921,1371l923,1369l925,1365l927,1363l929,1363l933,1361l942,1363l952,1365l964,1367l973,1367l983,1367l992,1367l1004,1365l1013,1365l1019,1365l1025,1363l1031,1363l1036,1361l1040,1361l1046,1359l1052,1355l1056,1351l1058,1353l1059,1355l1059,1357l1059,1359l1059,1361l1059,1365l1059,1367l1061,1369l1061,1373l1063,1374l1065,1378l1067,1380l1069,1382l1073,1384l1075,1384l1079,1384l1079,1388l1077,1390l1077,1394l1077,1397l1077,1401l1077,1403l1075,1407l1075,1411l1073,1415l1073,1419l1073,1421l1073,1424l1073,1426l1071,1430l1071,1432l1069,1434l1069,1440l1069,1444l1071,1447l1071,1451l1073,1455l1075,1457l1079,1459l1081,1461l1084,1461l1086,1461l1090,1463l1092,1463l1094,1463l1096,1465l1098,1467l1100,1469l1102,1474l1106,1482l1109,1488l1113,1492l1117,1495l1123,1499l1127,1503l1132,1505xe" fillcolor="black" stroked="f" o:allowincell="f" style="position:absolute;left:2591;top:1057;width:3411;height:26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9,187" path="m19,187l23,185l27,185l31,181l35,179l41,175l44,173l48,169l52,167l58,162l64,158l71,152l77,148l81,142l85,137l89,129l89,121l87,116l85,108l85,100l83,92l81,85l79,77l77,71l75,64l75,56l75,48l73,41l71,33l69,25l67,18l66,10l64,0l58,6l54,12l50,20l46,25l43,33l41,41l37,48l33,54l27,66l23,77l19,89l16,98l12,110l8,119l6,131l4,142l2,148l0,154l0,158l2,164l4,167l8,171l10,177l12,181l12,181l14,183l14,183l16,185l16,185l18,185l18,185l19,187xe" fillcolor="#008726" stroked="f" o:allowincell="f" style="position:absolute;left:4777;top:3341;width:175;height:325;mso-wrap-style:none;v-text-anchor:middle">
                      <v:fill o:detectmouseclick="t" type="solid" color2="#ff78d9"/>
                      <v:stroke color="#3465a4" joinstyle="round" endcap="flat"/>
                      <w10:wrap type="square"/>
                    </v:shape>
                    <v:shape id="shape_0" coordsize="117,228" path="m58,228l56,81l56,82l58,82l58,82l60,84l60,84l62,86l63,86l65,86l69,219l75,217l81,217l87,217l94,217l100,219l106,221l111,221l117,221l117,205l117,190l117,173l117,157l115,142l113,127l111,109l110,94l108,81l106,69l106,56l106,44l104,31l100,19l98,15l94,9l88,6l83,0l50,63l48,63l46,63l44,63l44,63l42,61l42,59l42,57l42,56l40,50l40,46l39,40l39,34l37,31l35,25l33,21l31,15l29,21l25,27l21,33l16,38l10,44l6,50l4,57l4,63l10,79l14,94l16,107l17,123l19,138l21,153l25,169l29,184l29,190l27,194l27,198l25,201l21,205l19,207l16,211l12,215l10,217l8,217l6,219l6,219l4,221l2,221l2,223l0,223l58,228xe" fillcolor="#3333cc" stroked="f" o:allowincell="f" style="position:absolute;left:4926;top:3233;width:229;height:398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44,94" path="m11,94l11,94l11,94l11,94l11,94l13,94l13,94l13,94l15,94l44,8l42,10l40,8l38,8l36,8l34,6l32,4l30,2l30,0l27,4l25,8l23,12l21,15l19,19l17,23l13,27l11,31l9,38l7,44l5,52l4,60l2,67l0,75l2,83l4,88l5,90l5,90l7,90l7,92l7,92l9,92l9,92l11,94xe" fillcolor="#3333cc" stroked="f" o:allowincell="f" style="position:absolute;left:4714;top:3439;width:85;height:163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75,69" path="m23,69l75,44l71,42l67,40l62,38l58,36l52,34l48,30l44,26l43,23l43,19l41,15l39,11l37,9l35,5l33,3l29,1l25,0l21,0l19,0l16,0l14,1l10,1l8,3l8,5l6,7l4,15l2,23l0,30l0,38l0,44l2,51l6,59l12,65l14,67l16,67l16,67l18,67l19,67l21,69l23,69l23,69xe" fillcolor="#ffcfa8" stroked="f" o:allowincell="f" style="position:absolute;left:4075;top:3459;width:147;height:120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59,75" path="m25,75l27,75l31,75l33,75l36,75l38,73l42,73l44,71l46,69l46,62l46,54l48,48l48,40l50,35l54,27l56,21l59,16l59,16l59,16l58,16l58,16l56,16l56,17l56,17l56,17l52,16l50,12l46,10l42,6l38,4l36,0l31,0l27,0l23,2l17,4l13,6l10,8l8,12l4,14l2,17l0,21l0,29l0,35l0,40l2,46l4,52l6,58l8,64l10,69l25,75xe" fillcolor="#ffcfa8" stroked="f" o:allowincell="f" style="position:absolute;left:3951;top:3431;width:115;height:130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267,319" path="m229,319l233,317l236,313l238,310l238,306l238,300l238,296l238,290l238,286l236,281l234,277l233,271l233,265l231,262l229,256l229,252l227,246l225,240l223,235l223,229l221,223l219,217l217,210l215,204l213,198l211,196l209,196l208,196l206,194l204,194l202,194l200,192l198,192l194,196l192,202l188,208l186,214l183,219l179,223l173,227l167,231l163,231l161,231l160,229l158,229l156,229l154,227l152,227l150,227l148,225l148,223l148,221l146,219l144,217l144,217l142,215l140,217l137,217l133,217l131,217l127,217l125,217l121,217l119,215l117,214l115,210l114,208l114,206l114,204l112,200l112,198l112,196l112,194l110,196l106,198l102,200l98,200l94,200l90,200l87,198l83,196l83,187l83,177l85,167l89,158l92,150l98,141l102,133l108,127l108,127l110,127l110,125l112,125l112,125l112,125l114,125l114,125l119,142l119,144l119,144l119,144l117,144l117,144l115,144l114,144l114,146l112,146l112,148l112,150l110,150l108,152l106,154l106,156l104,158l102,160l100,164l98,167l96,171l94,175l94,179l96,183l100,187l100,185l102,185l104,183l104,183l106,183l108,181l110,179l110,179l112,177l112,175l112,175l114,173l114,173l115,171l115,171l117,169l121,167l123,166l125,164l127,162l129,158l133,156l135,154l138,154l140,154l142,156l142,158l142,160l140,160l140,162l142,162l142,162l127,202l133,200l137,198l140,194l144,189l146,185l150,179l154,175l158,173l161,179l163,183l163,189l161,194l160,200l160,206l160,212l163,217l167,214l169,210l173,206l177,202l179,198l181,192l183,189l185,183l183,177l183,169l185,164l186,156l190,150l194,144l200,137l204,131l211,123l221,116l231,110l238,102l246,94l254,85l259,75l263,64l263,62l265,60l265,58l265,56l265,54l267,52l267,52l267,50l257,52l250,56l242,62l236,70l229,77l223,87l217,94l211,104l209,102l208,102l206,102l206,100l204,100l202,98l202,96l200,94l202,91l204,87l206,85l206,81l208,77l209,73l209,71l211,68l208,70l204,73l200,79l196,83l192,89l188,93l185,96l177,96l175,91l175,85l175,79l177,71l179,66l183,58l185,52l185,46l161,81l160,81l158,83l156,83l154,85l154,87l152,87l150,87l146,87l144,87l144,87l142,85l142,85l142,83l142,81l142,81l142,79l144,75l148,70l150,66l154,62l156,56l158,52l160,46l158,43l152,41l148,41l142,41l137,39l131,37l127,35l121,33l117,27l115,25l114,25l112,23l110,22l110,20l108,18l106,16l104,16l102,12l100,10l98,8l96,6l94,4l92,2l89,0l87,0l87,14l87,27l85,41l85,54l85,66l90,77l92,81l98,85l104,89l112,91l112,91l112,91l110,91l110,93l108,93l108,93l108,94l106,94l108,94l108,96l110,96l110,96l110,98l112,98l114,98l114,98l115,100l115,100l115,102l115,104l114,106l112,106l112,106l110,106l108,106l104,104l102,104l100,104l98,102l94,102l92,100l90,98l87,102l85,106l81,108l77,112l75,116l73,119l69,123l67,125l64,131l62,135l58,139l56,142l52,146l50,150l48,154l48,160l52,162l54,166l56,169l56,175l56,179l56,183l56,189l54,194l52,198l50,202l46,206l44,210l41,212l39,215l35,221l33,225l25,233l21,240l18,248l14,256l12,265l10,273l6,281l0,290l0,290l0,292l0,292l0,294l0,294l0,294l0,296l0,296l4,292l8,290l12,288l18,286l21,286l27,286l31,286l35,286l39,290l44,294l48,298l52,302l58,306l62,308l67,308l75,308l81,302l89,298l96,294l104,294l112,294l119,294l127,298l135,302l138,306l142,308l148,310l154,310l163,308l173,306l185,302l194,300l204,302l213,306l215,308l217,310l219,311l221,313l223,315l225,317l227,319l229,319xe" fillcolor="#b2b2b2" stroked="f" o:allowincell="f" style="position:absolute;left:3093;top:3001;width:523;height:557;mso-wrap-style:none;v-text-anchor:middle">
                      <v:fill o:detectmouseclick="t" type="solid" color2="#4d4d4d"/>
                      <v:stroke color="#3465a4" joinstyle="round" endcap="flat"/>
                      <w10:wrap type="square"/>
                    </v:shape>
                    <v:shape id="shape_0" coordsize="47,69" path="m22,69l45,65l47,21l43,21l39,17l37,15l35,9l31,5l27,1l23,0l20,0l18,0l16,0l14,1l14,1l12,1l10,3l10,3l8,1l4,9l2,15l0,23l0,30l2,38l4,46l6,51l10,57l12,59l12,61l14,63l16,63l18,65l20,65l20,67l22,69xe" fillcolor="#ffcfa8" stroked="f" o:allowincell="f" style="position:absolute;left:3832;top:3416;width:91;height:119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435,202" path="m388,200l393,202l401,200l407,200l414,198l420,196l426,192l430,189l434,183l435,179l435,173l434,169l432,164l428,162l424,158l420,156l416,154l407,150l397,144l389,139l380,133l372,127l363,123l355,121l343,121l340,123l334,123l330,123l326,123l320,123l316,121l313,121l307,120l305,118l301,116l299,114l297,112l295,110l293,108l292,104l292,102l292,93l295,83l299,73l305,64l311,56l318,50l326,43l334,39l336,39l340,39l341,37l343,37l345,37l347,35l349,35l351,35l353,33l355,33l355,33l355,31l357,31l357,31l357,31l359,29l353,22l347,16l340,10l330,4l322,2l313,0l303,0l292,4l284,6l276,10l269,14l263,20l259,25l253,31l249,37l244,41l240,39l236,39l232,39l228,39l222,41l219,41l215,43l209,43l203,47l197,50l192,56l188,60l182,66l178,70l173,72l167,75l155,68l142,60l130,56l117,50l103,48l90,47l77,45l63,47l59,47l57,47l54,48l52,48l48,48l46,48l44,47l42,45l40,43l38,41l36,39l34,37l32,35l31,33l29,31l27,31l21,37l17,43l13,48l9,54l6,62l4,68l2,73l0,81l7,85l15,89l23,93l31,96l36,98l44,102l52,104l59,106l67,108l73,108l80,110l86,110l92,112l98,112l105,114l111,114l115,114l121,114l125,114l128,114l132,112l136,112l140,112l146,112l148,110l151,108l155,106l159,106l165,104l169,104l173,106l176,108l178,110l180,114l182,118l184,120l186,121l190,123l192,125l196,127l199,127l203,129l205,129l209,131l211,133l215,135l217,137l221,139l224,154l228,148l234,144l238,141l244,137l249,135l255,135l261,135l267,137l276,146l288,150l297,152l309,154l318,154l330,156l340,160l349,166l349,171l351,175l351,179l353,183l355,187l357,191l361,192l364,194l368,194l372,196l374,196l378,196l380,198l384,198l386,200l388,200xe" fillcolor="#ffcfa8" stroked="f" o:allowincell="f" style="position:absolute;left:3490;top:3165;width:855;height:352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65,155" path="m31,155l34,152l38,148l40,142l42,136l42,130l44,125l44,119l44,115l44,113l44,111l44,109l44,107l44,106l44,104l46,102l48,102l50,102l52,102l54,102l54,104l55,104l57,106l57,107l57,111l57,113l57,115l59,117l59,119l59,121l61,123l61,125l61,127l63,113l63,98l65,84l63,69l63,54l61,38l57,23l54,8l52,10l50,13l48,15l46,19l44,21l40,21l38,21l34,19l32,34l32,36l31,36l27,36l25,36l23,34l21,34l19,33l17,31l17,27l17,23l15,19l15,15l15,11l15,8l13,4l11,0l7,4l6,8l4,13l2,19l2,27l2,33l0,38l0,44l7,52l13,61l17,71l19,81l19,92l21,102l21,113l23,123l23,127l23,132l23,136l23,140l25,144l25,148l29,152l31,155xe" fillcolor="#3333cc" stroked="f" o:allowincell="f" style="position:absolute;left:4661;top:3190;width:126;height:269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296,117" path="m142,117l146,115l150,113l154,111l155,107l157,103l159,97l163,94l165,90l177,97l188,101l202,103l215,105l228,103l242,103l255,101l269,99l273,99l278,97l282,96l286,94l290,90l294,88l296,84l296,80l296,73l296,67l296,59l296,53l294,48l292,42l290,36l288,32l269,42l269,44l269,44l269,44l271,46l271,46l271,46l273,48l273,48l271,49l269,49l267,51l265,53l263,53l261,53l261,53l259,51l249,46l242,44l232,42l223,42l213,42l205,44l198,46l190,49l186,51l180,53l177,57l173,59l169,59l165,61l159,59l155,59l152,51l148,42l142,34l138,26l132,17l127,11l119,3l111,0l102,0l90,0l81,0l71,0l61,0l52,0l44,1l36,5l31,7l25,11l19,17l13,23l10,26l6,34l4,40l2,46l0,48l0,49l2,51l2,53l2,55l4,57l6,59l6,61l15,61l25,61l33,59l42,57l50,53l58,49l65,48l73,48l73,48l73,49l75,49l75,51l75,51l77,51l77,51l77,51l75,53l75,55l73,57l73,57l71,59l69,61l67,61l65,63l142,117xe" fillcolor="#ffcfa8" stroked="f" o:allowincell="f" style="position:absolute;left:4091;top:3248;width:580;height:204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31,92" path="m2,92l10,81l16,71l22,60l25,48l29,37l31,25l29,14l25,0l0,12l2,92xe" fillcolor="#9ed9ff" stroked="f" o:allowincell="f" style="position:absolute;left:4815;top:3260;width:59;height:160;mso-wrap-style:none;v-text-anchor:middle">
                      <v:fill o:detectmouseclick="t" type="solid" color2="#612600"/>
                      <v:stroke color="#3465a4" joinstyle="round" endcap="flat"/>
                      <w10:wrap type="square"/>
                    </v:shape>
                    <v:shape id="shape_0" coordsize="36,52" path="m13,52l36,19l6,0l2,6l0,12l0,17l0,23l0,29l0,37l2,42l4,48l4,48l4,50l6,50l8,50l9,50l11,50l11,50l13,52xe" fillcolor="#008726" stroked="f" o:allowincell="f" style="position:absolute;left:4892;top:3219;width:69;height:90;mso-wrap-style:none;v-text-anchor:middle">
                      <v:fill o:detectmouseclick="t" type="solid" color2="#ff78d9"/>
                      <v:stroke color="#3465a4" joinstyle="round" endcap="flat"/>
                      <w10:wrap type="square"/>
                    </v:shape>
                    <v:shape id="shape_0" coordsize="73,102" path="m21,102l23,100l27,96l29,92l31,88l32,84l34,80l36,77l38,73l44,63l48,54l54,46l57,36l63,27l67,19l71,9l73,0l27,0l0,71l4,71l6,73l8,73l9,75l11,77l11,80l13,82l15,86l15,88l15,90l15,92l17,94l17,96l19,98l19,100l21,102xe" fillcolor="#3333cc" stroked="f" o:allowincell="f" style="position:absolute;left:4986;top:3109;width:143;height:177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9,34" path="m4,34l9,0l7,0l5,2l4,4l4,6l2,9l2,11l2,15l2,17l2,19l0,23l0,25l2,27l2,29l2,31l2,32l4,34xe" fillcolor="#9ed9ff" stroked="f" o:allowincell="f" style="position:absolute;left:4805;top:3193;width:16;height:58;mso-wrap-style:none;v-text-anchor:middle">
                      <v:fill o:detectmouseclick="t" type="solid" color2="#612600"/>
                      <v:stroke color="#3465a4" joinstyle="round" endcap="flat"/>
                      <w10:wrap type="square"/>
                    </v:shape>
                    <v:shape id="shape_0" coordsize="30,84" path="m0,84l2,82l4,80l5,79l5,77l7,75l9,75l11,73l13,71l15,63l17,55l19,48l23,40l25,31l27,23l28,15l30,7l7,0l0,84xe" fillcolor="#3333cc" stroked="f" o:allowincell="f" style="position:absolute;left:4855;top:3069;width:57;height:146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75,111" path="m18,111l75,0l22,8l20,15l20,25l18,33l16,40l16,50l12,58l10,67l6,75l6,79l4,83l4,86l2,90l2,94l0,98l2,102l2,106l4,106l6,106l8,108l10,108l12,109l14,111l16,111l18,111xe" fillcolor="#ffcfa8" stroked="f" o:allowincell="f" style="position:absolute;left:4914;top:3019;width:145;height:193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783,814" path="m334,814l343,814l370,731l368,731l368,729l368,729l366,729l366,729l365,729l365,729l363,729l365,727l365,727l365,725l365,725l363,725l361,725l361,725l359,723l363,720l366,718l370,716l376,716l382,716l388,718l393,718l397,718l403,720l407,720l413,722l416,722l420,723l424,723l428,725l432,727l441,729l449,733l459,737l466,739l476,743l485,748l493,752l501,758l509,762l514,764l520,766l526,768l533,770l539,770l545,768l549,766l555,756l558,746l558,735l557,725l553,716l549,704l545,695l541,685l539,681l537,679l533,675l532,672l530,668l528,664l528,660l528,658l528,656l530,656l530,656l530,654l532,654l532,654l532,654l533,652l533,654l535,654l537,656l539,656l541,656l543,656l545,654l547,654l549,652l549,649l551,647l553,645l553,643l555,641l557,639l558,637l547,608l547,608l547,606l547,604l549,602l549,602l551,601l553,599l555,599l560,608l566,616l576,624l583,631l595,637l604,643l616,645l629,645l635,645l641,645l645,643l651,643l656,641l660,639l664,635l668,629l670,618l670,606l668,595l666,585l660,576l654,566l647,556l637,549l633,547l629,545l626,545l624,543l620,541l616,541l612,539l610,537l604,537l599,535l591,535l585,535l580,535l574,535l568,533l562,533l414,593l414,583l416,574l420,564l426,553l434,543l439,533l445,524l451,514l424,499l361,554l359,553l357,553l357,551l357,549l359,545l359,543l359,541l361,541l378,522l397,505l418,487l438,472l459,457l480,441l503,426l524,411l528,407l530,405l533,403l535,399l535,397l537,393l537,391l537,387l532,380l524,374l516,368l507,364l497,361l487,359l478,357l468,357l459,357l451,359l443,359l436,361l428,361l420,363l413,363l405,361l405,361l403,361l403,359l403,359l403,357l403,355l403,353l405,351l405,351l407,351l409,349l411,349l413,349l414,349l414,349l416,349l416,347l416,347l418,345l418,343l420,343l420,341l422,341l424,341l428,341l432,341l436,339l439,339l443,339l445,339l449,339l453,339l447,320l443,303l441,284l441,265l441,247l443,228l445,209l447,192l451,180l455,169l461,157l466,147l474,136l482,128l493,123l505,119l507,119l510,121l512,121l514,121l516,123l518,123l520,124l522,126l522,126l524,128l524,130l526,130l526,132l528,132l528,134l530,134l532,136l535,140l535,142l537,144l539,147l539,149l541,153l543,155l547,172l549,190l551,209l551,226l551,245l551,263l549,282l547,299l543,303l541,309l541,313l539,318l537,324l535,330l533,334l532,339l532,341l532,343l530,345l530,347l528,347l528,349l526,351l526,351l530,355l533,361l539,366l545,370l549,378l553,384l555,391l553,399l539,412l526,424l510,435l495,445l480,455l464,466l449,476l436,487l459,501l464,495l468,489l472,482l478,476l482,470l487,464l491,458l497,453l507,445l516,439l526,434l537,428l549,424l558,422l570,422l580,422l585,424l589,426l593,426l597,428l601,428l606,428l610,428l616,428l628,426l641,424l654,422l668,420l679,418l693,414l704,411l716,405l727,401l737,397l747,391l756,384l766,376l771,368l777,359l781,349l783,343l781,338l781,332l779,326l777,322l773,318l770,315l764,313l741,311l716,311l693,313l670,318l649,324l628,332l608,339l589,349l587,349l585,349l585,347l583,347l583,347l581,347l581,347l581,345l580,338l580,328l580,318l580,309l580,301l581,291l581,282l581,272l587,245l593,219l601,192l606,165l612,138l616,111l616,84l614,57l608,50l603,40l597,32l591,23l585,17l578,9l570,3l560,0l557,3l553,5l549,9l543,11l539,13l533,15l530,15l526,13l522,13l520,11l518,11l516,9l514,9l512,7l512,7l510,5l503,13l497,19l487,23l480,27l472,30l462,34l455,38l447,44l441,46l438,48l434,50l428,53l424,55l420,57l414,59l411,63l407,63l405,63l403,63l403,63l401,63l399,63l399,63l397,65l393,69l390,75l384,78l378,84l374,86l366,90l361,90l353,90l347,88l340,88l334,86l328,84l322,82l317,80l311,78l305,75l305,76l307,82l309,86l311,90l313,96l313,101l313,105l309,109l305,111l303,113l299,115l295,117l294,119l290,121l288,123l286,124l290,130l294,134l299,138l305,144l309,147l313,153l315,159l315,169l313,172l309,176l305,178l301,182l297,184l294,186l290,188l284,190l288,194l290,199l294,203l297,209l299,213l301,219l301,224l299,230l295,234l292,236l286,236l282,236l278,236l274,236l271,236l267,236l267,240l269,242l269,245l271,247l271,251l272,255l271,257l269,261l265,265l259,268l253,270l249,272l244,274l238,274l232,274l226,272l224,276l224,280l223,282l221,286l217,290l215,291l211,293l205,293l207,295l207,295l207,297l207,297l205,297l205,299l205,299l203,299l201,299l200,297l198,293l196,291l196,288l194,284l194,282l192,280l190,276l190,274l188,272l186,270l184,268l182,267l180,265l180,263l165,257l150,251l134,249l119,249l104,251l90,255l75,261l61,267l48,276l36,286l25,297l15,309l8,322l4,338l0,351l2,366l4,372l6,378l9,382l11,387l15,393l19,397l23,401l25,405l31,411l36,414l44,418l50,422l56,426l61,428l69,432l75,435l86,439l100,441l113,443l125,445l138,445l150,445l161,445l173,443l175,441l175,441l176,441l178,441l180,441l182,441l182,443l184,445l184,447l186,449l186,451l188,451l188,453l190,455l190,458l190,460l188,470l186,482l184,493l182,505l180,514l180,526l180,535l180,545l178,564l178,585l182,604l188,624l194,641l205,658l217,672l234,685l242,689l251,693l261,697l272,700l282,702l292,706l301,708l311,710l313,712l313,714l313,718l313,720l315,722l315,723l317,727l317,729l319,739l320,746l322,756l324,764l326,773l326,781l326,791l324,800l324,802l326,804l326,806l328,808l328,810l330,812l332,814l334,814xe" fillcolor="#ffcfa8" stroked="f" o:allowincell="f" style="position:absolute;left:2689;top:1608;width:1540;height:1423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739,789" path="m242,789l261,789l282,786l303,782l323,776l342,770l363,763l382,757l401,749l417,741l432,734l445,726l461,718l474,711l488,701l497,690l507,676l507,674l507,674l505,672l505,672l505,670l505,668l505,668l507,667l532,609l534,603l534,597l536,590l536,584l537,578l537,572l539,567l541,559l541,549l543,538l543,526l543,515l543,505l541,494l543,484l543,475l545,473l547,473l549,473l551,473l553,475l553,475l555,476l557,478l555,480l555,482l555,486l555,488l555,490l555,492l555,494l555,496l566,499l578,503l589,507l601,509l612,511l626,511l637,509l651,507l664,501l680,496l693,488l704,480l716,471l726,459l733,446l737,432l739,423l739,415l739,405l735,398l733,390l729,384l724,377l720,371l714,369l710,365l706,363l701,359l697,357l693,356l687,354l683,352l674,350l662,348l653,348l643,350l633,352l624,354l614,357l605,361l599,361l595,363l591,367l589,369l585,373l582,375l578,379l574,379l566,371l561,363l555,356l547,346l543,336l537,327l534,317l530,306l530,298l530,290l532,283l536,277l539,269l543,263l547,260l553,254l559,252l562,250l566,246l570,244l574,240l578,238l582,235l585,233l566,223l545,212l528,200l511,187l495,171l482,154l470,137l461,116l455,104l449,91l443,75l438,62l430,48l424,37l415,23l407,12l405,10l405,8l403,6l401,4l401,2l399,2l397,0l395,2l388,2l378,6l371,10l363,14l357,18l349,23l342,27l336,31l332,35l328,37l324,41l321,43l317,44l313,46l309,48l305,50l299,58l292,64l284,69l278,75l273,83l265,89l259,96l252,102l271,100l271,102l271,104l271,106l271,106l271,108l271,110l271,110l269,112l292,116l288,119l282,123l276,125l271,127l263,127l255,129l250,131l244,133l238,137l234,139l230,142l227,144l223,148l219,152l215,154l213,156l196,183l182,210l171,238l159,269l148,298l134,325l127,338l119,350l109,363l100,375l100,375l100,375l100,375l100,377l100,377l100,377l100,377l100,377l156,371l157,359l157,348l159,336l159,323l163,311l165,300l169,288l173,279l179,271l182,263l188,258l192,252l198,246l204,242l211,238l219,236l225,236l228,236l234,238l238,240l240,244l244,248l246,252l250,254l250,258l252,261l252,265l252,269l253,273l253,277l255,281l257,284l257,296l257,308l257,319l253,331l252,342l248,352l244,363l240,375l238,377l236,380l236,382l234,386l234,388l232,392l232,394l234,396l230,398l228,400l225,400l223,400l219,400l215,398l211,398l207,396l198,394l188,394l179,392l167,390l157,390l146,390l136,390l127,390l121,390l117,388l111,390l108,390l102,390l98,392l94,392l88,394l77,396l67,400l56,404l46,409l37,413l27,419l17,425l8,432l6,434l6,436l4,438l4,440l4,442l2,444l2,448l0,450l2,457l4,463l6,471l12,475l15,480l21,484l27,488l33,492l48,498l61,501l77,503l92,505l108,505l123,505l138,505l154,503l163,501l173,499l182,496l194,492l204,486l213,482l221,478l230,476l232,476l232,476l232,478l232,480l232,480l232,482l232,484l232,486l225,490l219,494l211,498l205,499l198,501l190,505l182,507l175,511l163,513l152,515l140,517l129,519l117,519l106,519l94,519l83,519l81,519l77,517l73,517l71,517l67,517l65,517l61,517l58,519l58,530l60,544l61,555l63,567l67,578l73,590l77,599l81,611l85,617l88,622l92,628l96,634l98,640l102,645l106,651l109,657l113,665l117,670l123,676l127,682l131,686l134,691l138,699l142,705l154,718l163,732l175,743l186,755l200,766l213,776l227,784l242,789xe" fillcolor="#ffcfa8" stroked="f" o:allowincell="f" style="position:absolute;left:4461;top:1620;width:1453;height:1379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288,101" path="m102,101l164,98l166,96l167,96l169,94l173,92l177,92l181,90l183,88l187,86l190,86l194,84l198,82l202,80l206,78l210,76l214,75l215,71l217,69l217,69l217,67l219,65l219,65l221,65l221,63l223,63l227,59l233,55l237,52l240,50l246,46l250,42l254,38l260,34l283,63l283,61l283,61l283,61l285,59l285,59l286,59l286,59l288,59l286,52l286,46l283,40l279,34l275,28l271,25l265,19l261,15l258,11l254,9l250,7l248,5l244,4l240,4l238,2l235,0l233,0l233,2l233,2l231,4l231,5l233,5l233,7l233,9l237,11l238,11l240,13l242,15l244,17l246,19l248,21l250,21l240,32l229,42l215,50l202,57l189,65l175,73l160,78l146,86l129,90l114,90l98,88l83,84l68,76l54,69l41,59l29,48l25,46l22,42l20,38l16,34l14,30l10,28l6,27l2,25l0,27l0,30l0,32l2,34l4,36l4,40l6,42l8,46l16,52l23,59l33,65l41,73l48,78l56,84l66,90l73,94l77,96l81,98l83,100l87,100l91,101l95,101l98,101l102,101xe" fillcolor="black" stroked="f" o:allowincell="f" style="position:absolute;left:4770;top:2528;width:566;height:17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2,204" path="m167,204l171,204l172,202l174,200l178,198l180,196l182,192l184,190l186,187l184,169l184,152l184,137l186,119l186,102l188,85l188,70l188,52l190,52l190,50l190,50l190,48l190,48l190,48l192,48l192,46l186,46l180,46l174,46l169,48l161,48l155,48l149,48l142,46l136,46l128,46l123,45l117,45l111,43l105,41l100,39l96,39l86,37l76,33l67,29l59,25l52,20l42,14l34,8l27,0l21,4l17,8l13,12l9,18l7,22l5,27l4,33l0,41l0,45l0,50l2,54l4,58l4,64l7,68l9,70l11,73l19,73l23,73l28,71l32,70l38,68l42,64l46,62l50,58l52,58l53,60l53,62l53,64l53,66l53,68l53,70l52,71l48,79l46,85l44,93l42,100l40,108l40,116l40,123l42,131l48,133l52,133l57,133l63,131l67,129l71,127l75,123l78,121l80,119l80,118l80,118l80,116l80,114l80,114l80,112l82,112l84,110l84,110l86,110l88,110l90,110l92,110l94,108l96,108l96,141l128,118l128,125l126,133l123,141l121,148l119,156l117,164l117,171l121,179l121,181l121,181l123,181l123,183l123,183l124,183l124,183l124,183l144,154l144,154l146,154l146,152l147,152l149,152l149,152l151,152l153,152l155,158l155,166l155,171l153,177l153,183l153,189l157,194l161,200l161,200l163,202l163,202l163,202l165,202l165,204l167,204l167,204xe" fillcolor="#765100" stroked="f" o:allowincell="f" style="position:absolute;left:2652;top:2329;width:376;height:355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171,127" path="m0,127l18,121l37,116l58,108l77,100l96,91l112,79l119,73l127,66l133,58l137,48l139,47l141,47l142,47l144,47l144,47l146,47l146,48l146,48l146,52l144,56l144,60l142,64l142,66l141,70l141,73l139,77l142,77l144,77l148,75l152,73l156,73l158,71l162,70l164,68l167,62l171,56l171,48l171,43l171,37l171,31l169,23l167,20l162,14l156,10l150,6l144,4l137,2l131,2l125,0l119,0l108,4l96,8l87,14l75,22l68,29l58,37l50,45l43,54l39,60l35,66l33,71l29,77l27,81l23,87l20,93l16,96l14,102l12,106l10,110l8,114l6,118l4,121l2,123l0,127xe" fillcolor="#765100" stroked="f" o:allowincell="f" style="position:absolute;left:3553;top:2370;width:335;height:220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64,78" path="m33,78l35,76l39,75l43,73l45,71l48,67l50,65l52,61l56,59l60,53l62,46l64,40l64,34l64,28l64,23l62,17l60,11l56,11l52,9l50,7l47,7l45,7l41,5l39,3l37,2l35,2l33,0l29,0l27,0l25,0l24,0l22,0l20,0l22,5l22,13l22,21l22,27l20,34l18,42l14,48l10,55l8,55l6,57l4,59l2,59l2,61l0,63l0,65l2,65l33,78xe" fillcolor="#765100" stroked="f" o:allowincell="f" style="position:absolute;left:3878;top:2404;width:125;height:135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100,54" path="m39,54l41,54l41,54l42,52l44,52l46,52l46,50l48,48l48,46l48,44l46,40l46,38l44,35l44,33l44,31l42,27l42,23l50,19l58,17l65,17l73,15l81,15l89,12l94,8l100,2l92,0l87,0l81,0l75,2l69,4l62,6l56,8l50,10l44,10l37,12l31,15l25,17l19,21l14,23l8,27l0,29l0,31l0,33l0,33l0,35l2,35l2,37l4,37l4,38l8,38l12,38l16,37l18,35l21,33l25,33l27,33l31,33l35,35l35,38l35,40l35,42l35,46l35,48l37,52l39,54xe" fillcolor="black" stroked="f" o:allowincell="f" style="position:absolute;left:5624;top:2343;width:195;height:9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5,190" path="m44,190l52,190l58,188l64,184l69,178l75,174l79,168l83,163l87,157l91,151l94,144l98,138l100,130l102,124l104,117l106,111l108,103l110,92l112,78l114,67l115,53l115,42l114,28l108,17l100,7l94,3l87,1l79,0l73,1l68,3l60,5l54,9l48,11l44,15l41,19l39,23l35,24l31,28l29,32l25,36l23,40l18,55l12,71l6,86l2,103l0,119l0,134l2,149l8,163l12,168l16,172l20,176l25,178l29,182l35,184l41,188l44,190xe" fillcolor="black" stroked="f" o:allowincell="f" style="position:absolute;left:5058;top:2075;width:225;height:33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7,163" path="m21,163l27,161l33,159l37,155l41,152l44,146l48,140l50,134l54,130l58,123l60,115l62,107l64,102l65,94l67,88l69,81l71,73l73,63l75,56l75,46l77,38l77,31l75,21l73,13l69,4l65,2l62,0l58,0l54,0l50,0l44,2l41,4l37,6l31,9l27,13l21,19l17,23l14,29l12,34l8,40l6,46l8,44l12,44l16,44l17,46l21,48l25,48l27,50l29,52l33,61l37,69l37,79l39,88l37,98l35,105l33,113l31,121l29,127l25,130l23,134l21,136l17,140l14,142l10,144l6,146l4,146l4,146l2,146l2,146l0,146l0,146l0,148l0,148l21,163xe" fillcolor="white" stroked="f" o:allowincell="f" style="position:absolute;left:5111;top:2101;width:150;height:2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98,113" path="m19,113l23,111l27,109l31,109l34,107l38,105l42,105l46,103l48,100l50,96l54,94l56,90l57,86l61,82l63,78l67,75l69,71l38,42l38,40l38,40l38,38l38,38l38,38l38,36l38,36l36,34l42,34l48,34l54,36l57,40l63,44l67,48l71,52l73,55l75,55l75,57l75,57l77,57l77,59l77,59l77,59l77,59l80,57l84,53l88,50l90,46l94,42l96,38l98,32l98,27l92,19l84,11l75,5l65,2l56,0l44,0l34,0l25,0l19,4l13,7l9,11l8,17l6,23l4,29l2,34l0,42l0,52l0,61l0,71l2,80l6,90l8,98l13,105l19,113xe" fillcolor="#ffcfa8" stroked="f" o:allowincell="f" style="position:absolute;left:4518;top:2108;width:191;height:197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76,55" path="m4,55l55,29l75,23l76,21l76,21l76,19l76,19l76,17l76,15l76,15l75,13l2,0l2,4l0,4l2,5l2,7l4,9l5,9l7,11l9,11l13,13l17,15l23,15l27,17l30,19l34,21l40,21l44,23l4,55xe" fillcolor="black" stroked="f" o:allowincell="f" style="position:absolute;left:2886;top:2193;width:148;height:9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0,134" path="m33,134l35,134l35,134l35,134l37,134l37,134l39,134l39,134l41,134l45,119l50,102l54,85l58,69l60,52l58,35l54,19l48,4l46,2l46,2l46,0l46,0l45,0l45,0l45,0l45,0l37,0l31,2l25,6l22,10l18,15l14,21l10,27l6,33l6,35l6,37l4,38l4,40l4,42l2,44l2,44l0,44l2,44l4,44l6,42l6,40l8,38l10,38l12,38l14,40l20,46l25,54l29,63l29,73l31,81l29,90l29,100l27,108l25,111l25,113l23,115l23,119l22,121l22,123l20,125l20,129l33,134xe" fillcolor="white" stroked="f" o:allowincell="f" style="position:absolute;left:4820;top:2051;width:116;height:2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664,472" path="m472,472l476,469l479,467l485,465l489,465l495,463l499,461l504,459l508,455l520,453l533,449l545,449l556,449l570,449l581,451l593,455l604,459l612,453l618,447l623,440l629,430l633,422l637,413l639,403l637,394l635,384l633,376l627,367l623,359l618,351l614,344l612,334l610,326l618,326l625,328l633,328l639,328l646,326l654,325l660,321l664,315l664,311l664,309l664,305l664,301l664,298l662,294l662,292l660,290l652,290l644,292l637,294l629,298l623,301l616,305l608,309l602,311l598,309l596,307l596,305l596,303l596,300l596,298l598,294l598,292l606,273l616,255l627,236l637,217l641,207l643,198l644,188l646,179l644,169l643,159l639,150l633,142l629,138l625,134l621,133l618,131l614,129l610,125l606,123l602,119l596,119l591,117l583,115l577,113l572,111l566,109l560,109l554,108l541,104l529,102l516,100l502,100l491,98l477,96l466,94l453,90l477,133l476,133l474,134l474,134l472,136l470,136l470,138l468,138l466,138l456,127l449,115l441,102l435,86l428,73l420,58l412,44l403,29l397,21l389,15l383,10l374,4l366,2l358,0l349,0l339,0l332,2l324,4l316,4l309,6l303,8l295,10l287,10l282,12l278,13l276,13l274,15l272,15l270,15l266,15l264,17l263,17l259,17l257,17l253,19l251,19l249,19l245,21l243,21l239,21l238,23l234,23l232,23l230,25l228,25l224,27l222,27l220,29l216,31l213,31l211,33l207,33l203,35l201,35l197,37l193,37l176,42l161,46l144,50l128,54l111,58l96,61l80,65l63,69l57,71l51,71l48,73l42,73l36,73l30,75l26,77l21,79l17,79l13,79l11,81l9,81l7,83l5,85l3,86l1,90l1,94l0,100l0,106l1,109l1,115l1,121l3,127l3,133l11,150l21,167l30,182l40,198l53,211l65,225l78,236l92,248l94,244l97,240l99,236l103,232l107,230l109,227l111,223l111,217l103,211l96,205l90,196l86,188l80,179l76,171l71,163l65,157l63,157l61,159l61,159l59,161l57,161l57,161l55,161l53,159l53,157l51,156l51,154l51,152l53,152l55,150l55,148l57,146l61,146l65,144l69,142l71,140l74,138l76,136l78,134l82,133l105,117l132,102l157,88l184,77l197,73l211,71l224,69l238,69l251,71l264,75l276,81l287,88l293,92l299,98l303,104l307,109l310,115l314,121l318,127l320,133l328,144l334,157l339,171l345,182l351,196l357,209l362,223l370,234l380,255l393,273l408,288l426,301l443,313l462,325l483,336l502,348l495,353l485,359l476,363l464,369l456,373l447,380l439,390l435,399l433,409l435,417l437,424l441,430l445,438l449,444l453,451l456,457l458,459l462,459l464,461l464,465l466,467l468,469l470,470l472,472xe" fillcolor="#b88800" stroked="f" o:allowincell="f" style="position:absolute;left:4673;top:1422;width:1306;height:825;mso-wrap-style:none;v-text-anchor:middle">
                      <v:fill o:detectmouseclick="t" type="solid" color2="#4777ff"/>
                      <v:stroke color="#3465a4" joinstyle="round" endcap="flat"/>
                      <w10:wrap type="square"/>
                    </v:shape>
                    <v:shape id="shape_0" coordsize="80,213" path="m48,211l50,213l52,213l54,213l54,211l55,211l57,211l57,209l59,207l59,205l59,204l61,202l61,200l61,198l63,196l63,194l65,192l61,194l59,194l55,196l54,196l52,196l48,196l46,194l42,194l36,184l32,175l29,165l25,154l25,144l25,133l25,123l29,113l30,108l34,102l36,96l42,90l46,86l52,83l57,81l63,81l65,81l69,81l71,83l73,83l75,85l77,85l78,86l80,86l80,79l78,69l78,61l78,54l77,46l75,37l73,29l71,21l69,17l67,13l63,8l61,6l59,2l55,0l52,0l48,0l46,0l46,0l46,2l44,2l44,2l44,2l44,2l44,2l38,6l32,10l27,13l23,19l19,25l15,31l11,38l9,46l7,56l6,63l4,73l2,81l0,88l0,98l0,106l2,115l2,127l4,138l4,150l6,163l9,175l13,186l19,196l27,207l30,207l32,207l34,207l38,207l40,209l44,209l46,211l48,211xe" fillcolor="white" stroked="f" o:allowincell="f" style="position:absolute;left:3585;top:1842;width:156;height:3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691,580" path="m46,580l62,572l77,563l92,553l110,543l125,538l142,532l161,530l179,532l185,532l190,534l196,536l202,538l206,540l209,543l215,545l219,549l223,553l227,557l229,561l231,565l233,570l234,574l236,578l238,580l242,580l244,580l244,578l246,576l248,574l248,572l250,570l250,568l231,555l231,553l231,553l231,551l231,551l231,551l231,549l231,549l231,547l236,547l242,549l248,551l256,555l261,559l269,561l275,561l282,559l284,559l286,557l288,557l290,555l290,555l292,553l292,553l292,551l290,547l290,545l288,543l286,541l284,540l284,538l282,534l282,532l280,530l279,528l279,526l279,524l279,522l279,520l280,518l282,517l286,518l290,520l296,522l300,522l304,522l307,522l311,522l315,522l315,515l313,511l309,505l304,501l300,495l294,492l290,486l288,480l292,478l298,476l305,476l311,476l317,474l325,472l328,470l332,467l332,463l332,459l332,457l330,453l328,451l327,449l325,447l323,445l317,442l311,440l305,438l300,436l296,434l290,432l286,428l282,424l284,413l321,405l321,401l321,399l321,397l321,394l319,392l319,390l317,388l315,386l311,384l305,382l300,380l294,378l288,376l284,374l279,373l273,371l273,371l273,369l273,367l273,367l275,365l275,365l277,363l277,363l282,363l288,363l294,363l300,365l305,367l311,369l317,369l323,369l325,367l325,365l327,363l327,361l327,357l328,355l330,355l332,355l340,359l346,361l353,365l361,369l369,371l376,373l384,373l392,373l396,371l399,367l403,365l409,363l413,359l415,357l417,353l419,349l417,348l415,346l413,342l413,340l413,338l413,336l413,334l415,330l417,330l419,330l419,328l419,328l419,328l419,328l421,328l423,328l424,330l426,332l430,336l434,338l438,340l442,340l444,342l447,342l453,340l459,338l463,336l469,332l472,328l474,325l478,321l480,315l478,313l478,311l478,309l476,307l476,305l476,301l476,300l476,296l480,296l484,296l488,300l492,301l495,305l499,309l503,311l507,311l513,309l517,307l520,303l524,301l528,298l530,292l532,288l534,284l534,282l534,280l536,278l536,278l536,277l538,277l540,275l540,275l545,277l549,278l551,282l551,286l553,290l555,294l555,296l559,300l563,300l566,300l568,298l572,298l576,296l578,294l580,290l582,288l582,282l580,278l578,275l574,271l572,267l570,261l570,257l572,253l574,252l578,252l580,252l582,253l584,253l586,255l588,257l588,259l590,263l591,265l593,269l595,273l597,277l599,280l601,284l605,286l611,290l618,294l626,296l632,298l639,298l645,298l651,298l659,296l662,294l666,292l672,288l676,286l680,282l685,278l687,275l691,271l691,265l691,259l689,255l687,252l685,248l684,244l682,240l678,238l674,234l670,230l666,227l661,225l657,221l653,219l651,215l649,211l653,207l657,205l662,205l666,205l672,205l676,205l680,204l682,200l678,190l672,184l666,181l659,177l653,173l645,171l637,169l632,165l626,165l618,163l613,163l605,161l599,161l593,161l586,159l580,157l580,156l578,156l578,154l578,152l578,150l580,148l580,146l580,144l588,144l593,144l601,142l607,140l613,136l618,134l622,129l626,125l626,119l626,113l624,109l620,104l618,100l614,96l609,94l605,90l595,86l586,85l576,83l566,83l557,85l547,85l538,88l530,90l528,90l528,90l526,88l524,86l524,86l524,85l524,83l524,81l524,81l524,79l526,79l526,79l526,79l528,79l528,79l530,79l530,75l534,73l536,71l540,69l542,67l545,65l547,61l547,58l547,56l547,52l547,50l545,46l545,44l543,42l542,40l540,40l526,37l513,37l499,38l486,42l472,48l461,54l449,61l438,67l436,69l434,73l432,75l428,77l426,79l424,81l421,81l417,81l417,71l421,61l423,52l426,42l430,31l430,21l428,10l423,0l417,0l411,2l407,4l401,6l396,10l390,12l386,15l380,19l371,27l361,35l353,44l346,54l338,63l332,73l325,83l315,90l313,85l311,77l309,69l307,61l305,52l304,46l298,40l288,35l284,35l282,33l279,33l275,35l273,37l271,38l267,40l265,42l261,52l261,60l261,67l261,75l263,81l267,88l269,96l273,104l275,104l277,106l277,108l279,109l279,111l279,113l280,115l280,117l280,119l280,119l280,121l279,121l279,123l277,123l275,123l273,123l269,115l263,109l257,106l250,102l242,100l234,98l229,98l221,98l217,100l215,100l213,102l211,102l211,104l209,106l209,106l209,108l208,115l208,121l208,129l209,134l213,140l215,144l217,150l219,156l181,150l129,156l127,157l125,159l123,159l119,161l117,161l115,163l114,167l114,169l114,175l115,181l117,184l121,186l123,190l127,192l131,194l135,198l135,200l135,202l135,204l133,204l133,205l133,207l131,207l131,207l127,209l121,211l117,211l114,213l108,213l104,213l98,211l92,211l85,211l75,213l67,217l60,221l52,225l46,230l41,238l35,246l37,255l42,263l48,271l56,277l64,282l71,290l77,296l83,303l75,307l67,307l58,309l48,311l41,311l31,315l25,319l19,326l16,332l16,336l14,340l14,346l14,349l14,353l16,357l18,361l23,367l29,373l37,376l44,378l52,382l60,384l66,386l73,390l67,407l64,407l58,409l52,411l46,415l42,417l37,419l33,422l29,424l21,428l18,434l12,440l8,445l6,451l2,459l0,465l0,470l0,476l2,482l4,486l8,490l14,492l18,493l21,497l25,499l29,499l31,499l33,499l37,499l39,499l41,499l42,499l46,499l46,499l46,501l48,503l48,505l48,507l48,511l46,513l46,515l44,517l41,517l39,518l35,518l33,520l31,522l29,524l29,528l31,530l33,532l35,532l39,530l41,530l44,530l46,530l50,532l50,534l50,536l52,538l52,540l52,543l52,543l52,545l50,547l48,547l46,547l44,547l42,549l41,551l39,551l37,553l37,557l35,559l37,561l37,563l37,565l37,566l37,568l39,570l39,572l39,574l39,576l41,578l41,578l42,580l42,580l44,580l46,580xe" fillcolor="#765100" stroked="f" o:allowincell="f" style="position:absolute;left:2624;top:1087;width:1358;height:1013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44,100" path="m32,100l36,100l38,98l38,94l40,93l40,89l40,85l42,83l44,79l44,73l44,69l44,64l42,58l42,52l40,46l38,41l38,35l36,33l36,29l36,25l34,21l34,20l32,16l31,14l29,12l27,12l27,12l25,12l25,12l23,12l23,12l23,12l23,12l27,23l2,0l0,4l0,8l2,14l6,18l8,23l11,29l13,33l15,37l19,45l23,52l25,60l27,69l29,77l31,85l32,93l32,100xe" fillcolor="black" stroked="f" o:allowincell="f" style="position:absolute;left:5315;top:1913;width:85;height:17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,2" path="m0,2l0,2l0,2l0,0l0,0l2,0l2,0l2,0l2,0l2,0l2,0l2,0l0,0l0,0l0,2l0,2l0,2xe" fillcolor="white" stroked="f" o:allowincell="f" style="position:absolute;left:2610;top:1872;width:3;height: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77,63" path="m0,61l0,63l2,61l4,61l4,59l6,59l8,59l8,59l10,61l17,55l25,50l31,42l39,34l46,26l54,19l63,15l75,11l75,11l77,9l77,9l77,7l77,5l77,5l75,3l75,2l71,0l67,0l62,0l58,0l54,2l48,3l44,5l39,9l35,15l29,21l21,26l16,34l10,40l4,46l2,53l0,61xe" fillcolor="black" stroked="f" o:allowincell="f" style="position:absolute;left:3519;top:1736;width:150;height:10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2,121" path="m44,121l44,121l46,119l46,119l46,118l48,118l48,118l50,116l50,116l52,112l56,110l58,106l60,104l62,102l65,98l67,96l71,95l73,93l73,93l75,91l75,91l77,89l77,89l79,87l79,87l85,81l88,77l94,73l100,70l104,66l110,62l115,60l121,56l131,48l138,43l148,39l158,33l167,29l177,25l184,22l194,18l196,18l198,18l198,18l200,16l200,16l200,16l200,14l202,14l192,8l183,2l171,0l159,0l150,0l138,2l127,4l115,6l102,12l87,18l73,22l60,27l48,33l35,39l23,47l12,54l10,56l8,56l8,58l6,60l4,60l2,62l2,62l0,62l44,121xe" fillcolor="#7d5e00" stroked="f" o:allowincell="f" style="position:absolute;left:4831;top:1573;width:395;height:211;mso-wrap-style:none;v-text-anchor:middle">
                      <v:fill o:detectmouseclick="t" type="solid" color2="#82a1ff"/>
                      <v:stroke color="#3465a4" joinstyle="round" endcap="flat"/>
                      <w10:wrap type="square"/>
                    </v:shape>
                    <v:shape id="shape_0" coordsize="7,5" path="m0,5l7,0l6,0l6,0l4,0l4,2l2,2l2,4l2,4l0,5xe" fillcolor="white" stroked="f" o:allowincell="f" style="position:absolute;left:3350;top:1100;width:12;height: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coordsize="691,580" path="m46,580l62,572l77,563l92,553l110,543l125,538l142,532l161,530l179,532l185,532l190,534l196,536l202,538l206,540l209,543l215,545l219,549l223,553l227,557l229,561l231,565l233,570l234,574l236,578l238,580l242,580l244,580l244,578l246,576l248,574l248,572l250,570l250,568l231,555l231,553l231,553l231,551l231,551l231,551l231,549l231,549l231,547l236,547l242,549l248,551l256,555l261,559l269,561l275,561l282,559l284,559l286,557l288,557l290,555l290,555l292,553l292,553l292,551l290,547l290,545l288,543l286,541l284,540l284,538l282,534l282,532l280,530l279,528l279,526l279,524l279,522l279,520l280,518l282,517l286,518l290,520l296,522l300,522l304,522l307,522l311,522l315,522l315,515l313,511l309,505l304,501l300,495l294,492l290,486l288,480l292,478l298,476l305,476l311,476l317,474l325,472l328,470l332,467l332,463l332,459l332,457l330,453l328,451l327,449l325,447l323,445l317,442l311,440l305,438l300,436l296,434l290,432l286,428l282,424l284,413l321,405l321,401l321,399l321,397l321,394l319,392l319,390l317,388l315,386l311,384l305,382l300,380l294,378l288,376l284,374l279,373l273,371l273,371l273,369l273,367l273,367l275,365l275,365l277,363l277,363l282,363l288,363l294,363l300,365l305,367l311,369l317,369l323,369l325,367l325,365l327,363l327,361l327,357l328,355l330,355l332,355l340,359l346,361l353,365l361,369l369,371l376,373l384,373l392,373l396,371l399,367l403,365l409,363l413,359l415,357l417,353l419,349l417,348l415,346l413,342l413,340l413,338l413,336l413,334l415,330l417,330l419,330l419,328l419,328l419,328l419,328l421,328l423,328l424,330l426,332l430,336l434,338l438,340l442,340l444,342l447,342l453,340l459,338l463,336l469,332l472,328l474,325l478,321l480,315l478,313l478,311l478,309l476,307l476,305l476,301l476,300l476,296l480,296l484,296l488,300l492,301l495,305l499,309l503,311l507,311l513,309l517,307l520,303l524,301l528,298l530,292l532,288l534,284l534,282l534,280l536,278l536,278l536,277l538,277l540,275l540,275l545,277l549,278l551,282l551,286l553,290l555,294l555,296l559,300l563,300l566,300l568,298l572,298l576,296l578,294l580,290l582,288l582,282l580,278l578,275l574,271l572,267l570,261l570,257l572,253l574,252l578,252l580,252l582,253l584,253l586,255l588,257l588,259l590,263l591,265l593,269l595,273l597,277l599,280l601,284l605,286l611,290l618,294l626,296l632,298l639,298l645,298l651,298l659,296l662,294l666,292l672,288l676,286l680,282l685,278l687,275l691,271l691,265l691,259l689,255l687,252l685,248l684,244l682,240l678,238l674,234l670,230l666,227l661,225l657,221l653,219l651,215l649,211l653,207l657,205l662,205l666,205l672,205l676,205l680,204l682,200l678,190l672,184l666,181l659,177l653,173l645,171l637,169l632,165l626,165l618,163l613,163l605,161l599,161l593,161l586,159l580,157l580,156l578,156l578,154l578,152l578,150l580,148l580,146l580,144l588,144l593,144l601,142l607,140l613,136l618,134l622,129l626,125l626,119l626,113l624,109l620,104l618,100l614,96l609,94l605,90l595,86l586,85l576,83l566,83l557,85l547,85l538,88l530,90l528,90l528,90l526,88l524,86l524,86l524,85l524,83l524,81l524,81l524,79l526,79l526,79l526,79l528,79l528,79l530,79l530,75l534,73l536,71l540,69l542,67l545,65l547,61l547,58l547,56l547,52l547,50l545,46l545,44l543,42l542,40l540,40l526,37l513,37l499,38l486,42l472,48l461,54l449,61l438,67l436,69l434,73l432,75l428,77l426,79l424,81l421,81l417,81l417,71l421,61l423,52l426,42l430,31l430,21l428,10l423,0l417,0l411,2l407,4l401,6l396,10l390,12l386,15l380,19l371,27l361,35l353,44l346,54l338,63l332,73l325,83l315,90l313,85l311,77l309,69l307,61l305,52l304,46l298,40l288,35l284,35l282,33l279,33l275,35l273,37l271,38l267,40l265,42l261,52l261,60l261,67l261,75l263,81l267,88l269,96l273,104l275,104l277,106l277,108l279,109l279,111l279,113l280,115l280,117l280,119l280,119l280,121l279,121l279,123l277,123l275,123l273,123l269,115l263,109l257,106l250,102l242,100l234,98l229,98l221,98l217,100l215,100l213,102l211,102l211,104l209,106l209,106l209,108l208,115l208,121l208,129l209,134l213,140l215,144l217,150l219,156l181,150l129,156l127,157l125,159l123,159l119,161l117,161l115,163l114,167l114,169l114,175l115,181l117,184l121,186l123,190l127,192l131,194l135,198l135,200l135,202l135,204l133,204l133,205l133,207l131,207l131,207l127,209l121,211l117,211l114,213l108,213l104,213l98,211l92,211l85,211l75,213l67,217l60,221l52,225l46,230l41,238l35,246l37,255l42,263l48,271l56,277l64,282l71,290l77,296l83,303l75,307l67,307l58,309l48,311l41,311l31,315l25,319l19,326l16,332l16,336l14,340l14,346l14,349l14,353l16,357l18,361l23,367l29,373l37,376l44,378l52,382l60,384l66,386l73,390l67,407l64,407l58,409l52,411l46,415l42,417l37,419l33,422l29,424l21,428l18,434l12,440l8,445l6,451l2,459l0,465l0,470l0,476l2,482l4,486l8,490l14,492l18,493l21,497l25,499l29,499l31,499l33,499l37,499l39,499l41,499l42,499l46,499l46,499l46,501l48,503l48,505l48,507l48,511l46,513l46,515l44,517l41,517l39,518l35,518l33,520l31,522l29,524l29,528l31,530l33,532l35,532l39,530l41,530l44,530l46,530l50,532l50,534l50,536l52,538l52,540l52,543l52,543l52,545l50,547l48,547l46,547l44,547l42,549l41,551l39,551l37,553l37,557l35,559l37,561l37,563l37,565l37,566l37,568l39,570l39,572l39,574l39,576l41,578l41,578l42,580l42,580l44,580l46,580xe" fillcolor="#765100" stroked="t" o:allowincell="f" style="position:absolute;left:2821;top:2259;width:1169;height:691;mso-wrap-style:none;v-text-anchor:middle;rotation:247">
                    <v:fill o:detectmouseclick="t" type="solid" color2="#89aeff"/>
                    <v:stroke color="black" weight="19080" joinstyle="round" endcap="flat"/>
                    <w10:wrap type="square"/>
                  </v:shape>
                </v:group>
                <v:group id="shape_0" style="position:absolute;left:4714;top:3073;width:289;height:1006">
                  <v:shape id="shape_0" fillcolor="white" stroked="t" o:allowincell="f" style="position:absolute;left:4732;top:3109;width:270;height:968;mso-wrap-style:none;v-text-anchor:middle;rotation:31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15;top:3073;width:270;height:969;flip:x;mso-wrap-style:none;v-text-anchor:middle;rotation:4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4802;top:3370;width:189;height:95;mso-wrap-style:none;v-text-anchor:middle;rotation:13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ات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وانب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;Times New Roman"/>
          <w:sz w:val="32"/>
          <w:szCs w:val="32"/>
          <w:lang w:val="en-US" w:eastAsia="en-US" w:bidi="ar-LB"/>
        </w:rPr>
      </w:pPr>
      <w:r>
        <w:rPr>
          <w:rFonts w:cs="Font 322;Times New Roman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307340</wp:posOffset>
                </wp:positionV>
                <wp:extent cx="342900" cy="270510"/>
                <wp:effectExtent l="5158740" t="14605" r="15240" b="91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4.2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حياته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تو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تص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غ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ا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ع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ؤ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ي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جتماع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جتمع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ن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خص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ق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ن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تجاهات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أهدا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حق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،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ف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ح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تح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زن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وصول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كم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دا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لا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سي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342900" cy="270510"/>
                <wp:effectExtent l="5158740" t="14605" r="15240" b="914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0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د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: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دو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ل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ن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: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تول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lang w:bidi="ar-LB"/>
        </w:rPr>
        <w:t>1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د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ت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د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غ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(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ج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لي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ق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.)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ر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ثم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ا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نطل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د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فكً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: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اعد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ح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ذلك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ا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شت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يوا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لف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هد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نتبا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(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ما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ستن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ت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)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ص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رت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طم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طش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ثّ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ر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ج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أ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رّفت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ص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جس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اض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اس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تفا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وله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أو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وضي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ب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ع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م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صطاد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سان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سا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و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قلب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د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خ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دّ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ص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تاب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حفي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قد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- Amir 3;Times New Roman"/>
          <w:sz w:val="32"/>
          <w:szCs w:val="32"/>
          <w:lang w:bidi="ar-LB"/>
        </w:rPr>
      </w:pPr>
      <w:r>
        <w:rPr>
          <w:rFonts w:cs="A- Amir 3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342900" cy="270510"/>
                <wp:effectExtent l="5158740" t="14605" r="15240" b="91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0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ind w:left="26" w:right="0" w:hanging="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أ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"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يت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"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ُ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ذها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ل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ؤل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ك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رت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حدد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ل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تما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خ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ق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ل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فر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ق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ي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ميّ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ثبا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ذ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إش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خا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ظهور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ت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ت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ستعم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تجت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ص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يد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ش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م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(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س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.)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تجت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ذ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راح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م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أ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عي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ندم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ي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حتياج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ح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ضي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يستخدمو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لا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عا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خلّ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ر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د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كثرها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نظ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جهو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تميّز</w:t>
      </w:r>
      <w:r>
        <w:rPr>
          <w:rFonts w:cs="Font 322;Times New Roman"/>
          <w:sz w:val="32"/>
          <w:szCs w:val="32"/>
          <w:rtl w:val="true"/>
          <w:lang w:bidi="ar-LB"/>
        </w:rPr>
        <w:t>... .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امة</w:t>
      </w:r>
      <w:r>
        <w:rPr>
          <w:rFonts w:cs="Font 322;Times New Roman"/>
          <w:sz w:val="32"/>
          <w:szCs w:val="32"/>
          <w:rtl w:val="true"/>
          <w:lang w:bidi="ar-LB"/>
        </w:rPr>
        <w:t>. .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نعك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ن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باشر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ف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حاض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شم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ب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تلب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;Times New Roman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28575</wp:posOffset>
                </wp:positionV>
                <wp:extent cx="342900" cy="270510"/>
                <wp:effectExtent l="5158740" t="14605" r="15240" b="91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2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ن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;Times New Roman"/>
          <w:sz w:val="32"/>
          <w:sz w:val="32"/>
          <w:szCs w:val="32"/>
          <w:rtl w:val="true"/>
          <w:lang w:bidi="ar-LB"/>
        </w:rPr>
        <w:t>الطريق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 w:val="32"/>
          <w:szCs w:val="32"/>
          <w:rtl w:val="true"/>
          <w:lang w:bidi="ar-LB"/>
        </w:rPr>
        <w:t>و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ما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ّ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ن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تكا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ستغ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ببعض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21635</wp:posOffset>
                </wp:positionH>
                <wp:positionV relativeFrom="paragraph">
                  <wp:posOffset>1028700</wp:posOffset>
                </wp:positionV>
                <wp:extent cx="3563620" cy="3884930"/>
                <wp:effectExtent l="952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3884760"/>
                          <a:chOff x="0" y="0"/>
                          <a:chExt cx="3563640" cy="38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3640" cy="3884760"/>
                          </a:xfrm>
                        </wpg:grpSpPr>
                        <wps:wsp>
                          <wps:cNvSpPr/>
                          <wps:spPr>
                            <a:xfrm>
                              <a:off x="1233000" y="0"/>
                              <a:ext cx="1095840" cy="109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التعليم بالممارس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3000" y="278568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الحياة في الطبيع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3000" y="139248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الوعد والقانو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65844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نظام الجماعات الصغي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205236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التقدم الشخصي</w:t>
                                </w:r>
                              </w:p>
                            </w:txbxContent>
                          </wps:txbx>
                          <wps:bodyPr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الإطار الرمز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;Times New Roman"/>
                                    <w:color w:val="auto"/>
                                    <w:lang w:val="en-US" w:bidi="ar-LB"/>
                                  </w:rPr>
                                  <w:t>معاونة الراشد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440" y="577080"/>
                            <a:ext cx="19594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240"/>
                              <a:ext cx="595080" cy="4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760" y="2001600"/>
                              <a:ext cx="594360" cy="46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99360"/>
                              <a:ext cx="594360" cy="6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6680"/>
                              <a:ext cx="174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99360"/>
                              <a:ext cx="174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59508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718920"/>
                              <a:ext cx="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6680"/>
                              <a:ext cx="699840" cy="179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53720"/>
                              <a:ext cx="699840" cy="179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56680"/>
                              <a:ext cx="52452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718920"/>
                              <a:ext cx="524520" cy="153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67440"/>
                              <a:ext cx="48960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437120"/>
                              <a:ext cx="48960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643040"/>
                              <a:ext cx="0" cy="56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1040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386360"/>
                              <a:ext cx="41976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600" y="821160"/>
                              <a:ext cx="41976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81pt;width:280.6pt;height:305.9pt" coordorigin="4601,1620" coordsize="5612,6118">
                <v:group id="shape_0" style="position:absolute;left:4601;top:1620;width:5612;height:6118">
                  <v:shape id="shape_0" fillcolor="#ffcc00" stroked="t" o:allowincell="f" style="position:absolute;left:6543;top:1620;width:1725;height:1730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التعليم بالممارسة</w:t>
                          </w:r>
                        </w:p>
                      </w:txbxContent>
                    </v:textbox>
                    <v:fill o:detectmouseclick="t" type="solid" color2="#0033ff"/>
                    <v:stroke color="black" weight="19080" joinstyle="miter" endcap="flat"/>
                    <w10:wrap type="none"/>
                  </v:shape>
                  <v:oval id="shape_0" fillcolor="#99ccff" stroked="t" o:allowincell="f" style="position:absolute;left:6543;top:6007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الحياة في الطبيعة</w:t>
                          </w:r>
                        </w:p>
                      </w:txbxContent>
                    </v:textbox>
                    <v:fill o:detectmouseclick="t" type="solid" color2="#663300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6543;top:3813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الوعد والقانون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#ccffcc" stroked="t" o:allowincell="f" style="position:absolute;left:8487;top:2657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نظام الجماعات الصغيرة</w:t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oval>
                  <v:oval id="shape_0" fillcolor="#ffcc99" stroked="t" o:allowincell="f" style="position:absolute;left:8487;top:4852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التقدم الشخصي</w:t>
                          </w:r>
                        </w:p>
                      </w:txbxContent>
                    </v:textbox>
                    <v:fill o:detectmouseclick="t" type="solid" color2="#003366"/>
                    <v:stroke color="black" weight="19080" joinstyle="miter" endcap="flat"/>
                    <w10:wrap type="none"/>
                  </v:oval>
                  <v:oval id="shape_0" fillcolor="#ccffff" stroked="t" o:allowincell="f" style="position:absolute;left:4601;top:2657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الإطار الرمزي</w:t>
                          </w:r>
                        </w:p>
                      </w:txbxContent>
                    </v:textbox>
                    <v:fill o:detectmouseclick="t" type="solid" color2="#330000"/>
                    <v:stroke color="black" weight="19080" joinstyle="miter" endcap="flat"/>
                    <w10:wrap type="none"/>
                  </v:oval>
                  <v:oval id="shape_0" fillcolor="#ff99cc" stroked="t" o:allowincell="f" style="position:absolute;left:4601;top:4852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;Times New Roman"/>
                              <w:color w:val="auto"/>
                              <w:lang w:val="en-US" w:bidi="ar-LB"/>
                            </w:rPr>
                            <w:t>معاونة الراشدين</w:t>
                          </w:r>
                        </w:p>
                      </w:txbxContent>
                    </v:textbox>
                    <v:fill o:detectmouseclick="t" type="solid" color2="#006633"/>
                    <v:stroke color="black" weight="19080" joinstyle="miter" endcap="flat"/>
                    <w10:wrap type="none"/>
                  </v:oval>
                </v:group>
                <v:group id="shape_0" style="position:absolute;left:5893;top:2529;width:3085;height:3959">
                  <v:line id="shape_0" from="5893,2690" to="6829,3417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42,5681" to="8977,6407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893,3580" to="5893,5034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48,5520" to="6883,6488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03,3500" to="8757,3500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58,5520" to="8812,5520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987,2529" to="8923,3499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79,3661" to="8979,5115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48,3500" to="7049,6328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877,2771" to="8978,5599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03,2933" to="6828,5034" stroked="t" o:allowincell="f" style="position:absolute;flip:x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97,3661" to="8922,6085" stroked="t" o:allowincell="f" style="position:absolute;flip:x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03,3580" to="6773,4225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97,4792" to="8867,5437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491,5117" to="7491,6004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436,3175" to="7436,4063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113,4712" to="6773,5115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152,3822" to="8812,4225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ص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ل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Cs w:val="32"/>
          <w:rtl w:val="true"/>
          <w:lang w:bidi="ar-LB"/>
        </w:rPr>
        <w:t xml:space="preserve">: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مؤس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تربو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;Times New Roman"/>
          <w:sz w:val="32"/>
          <w:sz w:val="32"/>
          <w:szCs w:val="32"/>
          <w:rtl w:val="true"/>
          <w:lang w:bidi="ar-LB"/>
        </w:rPr>
        <w:t>نمارسها</w:t>
      </w:r>
      <w:r>
        <w:rPr>
          <w:rFonts w:cs="Font 322;Times New Roman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;Times New Roman"/>
          <w:sz w:val="32"/>
          <w:szCs w:val="32"/>
          <w:lang w:bidi="ar-LB"/>
        </w:rPr>
      </w:pPr>
      <w:r>
        <w:rPr>
          <w:rFonts w:cs="Font 322;Times New Roman"/>
          <w:sz w:val="32"/>
          <w:szCs w:val="32"/>
          <w:rtl w:val="true"/>
          <w:lang w:bidi="ar-LB"/>
        </w:rPr>
      </w:r>
    </w:p>
    <w:sectPr>
      <w:footerReference w:type="default" r:id="rId13"/>
      <w:type w:val="nextPage"/>
      <w:pgSz w:w="11906" w:h="16838"/>
      <w:pgMar w:left="1418" w:right="1418" w:gutter="567" w:header="0" w:top="1259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 149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5380</wp:posOffset>
              </wp:positionH>
              <wp:positionV relativeFrom="paragraph">
                <wp:posOffset>-201295</wp:posOffset>
              </wp:positionV>
              <wp:extent cx="569595" cy="65151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- Amir 3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Webdings" w:cs="Webdings" w:ascii="Webdings" w:hAnsi="Webdings"/>
                            </w:rPr>
                            <w:t></w:t>
                          </w:r>
                          <w:r>
                            <w:rPr>
                              <w:rStyle w:val="PageNumber"/>
                              <w:rFonts w:cs="A- Amir 3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;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ebdings" w:cs="Webdings" w:ascii="Webdings" w:hAnsi="Webdings"/>
                            </w:rPr>
                            <w:t>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  <w:lang w:bidi="ar-L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51.3pt;mso-wrap-distance-left:0pt;mso-wrap-distance-right:0pt;mso-wrap-distance-top:0pt;mso-wrap-distance-bottom:0pt;margin-top:-15.8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- Amir 3;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eastAsia="Webdings" w:cs="Webdings" w:ascii="Webdings" w:hAnsi="Webdings"/>
                      </w:rPr>
                      <w:t></w:t>
                    </w:r>
                    <w:r>
                      <w:rPr>
                        <w:rStyle w:val="PageNumber"/>
                        <w:rFonts w:cs="A- Amir 3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;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Webdings" w:cs="Webdings" w:ascii="Webdings" w:hAnsi="Webdings"/>
                      </w:rPr>
                      <w:t>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rtl w:val="true"/>
                        <w:lang w:bidi="ar-LB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67"/>
        </w:tabs>
        <w:ind w:left="567" w:hanging="567"/>
      </w:pPr>
      <w:rPr>
        <w:u w:val="none"/>
        <w:szCs w:val="40"/>
        <w:rFonts w:cs="A- Amir 6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- Amir 6;Times New Roman"/>
      <w:szCs w:val="40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- Amir 6;Times New Roman"/>
      <w:szCs w:val="40"/>
      <w:u w:val="thick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- Amir 6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A- Amir 6;Times New Roman"/>
      <w:szCs w:val="40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- Amir 6;Times New Roman"/>
      <w:szCs w:val="40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- Amir 6;Times New Roman"/>
      <w:szCs w:val="40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lockText">
    <w:name w:val="Block Text"/>
    <w:basedOn w:val="Normal"/>
    <w:qFormat/>
    <w:pPr>
      <w:ind w:left="630" w:right="0" w:hanging="0"/>
      <w:jc w:val="left"/>
    </w:pPr>
    <w:rPr>
      <w:rFonts w:cs="Traditional Arabic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9:00Z</dcterms:created>
  <dc:creator>sir-tadrib</dc:creator>
  <dc:description/>
  <dc:language>en-US</dc:language>
  <cp:lastModifiedBy>Nihal</cp:lastModifiedBy>
  <cp:lastPrinted>2015-11-11T06:50:00Z</cp:lastPrinted>
  <dcterms:modified xsi:type="dcterms:W3CDTF">2015-11-11T05:59:00Z</dcterms:modified>
  <cp:revision>2</cp:revision>
  <dc:subject/>
  <dc:title>باسمه تعالى</dc:title>
</cp:coreProperties>
</file>