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021"/>
      </w:tblGrid>
      <w:tr>
        <w:trPr>
          <w:trHeight w:val="442" w:hRule="atLeast"/>
          <w:cantSplit w:val="true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cs="A- Amir 2"/>
                <w:bCs/>
                <w:color w:val="000080"/>
                <w:sz w:val="32"/>
                <w:szCs w:val="32"/>
              </w:rPr>
            </w:pPr>
            <w:r>
              <w:rPr>
                <w:rFonts w:cs="A- Amir 2"/>
                <w:bCs/>
                <w:color w:val="000080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cs="Times New Roman"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bCs/>
                <w:color w:val="000080"/>
                <w:sz w:val="32"/>
                <w:sz w:val="32"/>
                <w:szCs w:val="32"/>
                <w:rtl w:val="true"/>
              </w:rPr>
              <w:t>الرحيم</w:t>
            </w:r>
          </w:p>
        </w:tc>
        <w:tc>
          <w:tcPr>
            <w:tcW w:w="7021" w:type="dxa"/>
            <w:vMerge w:val="restart"/>
            <w:tcBorders/>
            <w:vAlign w:val="center"/>
          </w:tcPr>
          <w:p>
            <w:pPr>
              <w:pStyle w:val="Normal"/>
              <w:ind w:left="0" w:right="0" w:firstLine="720"/>
              <w:jc w:val="left"/>
              <w:rPr>
                <w:rFonts w:cs="A- Amir 2"/>
                <w:color w:val="FF0000"/>
                <w:sz w:val="72"/>
                <w:szCs w:val="72"/>
              </w:rPr>
            </w:pPr>
            <w:r>
              <w:rPr>
                <w:rFonts w:cs="A- Amir 2"/>
                <w:color w:val="FF0000"/>
                <w:sz w:val="72"/>
                <w:sz w:val="72"/>
                <w:szCs w:val="72"/>
                <w:rtl w:val="true"/>
              </w:rPr>
              <w:t>المعين</w:t>
            </w:r>
            <w:r>
              <w:rPr>
                <w:rFonts w:cs="Times New Roman"/>
                <w:color w:val="FF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- Amir 2"/>
                <w:color w:val="FF0000"/>
                <w:sz w:val="72"/>
                <w:sz w:val="72"/>
                <w:szCs w:val="72"/>
                <w:rtl w:val="true"/>
              </w:rPr>
              <w:t>في</w:t>
            </w:r>
            <w:r>
              <w:rPr>
                <w:rFonts w:cs="Times New Roman"/>
                <w:color w:val="FF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A- Amir 2"/>
                <w:color w:val="FF0000"/>
                <w:sz w:val="72"/>
                <w:sz w:val="72"/>
                <w:szCs w:val="72"/>
                <w:rtl w:val="true"/>
              </w:rPr>
              <w:t>التربية</w:t>
            </w:r>
          </w:p>
        </w:tc>
      </w:tr>
      <w:tr>
        <w:trPr>
          <w:trHeight w:val="682" w:hRule="atLeast"/>
          <w:cantSplit w:val="true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cs="A- Amir 2"/>
                <w:sz w:val="22"/>
                <w:szCs w:val="28"/>
              </w:rPr>
            </w:pPr>
            <w:r>
              <w:rPr>
                <w:rFonts w:cs="A- Amir 2"/>
                <w:sz w:val="22"/>
                <w:szCs w:val="28"/>
                <w:rtl w:val="true"/>
              </w:rPr>
              <w:drawing>
                <wp:inline distT="0" distB="0" distL="0" distR="0">
                  <wp:extent cx="41910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- Amir 2"/>
                <w:color w:val="00008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- Amir 2"/>
                <w:color w:val="000080"/>
                <w:sz w:val="32"/>
                <w:szCs w:val="32"/>
                <w:lang w:bidi="ar-LB"/>
              </w:rPr>
              <w:t>5</w:t>
            </w:r>
          </w:p>
        </w:tc>
        <w:tc>
          <w:tcPr>
            <w:tcW w:w="7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cs="A- Amir 2"/>
                <w:color w:val="000080"/>
                <w:sz w:val="22"/>
                <w:szCs w:val="32"/>
                <w:highlight w:val="yellow"/>
                <w:lang w:bidi="ar-LB"/>
              </w:rPr>
            </w:pPr>
            <w:r>
              <w:rPr>
                <w:rFonts w:cs="A- Amir 2"/>
                <w:color w:val="000080"/>
                <w:sz w:val="22"/>
                <w:szCs w:val="32"/>
                <w:highlight w:val="yellow"/>
                <w:rtl w:val="true"/>
                <w:lang w:bidi="ar-L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Cs w:val="28"/>
                <w:highlight w:val="yellow"/>
              </w:rPr>
            </w:pP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نشر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تربوي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دوري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للقاد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تصدر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مفوضي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البرامج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كشافة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الإمام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>المهدي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>عجل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>الله</w:t>
            </w:r>
            <w:r>
              <w:rPr>
                <w:rFonts w:cs="Times New Roman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000080"/>
                <w:sz w:val="28"/>
                <w:sz w:val="28"/>
                <w:szCs w:val="28"/>
                <w:highlight w:val="yellow"/>
                <w:vertAlign w:val="superscript"/>
                <w:rtl w:val="true"/>
              </w:rPr>
              <w:t>فرجه</w:t>
            </w:r>
          </w:p>
        </w:tc>
      </w:tr>
      <w:tr>
        <w:trPr>
          <w:trHeight w:val="329" w:hRule="atLeast"/>
          <w:cantSplit w:val="true"/>
        </w:trPr>
        <w:tc>
          <w:tcPr>
            <w:tcW w:w="995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ind w:left="0" w:right="0" w:firstLine="720"/>
              <w:jc w:val="center"/>
              <w:rPr>
                <w:rFonts w:cs="A- Amir 2"/>
                <w:i w:val="false"/>
                <w:i w:val="false"/>
                <w:iCs w:val="false"/>
                <w:color w:val="FF0000"/>
                <w:sz w:val="44"/>
                <w:szCs w:val="44"/>
                <w:lang w:bidi="ar-LB"/>
              </w:rPr>
            </w:pPr>
            <w:r>
              <w:rPr>
                <w:rFonts w:cs="A- Amir 2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>إحترام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 xml:space="preserve"> </w:t>
            </w:r>
            <w:r>
              <w:rPr>
                <w:rFonts w:cs="A- Amir 2"/>
                <w:i w:val="false"/>
                <w:i w:val="false"/>
                <w:iCs w:val="false"/>
                <w:color w:val="FF0000"/>
                <w:sz w:val="44"/>
                <w:sz w:val="44"/>
                <w:szCs w:val="44"/>
                <w:rtl w:val="true"/>
                <w:lang w:bidi="ar-LB"/>
              </w:rPr>
              <w:t>الأطفال</w:t>
            </w:r>
          </w:p>
        </w:tc>
      </w:tr>
    </w:tbl>
    <w:p>
      <w:pPr>
        <w:pStyle w:val="Normal"/>
        <w:jc w:val="left"/>
        <w:rPr>
          <w:rFonts w:ascii="AGA Arabesque" w:hAnsi="AGA Arabesque" w:cs="A- Amir 2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ascii="AGA Arabesque" w:hAnsi="AGA Arabesque"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تمهيد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 w:ascii="AGA Arabesque" w:hAnsi="AGA Arabesque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192"/>
        <w:ind w:left="0" w:right="0" w:firstLine="720"/>
        <w:jc w:val="left"/>
        <w:rPr>
          <w:rFonts w:cs="A- Amir 2"/>
          <w:b/>
          <w:b/>
          <w:bCs/>
          <w:color w:val="000080"/>
          <w:sz w:val="32"/>
          <w:szCs w:val="32"/>
          <w:lang w:val="en-US" w:eastAsia="ar-SA"/>
        </w:rPr>
      </w:pPr>
      <w:r>
        <w:rPr>
          <w:rFonts w:eastAsia="AGA Arabesque" w:cs="AGA Arabesque" w:ascii="AGA Arabesque" w:hAnsi="AGA Arabesque"/>
          <w:b/>
          <w:bCs/>
          <w:color w:val="000080"/>
          <w:sz w:val="32"/>
          <w:szCs w:val="32"/>
          <w:lang w:val="en-US" w:eastAsia="ar-SA"/>
        </w:rPr>
        <w:t>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ولق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كرّم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بن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آد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وحملنا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البر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والبح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ورزقنا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الطّيّب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وفضّلناه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كثي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ممّن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خلقن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تفضيلاً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32"/>
          <w:lang w:val="en-US" w:eastAsia="ar-SA"/>
        </w:rPr>
        <w:t>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Cs/>
          <w:color w:val="000080"/>
          <w:sz w:val="32"/>
          <w:szCs w:val="32"/>
          <w:rtl w:val="true"/>
          <w:lang w:val="en-US" w:eastAsia="ar-SA"/>
        </w:rPr>
        <w:t>(</w:t>
      </w:r>
      <w:r>
        <w:rPr>
          <w:rFonts w:cs="A- Amir 2"/>
          <w:b/>
          <w:b/>
          <w:bCs/>
          <w:color w:val="000080"/>
          <w:sz w:val="32"/>
          <w:sz w:val="32"/>
          <w:szCs w:val="32"/>
          <w:rtl w:val="true"/>
          <w:lang w:val="en-US" w:eastAsia="ar-SA"/>
        </w:rPr>
        <w:t>الإسراء</w:t>
      </w:r>
      <w:r>
        <w:rPr>
          <w:rFonts w:cs="A- Amir 2"/>
          <w:b/>
          <w:bCs/>
          <w:color w:val="000080"/>
          <w:sz w:val="32"/>
          <w:szCs w:val="32"/>
          <w:rtl w:val="true"/>
          <w:lang w:val="en-US" w:eastAsia="ar-SA"/>
        </w:rPr>
        <w:t xml:space="preserve">: </w:t>
      </w:r>
      <w:r>
        <w:rPr>
          <w:rFonts w:cs="A- Amir 2"/>
          <w:b/>
          <w:bCs/>
          <w:color w:val="000080"/>
          <w:sz w:val="32"/>
          <w:szCs w:val="32"/>
          <w:lang w:val="en-US" w:eastAsia="ar-SA"/>
        </w:rPr>
        <w:t>70</w:t>
      </w:r>
      <w:r>
        <w:rPr>
          <w:rFonts w:cs="A- Amir 2"/>
          <w:b/>
          <w:bCs/>
          <w:color w:val="000080"/>
          <w:sz w:val="32"/>
          <w:szCs w:val="32"/>
          <w:rtl w:val="true"/>
          <w:lang w:val="en-US" w:eastAsia="ar-SA"/>
        </w:rPr>
        <w:t>).</w:t>
      </w:r>
    </w:p>
    <w:p>
      <w:pPr>
        <w:pStyle w:val="Normal"/>
        <w:spacing w:lineRule="auto" w:line="192"/>
        <w:ind w:left="0" w:right="0" w:firstLine="720"/>
        <w:jc w:val="left"/>
        <w:rPr>
          <w:b/>
          <w:b/>
          <w:bCs/>
          <w:color w:val="800000"/>
          <w:sz w:val="32"/>
          <w:szCs w:val="32"/>
          <w:lang w:val="en-US" w:eastAsia="ar-SA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كثي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تصرف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نقو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ب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كمرب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تجا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أطف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تتض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طيات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إغفال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لأم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ه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ركيز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ساس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صناع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شخصياته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  <w:t>"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احترام</w:t>
      </w: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بع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يقص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ذلك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يلتف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آثار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كبير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ليه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البع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آخ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للأسف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يعتقد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صغا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س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يستحق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احترا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بسب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صغ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سنه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يتعاملو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ع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ن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وجود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زائ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فاق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للأهمية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صدر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بذل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حكم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شخصيات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بالتهميش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الإعدام</w:t>
      </w: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  <w:lang w:val="en-US" w:eastAsia="ar-SA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إ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حترا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أطف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تكريم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ه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عوام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لبنا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شخص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رصينة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واجب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أساسي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واجب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تربو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ملقا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ات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مربّين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عامل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هم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وام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نم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التقدم</w:t>
      </w: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  <w:lang w:val="en-US" w:eastAsia="ar-SA"/>
        </w:rPr>
      </w:pP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هنا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كا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ب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إرشا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قادتن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كرام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إطلاعه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مسأل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حساس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والخطيرة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مسلّط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ضو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نقاط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800000"/>
          <w:sz w:val="32"/>
          <w:sz w:val="32"/>
          <w:szCs w:val="32"/>
          <w:rtl w:val="true"/>
          <w:lang w:val="en-US" w:eastAsia="ar-SA"/>
        </w:rPr>
        <w:t>التالية</w:t>
      </w: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  <w:t xml:space="preserve">: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32"/>
          <w:szCs w:val="32"/>
          <w:lang w:val="en-US" w:eastAsia="ar-SA"/>
        </w:rPr>
      </w:pPr>
      <w:r>
        <w:rPr>
          <w:rFonts w:cs="A- Amir 2"/>
          <w:b/>
          <w:bCs/>
          <w:color w:val="800000"/>
          <w:sz w:val="32"/>
          <w:szCs w:val="32"/>
          <w:rtl w:val="true"/>
          <w:lang w:val="en-US" w:eastAsia="ar-SA"/>
        </w:rPr>
      </w:r>
    </w:p>
    <w:p>
      <w:pPr>
        <w:pStyle w:val="Normal"/>
        <w:numPr>
          <w:ilvl w:val="0"/>
          <w:numId w:val="2"/>
        </w:numPr>
        <w:spacing w:lineRule="auto" w:line="264"/>
        <w:ind w:left="1080" w:right="0" w:hanging="360"/>
        <w:jc w:val="left"/>
        <w:rPr>
          <w:rFonts w:cs="A- Amir 2"/>
        </w:rPr>
      </w:pP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حثّ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حترام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أطفال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64"/>
        <w:ind w:left="1080" w:right="0" w:hanging="360"/>
        <w:jc w:val="left"/>
        <w:rPr>
          <w:rFonts w:cs="A- Amir 2"/>
        </w:rPr>
      </w:pP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أساليب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حترام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أطفال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/>
        <w:ind w:left="1080" w:right="0" w:hanging="360"/>
        <w:jc w:val="left"/>
        <w:rPr>
          <w:rFonts w:cs="A- Amir 2"/>
        </w:rPr>
      </w:pP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نتائج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حترام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أطفال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/>
        <w:ind w:left="1080" w:right="0" w:hanging="360"/>
        <w:jc w:val="left"/>
        <w:rPr>
          <w:rFonts w:cs="A- Amir 2"/>
        </w:rPr>
      </w:pP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مظاهر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وآثارعدم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حترام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أطفال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/>
        <w:ind w:left="1080" w:right="0" w:hanging="360"/>
        <w:jc w:val="left"/>
        <w:rPr>
          <w:rFonts w:cs="A- Amir 2"/>
        </w:rPr>
      </w:pP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حدود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حترام</w:t>
      </w:r>
      <w:r>
        <w:rPr>
          <w:rFonts w:ascii="AGA Arabesque" w:hAnsi="AGA Arabesque" w:eastAsia="AGA Arabesque" w:cs="AGA Arabesque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cs="A- Amir 2"/>
          <w:b/>
          <w:b/>
          <w:bCs/>
          <w:color w:val="003366"/>
          <w:sz w:val="36"/>
          <w:sz w:val="36"/>
          <w:szCs w:val="36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A- Amir 2"/>
          <w:b/>
          <w:b/>
          <w:bCs/>
          <w:sz w:val="28"/>
          <w:szCs w:val="32"/>
          <w:lang w:val="en-US" w:eastAsia="en-US"/>
        </w:rPr>
      </w:pPr>
      <w:r>
        <w:rPr>
          <w:rFonts w:cs="A- Amir 2"/>
          <w:b/>
          <w:bCs/>
          <w:sz w:val="28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2"/>
          <w:sz w:val="44"/>
          <w:szCs w:val="40"/>
          <w:u w:val="single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حثّ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لأطفال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ثّ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ذ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حد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غرائ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ط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دع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عا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ط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سا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يء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خص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ي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ظ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ات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غريز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حد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كائ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ا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ثابت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ر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باستغلا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ح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ط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ك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ح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ث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ضائ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ص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خيّر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كري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طف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سائ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إرض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غريز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بالتا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ملي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وح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ق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سليم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ه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س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ث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تر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نشئ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ف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ط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حمود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ركّ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كري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قدير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صر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نعكا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خصيا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ستقب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كرم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لادك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حسن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آدابك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2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1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اد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كرم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لادك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حسن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آداب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غف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ك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3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2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حا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روا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ح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كري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شف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ئ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س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أس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إضا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فه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رب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حيح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حث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تباع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طب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يات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ام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تر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لاد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فق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اضل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س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كام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غ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نم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طفا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لاد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رضاع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أدو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خ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ط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طو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رشد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ضائ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ق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ثل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حتر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كر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ل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ع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لاد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كبادن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غراؤ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مراؤن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4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3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ر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ل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تع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وض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قا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جن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صلّ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لمّ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ط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جو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رفع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أس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وا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قو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ت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لّ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قو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جد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لات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ج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سجد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أ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وح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ي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وحَ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ب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تف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كره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عج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ز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5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4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قص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هتم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طفا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ط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حوز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كر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قد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بذ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ن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مشاعر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عواط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بذ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ولاد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اد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لّ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ظه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خف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كعت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خيرت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ل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نص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اس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د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ل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دث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اك؟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لو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فف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كعت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خيرت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مع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راخ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؟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!)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6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1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ك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ن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ط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جد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كري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ا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خف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ل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خر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لت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ورت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أك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ب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عل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سلم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لوك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بلغ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سلم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ان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فاخر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ين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ض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بعض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مل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د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حم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راء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ض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صحا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حم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راءهم،</w:t>
      </w:r>
      <w:r>
        <w:rPr>
          <w:rStyle w:val="FootnoteAnchor"/>
          <w:rFonts w:cs="A- Amir 2"/>
          <w:b/>
          <w:b/>
          <w:bCs/>
          <w:color w:val="800000"/>
          <w:sz w:val="28"/>
          <w:sz w:val="28"/>
          <w:szCs w:val="28"/>
          <w:lang w:val="en-US" w:eastAsia="ar-SA" w:bidi="ar-LB"/>
        </w:rPr>
        <w:footnoteReference w:customMarkFollows="1" w:id="7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2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تب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خواط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حفو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جدان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و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يا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يمث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قد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جم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زعم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ق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عا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حترام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jc w:val="left"/>
        <w:rPr>
          <w:rFonts w:cs="A- Amir 2"/>
          <w:b/>
          <w:b/>
          <w:bCs/>
          <w:color w:val="800000"/>
          <w:sz w:val="22"/>
          <w:szCs w:val="36"/>
          <w:lang w:val="en-US" w:eastAsia="en-US" w:bidi="ar-LB"/>
        </w:rPr>
      </w:pPr>
      <w:r>
        <w:rPr>
          <w:rFonts w:cs="A- Amir 2"/>
          <w:b/>
          <w:bCs/>
          <w:color w:val="800000"/>
          <w:sz w:val="22"/>
          <w:szCs w:val="36"/>
          <w:rtl w:val="true"/>
          <w:lang w:val="en-US" w:eastAsia="en-US" w:bidi="ar-LB"/>
        </w:rPr>
      </w:r>
    </w:p>
    <w:p>
      <w:pPr>
        <w:pStyle w:val="Normal"/>
        <w:jc w:val="left"/>
        <w:rPr>
          <w:rFonts w:cs="A- Amir 2"/>
          <w:sz w:val="22"/>
          <w:szCs w:val="36"/>
          <w:lang w:val="en-US" w:eastAsia="en-US"/>
        </w:rPr>
      </w:pPr>
      <w:r>
        <w:rPr>
          <w:rFonts w:cs="A- Amir 2"/>
          <w:sz w:val="22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2"/>
          <w:sz w:val="36"/>
          <w:szCs w:val="36"/>
          <w:u w:val="single"/>
          <w:lang w:val="en-US" w:eastAsia="en-US"/>
        </w:rPr>
      </w:pPr>
      <w:r>
        <w:rPr>
          <w:rFonts w:cs="Times New Roman"/>
          <w:sz w:val="44"/>
          <w:szCs w:val="44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أسالي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لأطفال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ذ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ع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ر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طفا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ر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ل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صحيح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إح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خصيات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ق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نويات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زر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فوس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لم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وف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تحق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ظ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رب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حي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وّه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شري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سلام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رشد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ي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عا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ا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طف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ع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ي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بَّو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لاح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ناسب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ص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سلام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طلوب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كري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نحص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حدد،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ستطيع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حتر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ط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ختلف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تفاو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ز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ختل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ختل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س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ن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</w:p>
    <w:p>
      <w:pPr>
        <w:pStyle w:val="TextBody"/>
        <w:jc w:val="both"/>
        <w:rPr/>
      </w:pPr>
      <w:r>
        <w:rPr>
          <w:rFonts w:cs="A- Amir 2"/>
          <w:b/>
          <w:bCs/>
          <w:color w:val="FF0000"/>
          <w:sz w:val="36"/>
          <w:szCs w:val="36"/>
        </w:rPr>
        <w:t>1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تغذ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بالحل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والحنان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)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م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تبع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إيل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طف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ن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رعا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اهتما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رضا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عو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ظفا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ليب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إرض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شع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لذ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ائ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در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رو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يا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سر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نحص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ا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تغذ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حلي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ا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سا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خر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ا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ن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عط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نظ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ث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ضاع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ض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تبس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جه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ركائ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بن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بك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جد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ل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رض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در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ط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حنا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در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دّ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غلظ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رغ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ضعف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عجز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ذ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راع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سأل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جن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وت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صراخ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ج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آث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ترك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خشو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خ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جد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ضع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خص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تحطيم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صع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جبر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جديد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ادث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وي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ض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زو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عب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ب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طلب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رض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س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ش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لت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"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خ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سي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ي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ضا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حم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أرا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ثو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أخذ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ن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ك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ه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ض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را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طهر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ي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ز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غ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س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)".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8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1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آخ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لّ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آ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ؤ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ص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دع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برك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سمّ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أخ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ض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ج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كر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أه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رب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ص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آ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زرم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ص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قطع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ول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د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قض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و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ث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فرغ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دعائ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سمي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بلغ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ر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ه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أذ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ب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بي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نصرف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غس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ثوب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.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9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2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sz w:val="22"/>
          <w:szCs w:val="2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- Amir 2"/>
          <w:b/>
          <w:bCs/>
          <w:color w:val="FF0000"/>
          <w:sz w:val="36"/>
          <w:szCs w:val="36"/>
        </w:rPr>
        <w:t>2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قب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والمحبة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ي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نعت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نشع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مح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بل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تخ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حب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سر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زملائ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ول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ارتياح،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ؤ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مو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نضوج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سلوك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عظ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ث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حبّ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ب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رحموه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10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3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ظا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ح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قبيل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إ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صاد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)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بّ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ل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ج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سن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رّح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رّح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قيام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.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11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4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ديث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بّ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حس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قر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حابس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ش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ول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بّل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ح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ق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: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ي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ز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رح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ك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.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val="en-US" w:eastAsia="ar-SA" w:bidi="ar-LB"/>
        </w:rPr>
        <w:footnoteReference w:customMarkFollows="1" w:id="12"/>
        <w:t>(</w:t>
      </w:r>
      <w:r>
        <w:rPr>
          <w:rFonts w:cs="A- Amir 2"/>
          <w:b/>
          <w:bCs/>
          <w:color w:val="800000"/>
          <w:sz w:val="28"/>
          <w:szCs w:val="28"/>
          <w:lang w:val="en-US" w:eastAsia="ar-SA" w:bidi="ar-LB"/>
        </w:rPr>
        <w:t>5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 </w:t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- Amir 2"/>
          <w:b/>
          <w:bCs/>
          <w:color w:val="FF0000"/>
          <w:sz w:val="36"/>
          <w:szCs w:val="36"/>
          <w:u w:val="single"/>
          <w:lang w:val="en-US" w:eastAsia="en-US"/>
        </w:rPr>
        <w:t>3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تبجي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والتعظ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والإصغاء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سم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ظا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تعا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ننظ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كنظر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ف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كب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نعام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تقد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نرا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شاع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حاسيس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نص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حد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ين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يس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ق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قر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شيئ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أناش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محفوظ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ذلك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سأ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راع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مربّ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ق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سلوك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تحد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نظ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إ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نشع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أهم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قو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أ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ن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سر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أث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استما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يشج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تحد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ن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بالتا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آخر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منح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نفس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يول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ال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الز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الفرح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فض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تعلق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ب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ومحب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ar-SA" w:bidi="ar-LB"/>
        </w:rPr>
        <w:t>لن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ar-SA" w:bidi="ar-LB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ar-SA" w:bidi="ar-LB"/>
        </w:rPr>
      </w:r>
    </w:p>
    <w:p>
      <w:pPr>
        <w:pStyle w:val="TextBody"/>
        <w:jc w:val="both"/>
        <w:rPr/>
      </w:pPr>
      <w:r>
        <w:rPr>
          <w:rFonts w:cs="A- Amir 2"/>
          <w:b/>
          <w:bCs/>
          <w:color w:val="FF0000"/>
          <w:sz w:val="36"/>
          <w:szCs w:val="36"/>
        </w:rPr>
        <w:t>4</w:t>
      </w:r>
      <w:r>
        <w:rPr>
          <w:rFonts w:cs="A- Amir 2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مراع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حر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والاستقلال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A- Amir 2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حت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حي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رش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معر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ش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قوم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سؤولي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وضح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فع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حذ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تجاوز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ع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كث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صد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وا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نواه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ص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إه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حق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راع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ستقلا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م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تر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ساو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خط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ضرا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ا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رنامج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خاص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أعما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من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ذ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سترس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ع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ين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رس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ظ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ي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قط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يق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لز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صر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ق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ر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ك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اف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فعا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اق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نى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ضع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خص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عتما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فس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.</w:t>
      </w:r>
      <w:r>
        <w:rPr>
          <w:rFonts w:cs="A- Amir 2"/>
          <w:sz w:val="22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- Amir 2"/>
          <w:b/>
          <w:bCs/>
          <w:color w:val="FF0000"/>
          <w:sz w:val="36"/>
          <w:szCs w:val="36"/>
        </w:rPr>
        <w:t>5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ردّ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سلام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لّ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ك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عل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ردّ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ح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منته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قد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حترم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خصي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هملو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ردّ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لام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إن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وجه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ه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حق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ول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حز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فس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- Amir 2"/>
          <w:b/>
          <w:bCs/>
          <w:color w:val="FF0000"/>
          <w:sz w:val="36"/>
          <w:szCs w:val="36"/>
          <w:u w:val="single"/>
          <w:lang w:val="en-US" w:eastAsia="en-US"/>
        </w:rPr>
        <w:t>6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بد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بالسلام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ق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م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حمو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طل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باعث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ودّ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ؤمن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ن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ؤك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عال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إس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خلق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ربوية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إلق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بع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عو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اهت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آخر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حترا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رتياح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فرح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فس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دف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ز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ا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انقي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إرشاد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ربين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إضا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زر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صغ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فتا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ل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و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عا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مح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آخ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جتمع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ليقو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وا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خص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خ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فاضل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صوّ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أمه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رض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صب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دل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غرو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لّم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ص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خاط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بع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ظ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دي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رب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نتائج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rFonts w:cs="A- Amir 2"/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جاو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عظ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ب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كر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د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رد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لا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بدأ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س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بادر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ظ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رف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زل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ارك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درس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ليغ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ج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س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س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تب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عد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سلوك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ري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ث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هت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لم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قادة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إ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صاد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آبائ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ال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خم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تاركه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مات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.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سليم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صب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عدي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.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eastAsia="ar-SA" w:bidi="ar-LB"/>
        </w:rPr>
        <w:footnoteReference w:customMarkFollows="1" w:id="13"/>
        <w:t>(</w:t>
      </w:r>
      <w:r>
        <w:rPr>
          <w:rFonts w:cs="A- Amir 2"/>
          <w:b/>
          <w:bCs/>
          <w:color w:val="800000"/>
          <w:sz w:val="28"/>
          <w:szCs w:val="28"/>
          <w:lang w:eastAsia="ar-SA" w:bidi="ar-LB"/>
        </w:rPr>
        <w:t>1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نش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خ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شعر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حر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خج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ض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ق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ق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حسب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دو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نموذج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علّماً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jc w:val="both"/>
        <w:rPr/>
      </w:pPr>
      <w:r>
        <w:rPr>
          <w:rFonts w:cs="A- Amir 2"/>
          <w:b/>
          <w:bCs/>
          <w:color w:val="FF0000"/>
          <w:sz w:val="36"/>
          <w:szCs w:val="36"/>
        </w:rPr>
        <w:t>7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مصافحة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إضا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إلق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سل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صافح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ظه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ظا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حترام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ك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جم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مد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د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نصاف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جمع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عث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قد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ك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ؤ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صاف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جم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جلس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نتجاوز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سلّ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بعض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رسخ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عتقا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حقار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ضعت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jc w:val="both"/>
        <w:rPr/>
      </w:pPr>
      <w:r>
        <w:rPr>
          <w:rFonts w:cs="A- Amir 2"/>
          <w:b/>
          <w:bCs/>
          <w:color w:val="FF0000"/>
          <w:sz w:val="36"/>
          <w:szCs w:val="36"/>
        </w:rPr>
        <w:t>8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مشارك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لعب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عت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شارك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كب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ل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سائ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ح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تناز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والد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ر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شارك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ع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ساعد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عما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طف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ق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فر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بش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حس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ط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فعا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صبيا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ه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در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دع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ساه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ساو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فس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إحس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ح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عز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ثق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نفس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ش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عظ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هم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شارك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ع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نز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ستوا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ستحبا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ذ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حا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ثي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ع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ليتص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eastAsia="ar-SA" w:bidi="ar-LB"/>
        </w:rPr>
        <w:footnoteReference w:customMarkFollows="1" w:id="14"/>
        <w:t>(</w:t>
      </w:r>
      <w:r>
        <w:rPr>
          <w:rFonts w:cs="A- Amir 2"/>
          <w:b/>
          <w:bCs/>
          <w:color w:val="800000"/>
          <w:sz w:val="28"/>
          <w:szCs w:val="28"/>
          <w:lang w:eastAsia="ar-SA" w:bidi="ar-LB"/>
        </w:rPr>
        <w:t>2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ؤمن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ل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با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.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eastAsia="ar-SA" w:bidi="ar-LB"/>
        </w:rPr>
        <w:footnoteReference w:customMarkFollows="1" w:id="15"/>
        <w:t>(</w:t>
      </w:r>
      <w:r>
        <w:rPr>
          <w:rFonts w:cs="A- Amir 2"/>
          <w:b/>
          <w:bCs/>
          <w:color w:val="800000"/>
          <w:sz w:val="28"/>
          <w:szCs w:val="28"/>
          <w:lang w:eastAsia="ar-SA" w:bidi="ar-LB"/>
        </w:rPr>
        <w:t>3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جس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رس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لوك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لا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حس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ك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سلم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عث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و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واضع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ناه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حديث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إ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ه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مشارك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ك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لعاب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هتم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غ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م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جب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ؤك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jc w:val="both"/>
        <w:rPr/>
      </w:pPr>
      <w:r>
        <w:rPr>
          <w:rFonts w:cs="A- Amir 2"/>
          <w:b/>
          <w:bCs/>
          <w:color w:val="FF0000"/>
          <w:sz w:val="36"/>
          <w:szCs w:val="36"/>
        </w:rPr>
        <w:t>9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صف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أخطاء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A- Amir 2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رتك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حي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عد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خطاء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ق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جاوزات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ه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رش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ح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بص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عي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جر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إه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آخرين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خاطئ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مخال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احترام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</w:t>
      </w:r>
    </w:p>
    <w:p>
      <w:pPr>
        <w:pStyle w:val="TextBody"/>
        <w:jc w:val="both"/>
        <w:rPr/>
      </w:pPr>
      <w:r>
        <w:rPr>
          <w:rFonts w:cs="A- Amir 2"/>
          <w:b/>
          <w:bCs/>
          <w:color w:val="FF0000"/>
          <w:sz w:val="36"/>
          <w:szCs w:val="36"/>
        </w:rPr>
        <w:t>10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مساو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أطفال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واجب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ه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لتز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والد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مربّ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ساو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غفل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هملو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رجّح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طف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آخ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رو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نظ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رج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بن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قبّ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حده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ر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آخ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نب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ص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هلا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اوي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ينهما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</w:t>
      </w:r>
      <w:r>
        <w:rPr>
          <w:rStyle w:val="FootnoteAnchor"/>
          <w:rFonts w:cs="A- Amir 2"/>
          <w:b/>
          <w:bCs/>
          <w:color w:val="800000"/>
          <w:sz w:val="28"/>
          <w:szCs w:val="28"/>
          <w:lang w:eastAsia="ar-SA" w:bidi="ar-LB"/>
        </w:rPr>
        <w:footnoteReference w:customMarkFollows="1" w:id="16"/>
        <w:t>(</w:t>
      </w:r>
      <w:r>
        <w:rPr>
          <w:rFonts w:cs="A- Amir 2"/>
          <w:b/>
          <w:bCs/>
          <w:color w:val="800000"/>
          <w:sz w:val="28"/>
          <w:szCs w:val="28"/>
          <w:lang w:eastAsia="ar-SA" w:bidi="ar-LB"/>
        </w:rPr>
        <w:t>1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تميي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فر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حط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محر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اهت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هتمام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ظه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ق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حق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شا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إخو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–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-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طف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آخ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عا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حن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فوق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حص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تأ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كثير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خ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)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جد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تقد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قط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أ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تو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كفاء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الجد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لذ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نعك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سلبي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.  </w:t>
      </w:r>
    </w:p>
    <w:p>
      <w:pPr>
        <w:pStyle w:val="TextBody"/>
        <w:jc w:val="both"/>
        <w:rPr>
          <w:rFonts w:cs="A- Amir 2"/>
          <w:b/>
          <w:b/>
          <w:bCs/>
          <w:color w:val="800000"/>
          <w:sz w:val="22"/>
          <w:szCs w:val="36"/>
          <w:lang w:eastAsia="ar-SA" w:bidi="ar-LB"/>
        </w:rPr>
      </w:pPr>
      <w:r>
        <w:rPr>
          <w:rFonts w:cs="A- Amir 2"/>
          <w:b/>
          <w:bCs/>
          <w:color w:val="800000"/>
          <w:sz w:val="22"/>
          <w:szCs w:val="36"/>
          <w:rtl w:val="true"/>
          <w:lang w:eastAsia="ar-SA" w:bidi="ar-LB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A- Amir 2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نتائج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 </w:t>
      </w:r>
    </w:p>
    <w:p>
      <w:pPr>
        <w:pStyle w:val="TextBody"/>
        <w:ind w:left="0" w:right="0" w:firstLine="720"/>
        <w:jc w:val="both"/>
        <w:rPr>
          <w:b/>
          <w:b/>
          <w:bCs/>
          <w:color w:val="800000"/>
          <w:sz w:val="28"/>
          <w:szCs w:val="28"/>
          <w:lang w:eastAsia="ar-SA" w:bidi="ar-LB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ينعك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تكري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فوائ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ونتائ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طي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الأطف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eastAsia="ar-SA" w:bidi="ar-LB"/>
        </w:rPr>
        <w:t>منها</w:t>
      </w:r>
      <w:r>
        <w:rPr>
          <w:rFonts w:cs="A- Amir 2"/>
          <w:b/>
          <w:bCs/>
          <w:color w:val="800000"/>
          <w:sz w:val="28"/>
          <w:szCs w:val="28"/>
          <w:rtl w:val="true"/>
          <w:lang w:eastAsia="ar-SA" w:bidi="ar-LB"/>
        </w:rPr>
        <w:t xml:space="preserve">: </w:t>
      </w:r>
    </w:p>
    <w:p>
      <w:pPr>
        <w:pStyle w:val="Normal"/>
        <w:ind w:left="481" w:right="0" w:hanging="368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1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أم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دراك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عت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رب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ستقا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ندفا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ما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481" w:right="0" w:hanging="368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2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لّ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ج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قدير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هيؤ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اختلا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ستقب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نسج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بنائ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رس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طبيق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تنشي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جتما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481" w:right="0" w:hanging="368"/>
        <w:jc w:val="left"/>
        <w:rPr/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3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ق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عتبا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ن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ناء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اض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تقب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رم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ه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معصي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.</w:t>
      </w:r>
      <w:r>
        <w:rPr>
          <w:rStyle w:val="FootnoteCharacters"/>
          <w:rStyle w:val="FootnoteAnchor"/>
          <w:rFonts w:cs="A- Amir 2"/>
          <w:b/>
          <w:bCs/>
          <w:color w:val="800000"/>
          <w:sz w:val="28"/>
          <w:szCs w:val="28"/>
          <w:lang w:val="en-US" w:eastAsia="en-US"/>
        </w:rPr>
        <w:footnoteReference w:customMarkFollows="1" w:id="17"/>
        <w:t>(</w:t>
      </w:r>
      <w:r>
        <w:rPr>
          <w:rStyle w:val="FootnoteCharacters"/>
          <w:rFonts w:cs="A- Amir 2"/>
          <w:b/>
          <w:bCs/>
          <w:color w:val="800000"/>
          <w:sz w:val="28"/>
          <w:szCs w:val="28"/>
          <w:lang w:val="en-US" w:eastAsia="en-US"/>
        </w:rPr>
        <w:t>2</w:t>
      </w:r>
      <w:r>
        <w:rPr>
          <w:rStyle w:val="FootnoteCharacters"/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481" w:right="0" w:hanging="368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val="en-US" w:eastAsia="en-US"/>
        </w:rPr>
        <w:t xml:space="preserve">   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فر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يل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ناء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رتك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ي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أخط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عور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ضع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ق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خصيات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ها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ا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أ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ر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.</w:t>
      </w:r>
      <w:r>
        <w:rPr>
          <w:rStyle w:val="FootnoteCharacters"/>
          <w:rStyle w:val="FootnoteAnchor"/>
          <w:rFonts w:cs="A- Amir 2"/>
          <w:b/>
          <w:bCs/>
          <w:color w:val="800000"/>
          <w:sz w:val="28"/>
          <w:szCs w:val="28"/>
          <w:lang w:val="en-US" w:eastAsia="en-US"/>
        </w:rPr>
        <w:footnoteReference w:customMarkFollows="1" w:id="18"/>
        <w:t>(</w:t>
      </w:r>
      <w:r>
        <w:rPr>
          <w:rStyle w:val="FootnoteCharacters"/>
          <w:rFonts w:cs="A- Amir 2"/>
          <w:b/>
          <w:bCs/>
          <w:color w:val="800000"/>
          <w:sz w:val="28"/>
          <w:szCs w:val="28"/>
          <w:lang w:val="en-US" w:eastAsia="en-US"/>
        </w:rPr>
        <w:t>1</w:t>
      </w:r>
      <w:r>
        <w:rPr>
          <w:rStyle w:val="FootnoteCharacters"/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481" w:right="0" w:hanging="368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4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قا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بتل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شا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ق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ض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نكس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فس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تتلاش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شا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يئ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شيئ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حل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ح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شع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ق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كرام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واص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بيع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ind w:left="503" w:right="0" w:hanging="39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وا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رب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ب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إخلاص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طمئن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ي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طاعت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يد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وج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صح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خطائ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فوا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ارض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و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اد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بع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غ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.</w:t>
      </w:r>
      <w:r>
        <w:rPr>
          <w:rStyle w:val="FootnoteCharacters"/>
          <w:rStyle w:val="FootnoteAnchor"/>
          <w:rFonts w:cs="A- Amir 2"/>
          <w:b/>
          <w:bCs/>
          <w:color w:val="800000"/>
          <w:sz w:val="28"/>
          <w:szCs w:val="28"/>
          <w:lang w:val="en-US" w:eastAsia="en-US"/>
        </w:rPr>
        <w:footnoteReference w:customMarkFollows="1" w:id="19"/>
        <w:t>(</w:t>
      </w:r>
      <w:r>
        <w:rPr>
          <w:rStyle w:val="FootnoteCharacters"/>
          <w:rFonts w:cs="A- Amir 2"/>
          <w:b/>
          <w:bCs/>
          <w:color w:val="800000"/>
          <w:sz w:val="28"/>
          <w:szCs w:val="28"/>
          <w:lang w:val="en-US" w:eastAsia="en-US"/>
        </w:rPr>
        <w:t>2</w:t>
      </w:r>
      <w:r>
        <w:rPr>
          <w:rStyle w:val="FootnoteCharacters"/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503" w:right="0" w:hanging="39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اش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لا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إشكال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ص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رّ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مست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طلو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عك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اح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سعا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طمئنا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كمل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بيئ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يش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113" w:right="0" w:firstLine="39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ش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فر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جت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ام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عاشر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س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قبيح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لا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تبع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ربي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و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أمه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علم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ؤس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جه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br w:type="page"/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A- Amir 2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مظاه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وآثا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و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تع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صر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تض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يات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صر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رب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اسب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ي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لم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لتفتو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لم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تفتو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1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رو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تدا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جال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ناسب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بع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طاق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ك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قط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ق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صطح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د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ن</w:t>
      </w:r>
      <w:r>
        <w:rPr>
          <w:rFonts w:cs="Times New Roman"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اس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اش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عو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شع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دعو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ساس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2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ل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ائد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ح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لع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..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حي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خص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ح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نظ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و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نكس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ك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ستح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خص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صح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غي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ب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أ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3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يا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يوم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عط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هتم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ل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كب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ستقبا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وج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ط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احظ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ر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"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را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رحيب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هتما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4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ف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ص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ج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مه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.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قا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طف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د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ر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ق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و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ريق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ع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ل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ج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ثل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س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ز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ستو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ج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ق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ل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رتا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لآخري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ظهر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را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هت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يج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ضر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آث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ي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خص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سلوكيا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صر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هان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ور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غض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تأ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بك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فاق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ظ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عم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فزاز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ك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حيا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ب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ام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ذ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ائم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"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جل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ؤ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ح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س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ر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ل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ظم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ستع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ث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تر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A- Amir 2"/>
          <w:b/>
          <w:bCs/>
          <w:color w:val="FF0000"/>
          <w:sz w:val="36"/>
          <w:szCs w:val="36"/>
          <w:lang w:val="en-US" w:eastAsia="en-US"/>
        </w:rPr>
        <w:t>1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سع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لإلف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أنظار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A- Amir 2"/>
          <w:b/>
          <w:bCs/>
          <w:color w:val="FF0000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و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كا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ل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ف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شاع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حساس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شخصي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سع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تم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ق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تصر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ستد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ائ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ب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ي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ل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عر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خبر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صر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اسب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للج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صراخ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دل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س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آخري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..</w:t>
      </w:r>
      <w:r>
        <w:rPr>
          <w:rFonts w:cs="A- Amir 2"/>
          <w:sz w:val="40"/>
          <w:szCs w:val="36"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A- Amir 2"/>
          <w:b/>
          <w:bCs/>
          <w:color w:val="FF0000"/>
          <w:sz w:val="36"/>
          <w:szCs w:val="36"/>
          <w:u w:val="single"/>
          <w:lang w:val="en-US" w:eastAsia="en-US"/>
        </w:rPr>
        <w:t>2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والدين</w:t>
      </w:r>
      <w:r>
        <w:rPr>
          <w:rFonts w:cs="A- Amir 2"/>
          <w:b/>
          <w:bCs/>
          <w:color w:val="FF0000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طفل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وج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ط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رس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مل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طبيق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عك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طاع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عاط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شع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غر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جف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حو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جع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ريب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ي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يئ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شيئ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- Amir 2"/>
          <w:b/>
          <w:bCs/>
          <w:color w:val="FF0000"/>
          <w:sz w:val="36"/>
          <w:szCs w:val="36"/>
          <w:u w:val="single"/>
          <w:lang w:val="en-US" w:eastAsia="en-US"/>
        </w:rPr>
        <w:t>3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>-</w:t>
      </w:r>
      <w:r>
        <w:rPr>
          <w:rFonts w:cs="A- Amir 2"/>
          <w:b/>
          <w:bCs/>
          <w:color w:val="FF000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فوض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والتخريب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A- Amir 2"/>
          <w:b/>
          <w:bCs/>
          <w:color w:val="FF000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كو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د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ق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ق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نحطا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جأ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ث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وض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خريب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نتق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د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رب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ريك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يج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ال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حص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ع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نز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ظ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حي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.. </w:t>
      </w:r>
    </w:p>
    <w:p>
      <w:pPr>
        <w:pStyle w:val="Normal"/>
        <w:jc w:val="left"/>
        <w:rPr>
          <w:rFonts w:cs="A- Amir 2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- Amir 2"/>
          <w:b/>
          <w:bCs/>
          <w:color w:val="FF0000"/>
          <w:sz w:val="36"/>
          <w:szCs w:val="36"/>
          <w:u w:val="single"/>
          <w:lang w:val="en-US" w:eastAsia="en-US"/>
        </w:rPr>
        <w:t>4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انحراف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نحر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س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رذائ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خلا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رم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ص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كا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وا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قد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ح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عط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قدم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تصر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شي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سيئ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رفوض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رق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ما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سا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ند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ف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شع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ضواب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م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ب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هز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سخ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خ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ضيل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ها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): (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ان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أ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ر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A- Amir 2"/>
          <w:b/>
          <w:bCs/>
          <w:sz w:val="32"/>
          <w:szCs w:val="32"/>
          <w:lang w:val="en-US" w:eastAsia="en-US"/>
        </w:rPr>
        <w:t>5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تد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علمي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ستحو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فك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قدير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هن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اجس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تمر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در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حص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بحث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عدا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هن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تع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رو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نشغا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م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أث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ضوراً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A- Amir 2"/>
          <w:b/>
          <w:bCs/>
          <w:sz w:val="32"/>
          <w:szCs w:val="32"/>
          <w:lang w:val="en-US" w:eastAsia="en-US"/>
        </w:rPr>
        <w:t>6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مشا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36"/>
          <w:sz w:val="36"/>
          <w:szCs w:val="36"/>
          <w:u w:val="single"/>
          <w:rtl w:val="true"/>
          <w:lang w:val="en-US" w:eastAsia="en-US"/>
        </w:rPr>
        <w:t>النفسية</w:t>
      </w:r>
      <w:r>
        <w:rPr>
          <w:rFonts w:cs="A- Amir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A- Amir 2"/>
          <w:b/>
          <w:bCs/>
          <w:color w:val="FF000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تفوق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أذك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تاز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حسا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ل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أذى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-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بب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يج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شا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دي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عك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لل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الإنزو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بتع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جماع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إضا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رب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ه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تيس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ا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طفا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ربي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قد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كري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يعتم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غا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-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س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عتُم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مرا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شك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ديمومت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خير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ط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بي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آس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شا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نحرا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خلق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لش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ق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تب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ربي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ول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ذلك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ذر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طفا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قدير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ط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خصيات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صاب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ق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ق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لاز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عمر،وتنح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صرا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ستقي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او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رذي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جريمة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40"/>
          <w:szCs w:val="36"/>
          <w:lang w:val="en-US" w:eastAsia="en-US"/>
        </w:rPr>
      </w:pPr>
      <w:r>
        <w:rPr>
          <w:rFonts w:cs="A- Amir 2"/>
          <w:b/>
          <w:bCs/>
          <w:color w:val="800000"/>
          <w:sz w:val="40"/>
          <w:szCs w:val="36"/>
          <w:rtl w:val="true"/>
          <w:lang w:val="en-US" w:eastAsia="en-US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69" w:leader="none"/>
        </w:tabs>
        <w:ind w:left="720" w:right="0" w:hanging="360"/>
        <w:jc w:val="both"/>
        <w:rPr>
          <w:color w:val="FF0000"/>
          <w:sz w:val="40"/>
          <w:szCs w:val="40"/>
          <w:u w:val="single"/>
        </w:rPr>
      </w:pPr>
      <w:r>
        <w:rPr>
          <w:rFonts w:cs="A- Amir 2"/>
          <w:color w:val="FF0000"/>
          <w:sz w:val="40"/>
          <w:sz w:val="40"/>
          <w:szCs w:val="40"/>
          <w:u w:val="single"/>
          <w:rtl w:val="true"/>
        </w:rPr>
        <w:t>حدود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- Amir 2"/>
          <w:color w:val="FF0000"/>
          <w:sz w:val="40"/>
          <w:sz w:val="40"/>
          <w:szCs w:val="40"/>
          <w:u w:val="single"/>
          <w:rtl w:val="true"/>
        </w:rPr>
        <w:t>احترام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- Amir 2"/>
          <w:color w:val="FF0000"/>
          <w:sz w:val="40"/>
          <w:sz w:val="40"/>
          <w:szCs w:val="40"/>
          <w:u w:val="single"/>
          <w:rtl w:val="true"/>
        </w:rPr>
        <w:t>الأطفال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راعا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قدير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جبة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حتا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تداو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واب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حدو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حاذ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لتف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ال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ربين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فه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ها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ينق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اح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تاك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ظه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ائج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سل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توق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حاذ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ذك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1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من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نا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در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إمكا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يعا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هت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ضا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ناس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يعا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روح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خوف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ختل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نجر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غرو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أنا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كب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عتد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نفس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2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تجن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تصن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متكل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؛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ؤ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ح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ث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طمئن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رتيا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نفس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ين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ين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3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رط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س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د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ا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نع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ستحقاق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تقدم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جهده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بر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و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ساعد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ث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ظه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قابلاي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كفاءا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سع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ضاع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حبوبيته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lang w:val="en-US" w:eastAsia="en-US"/>
        </w:rPr>
        <w:t>4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 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فرا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قدير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زائ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رف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يئ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خرج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عتدال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فق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تز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ركا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ضع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خص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ربي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التال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قوط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نعد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أثيرها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ظهر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دارس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حظ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درج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ال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تقد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زائ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طل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مل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دريجي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يسع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تخل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ح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مفرط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أشكال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التقل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ضرّ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بشخصيته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إكث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زائد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نبغ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سلو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س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عتد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حترا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:(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فراط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فريط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أخير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نوص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تدريج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ه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وسع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هت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دائ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ظروف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اعتم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شيئ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فشيئاً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تزا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ح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حترا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والد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مرب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وم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يوم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اعترا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بالجم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والإحسان</w:t>
      </w: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A- Amir 2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A- Amir 2"/>
          <w:b/>
          <w:bCs/>
          <w:color w:val="800000"/>
          <w:sz w:val="28"/>
          <w:szCs w:val="28"/>
          <w:rtl w:val="true"/>
          <w:lang w:val="en-US" w:eastAsia="en-US"/>
        </w:rPr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A- Amir 2"/>
          <w:b/>
          <w:b/>
          <w:bCs/>
          <w:color w:val="FF0000"/>
          <w:sz w:val="44"/>
          <w:sz w:val="44"/>
          <w:szCs w:val="44"/>
          <w:rtl w:val="true"/>
        </w:rPr>
        <w:t>والحمد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44"/>
          <w:sz w:val="44"/>
          <w:szCs w:val="44"/>
          <w:rtl w:val="true"/>
        </w:rPr>
        <w:t>رب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- Amir 2"/>
          <w:b/>
          <w:b/>
          <w:bCs/>
          <w:color w:val="FF0000"/>
          <w:sz w:val="44"/>
          <w:sz w:val="44"/>
          <w:szCs w:val="44"/>
          <w:rtl w:val="true"/>
        </w:rPr>
        <w:t>العالمين</w:t>
      </w:r>
    </w:p>
    <w:p>
      <w:pPr>
        <w:pStyle w:val="Normal"/>
        <w:jc w:val="left"/>
        <w:rPr>
          <w:rFonts w:cs="A- Amir 2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- Amir 2"/>
          <w:b/>
          <w:bCs/>
          <w:color w:val="FF0000"/>
          <w:sz w:val="44"/>
          <w:szCs w:val="44"/>
          <w:rtl w:val="true"/>
          <w:lang w:val="en-US" w:eastAsia="en-US"/>
        </w:rPr>
      </w:r>
    </w:p>
    <w:p>
      <w:pPr>
        <w:pStyle w:val="Normal"/>
        <w:jc w:val="left"/>
        <w:rPr>
          <w:rFonts w:cs="A- Amir 2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- Amir 2"/>
          <w:b/>
          <w:bCs/>
          <w:color w:val="FF0000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984" w:right="0" w:hanging="607"/>
        <w:jc w:val="left"/>
        <w:rPr/>
      </w:pP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مصادر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- Amir 2"/>
          <w:b/>
          <w:b/>
          <w:bCs/>
          <w:color w:val="FF0000"/>
          <w:sz w:val="40"/>
          <w:sz w:val="40"/>
          <w:szCs w:val="40"/>
          <w:u w:val="single"/>
          <w:rtl w:val="true"/>
          <w:lang w:val="en-US" w:eastAsia="en-US"/>
        </w:rPr>
        <w:t>البحث</w:t>
      </w:r>
      <w:r>
        <w:rPr>
          <w:rFonts w:cs="A- Amir 2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b/>
          <w:b/>
          <w:bCs/>
          <w:color w:val="003366"/>
          <w:sz w:val="28"/>
          <w:szCs w:val="28"/>
          <w:lang w:val="en-US" w:eastAsia="ar-SA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طفل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وراث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والتربية،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علام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تقي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فلسفي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1331" w:leader="none"/>
        </w:tabs>
        <w:ind w:left="1680" w:right="0" w:hanging="632"/>
        <w:jc w:val="left"/>
        <w:rPr>
          <w:b/>
          <w:b/>
          <w:bCs/>
          <w:color w:val="003366"/>
          <w:sz w:val="28"/>
          <w:szCs w:val="28"/>
          <w:lang w:val="en-US" w:eastAsia="ar-SA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أسر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ومتطلبا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أطفال،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قائمي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" w:leader="none"/>
          <w:tab w:val="left" w:pos="1331" w:leader="none"/>
        </w:tabs>
        <w:ind w:left="1680" w:right="0" w:hanging="632"/>
        <w:jc w:val="left"/>
        <w:rPr>
          <w:b/>
          <w:b/>
          <w:bCs/>
          <w:color w:val="003366"/>
          <w:sz w:val="28"/>
          <w:szCs w:val="28"/>
          <w:lang w:val="en-US" w:eastAsia="ar-SA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تربي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طفل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وفقاً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لآراء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بن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سينا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والغزالي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والطوسي،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محمد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عطاران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rFonts w:cs="A- Amir 2"/>
          <w:b/>
          <w:b/>
          <w:bCs/>
          <w:color w:val="003366"/>
          <w:sz w:val="28"/>
          <w:szCs w:val="28"/>
          <w:lang w:val="en-US" w:eastAsia="ar-SA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طفل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حديث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أهل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بي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>(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ع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>)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،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قسم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دارسات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إسلامية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 xml:space="preserve">.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rFonts w:cs="A- Amir 2"/>
          <w:b/>
          <w:b/>
          <w:bCs/>
          <w:color w:val="003366"/>
          <w:sz w:val="28"/>
          <w:szCs w:val="28"/>
          <w:lang w:val="en-US" w:eastAsia="ar-SA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حقوق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والدين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والولد،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شيخ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نعيم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قاسم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1" w:leader="none"/>
          <w:tab w:val="left" w:pos="1331" w:leader="none"/>
        </w:tabs>
        <w:ind w:left="1331" w:right="0" w:hanging="283"/>
        <w:jc w:val="left"/>
        <w:rPr>
          <w:b/>
          <w:b/>
          <w:bCs/>
          <w:color w:val="003366"/>
          <w:sz w:val="28"/>
          <w:szCs w:val="28"/>
          <w:lang w:val="en-US" w:eastAsia="ar-SA"/>
        </w:rPr>
      </w:pP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تربي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شباب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معرفة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والتوجيه،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د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 xml:space="preserve">.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علي</w:t>
      </w:r>
      <w:r>
        <w:rPr>
          <w:rFonts w:cs="Times New Roman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- Amir 2"/>
          <w:b/>
          <w:b/>
          <w:bCs/>
          <w:color w:val="003366"/>
          <w:sz w:val="28"/>
          <w:sz w:val="28"/>
          <w:szCs w:val="28"/>
          <w:rtl w:val="true"/>
          <w:lang w:val="en-US" w:eastAsia="ar-SA"/>
        </w:rPr>
        <w:t>القائمي</w:t>
      </w:r>
      <w:r>
        <w:rPr>
          <w:rFonts w:cs="A- Amir 2"/>
          <w:b/>
          <w:bCs/>
          <w:color w:val="003366"/>
          <w:sz w:val="28"/>
          <w:szCs w:val="28"/>
          <w:rtl w:val="true"/>
          <w:lang w:val="en-US" w:eastAsia="ar-SA"/>
        </w:rPr>
        <w:t xml:space="preserve">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91" w:gutter="0" w:header="0" w:top="794" w:footer="720" w:bottom="907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56405</wp:posOffset>
              </wp:positionH>
              <wp:positionV relativeFrom="paragraph">
                <wp:posOffset>260350</wp:posOffset>
              </wp:positionV>
              <wp:extent cx="165735" cy="325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5.6pt;mso-wrap-distance-left:0pt;mso-wrap-distance-right:0pt;mso-wrap-distance-top:0pt;mso-wrap-distance-bottom:0pt;margin-top:20.5pt;mso-position-vertical-relative:text;margin-left:33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sz w:val="18"/>
          <w:sz w:val="18"/>
          <w:rtl w:val="true"/>
          <w:lang w:val="en-US" w:eastAsia="en-US"/>
        </w:rPr>
        <w:t>بحار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أنوار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ج</w:t>
      </w:r>
      <w:r>
        <w:rPr>
          <w:sz w:val="18"/>
          <w:lang w:val="en-US" w:eastAsia="en-US"/>
        </w:rPr>
        <w:t>10</w:t>
      </w:r>
      <w:r>
        <w:rPr>
          <w:sz w:val="18"/>
          <w:rtl w:val="true"/>
          <w:lang w:val="en-US" w:eastAsia="en-US"/>
        </w:rPr>
        <w:t xml:space="preserve">/ </w:t>
      </w:r>
      <w:r>
        <w:rPr>
          <w:sz w:val="18"/>
          <w:lang w:val="en-US" w:eastAsia="en-US"/>
        </w:rPr>
        <w:t>82</w:t>
      </w:r>
      <w:r>
        <w:rPr>
          <w:sz w:val="18"/>
          <w:rtl w:val="true"/>
          <w:lang w:val="en-US" w:eastAsia="en-US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/ </w:t>
      </w:r>
      <w:r>
        <w:rPr/>
        <w:t>366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/ </w:t>
      </w:r>
      <w:r>
        <w:rPr/>
        <w:t>153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/ </w:t>
      </w:r>
      <w:r>
        <w:rPr/>
        <w:t>126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6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/ </w:t>
      </w:r>
      <w:r>
        <w:rPr/>
        <w:t>126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>/</w:t>
      </w:r>
      <w:r>
        <w:rPr/>
        <w:t>677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hadow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57" w:firstLine="283"/>
      </w:pPr>
      <w:rPr/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hadow/>
        <w:color w:val="800000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984"/>
        </w:tabs>
        <w:ind w:left="984" w:hanging="607"/>
      </w:pPr>
      <w:rPr>
        <w:rFonts w:ascii="Wingdings" w:hAnsi="Wingdings" w:cs="Wingdings" w:hint="default"/>
        <w:sz w:val="14"/>
        <w:shadow/>
      </w:rPr>
    </w:lvl>
    <w:lvl w:ilvl="1">
      <w:start w:val="1"/>
      <w:numFmt w:val="decimal"/>
      <w:lvlText w:val="%2."/>
      <w:lvlJc w:val="right"/>
      <w:pPr>
        <w:tabs>
          <w:tab w:val="num" w:pos="1680"/>
        </w:tabs>
        <w:ind w:left="1680" w:hanging="336"/>
      </w:pPr>
      <w:rPr/>
    </w:lvl>
    <w:lvl w:ilvl="2">
      <w:start w:val="1"/>
      <w:numFmt w:val="bullet"/>
      <w:lvlText w:val=""/>
      <w:lvlJc w:val="left"/>
      <w:pPr>
        <w:tabs>
          <w:tab w:val="num" w:pos="2424"/>
        </w:tabs>
        <w:ind w:left="24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4"/>
        </w:tabs>
        <w:ind w:left="31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64"/>
        </w:tabs>
        <w:ind w:left="38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84"/>
        </w:tabs>
        <w:ind w:left="45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04"/>
        </w:tabs>
        <w:ind w:left="53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24"/>
        </w:tabs>
        <w:ind w:left="60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4"/>
        </w:tabs>
        <w:ind w:left="6744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)"/>
      <w:lvlJc w:val="right"/>
      <w:pPr>
        <w:tabs>
          <w:tab w:val="num" w:pos="503"/>
        </w:tabs>
        <w:ind w:left="50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Arafat E_I 3d."/>
      <w:b/>
      <w:bCs/>
      <w:i/>
      <w:iCs/>
      <w:sz w:val="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57" w:right="0" w:hanging="0"/>
      <w:jc w:val="lef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Variants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l-Kharashi 5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left="57" w:right="0" w:hanging="0"/>
      <w:jc w:val="left"/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FS_Kofi_Ahram_Border"/>
      <w:sz w:val="44"/>
      <w:szCs w:val="46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sz w:val="1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hadow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hadow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hadow/>
      <w:color w:val="800000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/>
      <w:sz w:val="1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hadow/>
      <w:color w:val="auto"/>
      <w:sz w:val="26"/>
    </w:rPr>
  </w:style>
  <w:style w:type="character" w:styleId="WW8Num21z0">
    <w:name w:val="WW8Num21z0"/>
    <w:qFormat/>
    <w:rPr>
      <w:rFonts w:ascii="Wingdings" w:hAnsi="Wingdings" w:cs="Wingdings"/>
      <w:shadow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i/>
      <w:iCs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39"/>
      <w:jc w:val="left"/>
    </w:pPr>
    <w:rPr>
      <w:szCs w:val="32"/>
    </w:rPr>
  </w:style>
  <w:style w:type="paragraph" w:styleId="BodyTextIndent2">
    <w:name w:val="Body Text Indent 2"/>
    <w:basedOn w:val="Normal"/>
    <w:qFormat/>
    <w:pPr>
      <w:ind w:left="764" w:right="0" w:hanging="63"/>
      <w:jc w:val="left"/>
    </w:pPr>
    <w:rPr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1" w:leader="none"/>
        <w:tab w:val="left" w:pos="906" w:leader="none"/>
        <w:tab w:val="left" w:pos="1048" w:leader="none"/>
      </w:tabs>
      <w:ind w:left="764" w:right="0" w:hanging="0"/>
      <w:jc w:val="left"/>
    </w:pPr>
    <w:rPr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9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49:00Z</dcterms:created>
  <dc:creator>F&amp;N</dc:creator>
  <dc:description/>
  <cp:keywords/>
  <dc:language>en-US</dc:language>
  <cp:lastModifiedBy>95010_2B</cp:lastModifiedBy>
  <cp:lastPrinted>2013-03-20T11:34:00Z</cp:lastPrinted>
  <dcterms:modified xsi:type="dcterms:W3CDTF">2013-03-20T10:39:00Z</dcterms:modified>
  <cp:revision>10</cp:revision>
  <dc:subject/>
  <dc:title>باسمه تعالى</dc:title>
</cp:coreProperties>
</file>